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6. évi ter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tblHeader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kotthoni, kollégiumi szálláshelynyúj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.,koll.száll.nyújt.saj.nev.gyerm.szám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köz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köz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elési igényű gyermekek óvodai 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iskolai nappali rendszerű nevelés,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.igényű tanulók nappali r.isk.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gimnáziumi nevelés,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pali rendszerű szakközépisk.nevelés, okta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özépiskolai 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 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szakiskolai nevelés,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.nev.igényű tan.nap rend.szakisk.nev.,o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.szakkép.megszerz.felkész.isk.o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otthoni és tanulószobai foglalko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ogl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.isk.okt.résztv.tan.koll.nev., o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.rendsz.isk.okt.résztv.sajn.nev.tan.koll.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5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01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2</w:t>
            </w:r>
          </w:p>
        </w:tc>
      </w:tr>
      <w:tr>
        <w:trPr/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5:00Z</dcterms:created>
  <dc:creator>NÓGRÁD MEGYE KÖZGYŰLÉSE</dc:creator>
  <dc:description/>
  <dc:language>en-US</dc:language>
  <cp:lastModifiedBy>katbcs</cp:lastModifiedBy>
  <cp:lastPrinted>2005-03-21T11:00:00Z</cp:lastPrinted>
  <dcterms:modified xsi:type="dcterms:W3CDTF">2006-03-29T10:58:00Z</dcterms:modified>
  <cp:revision>6</cp:revision>
  <dc:subject/>
  <dc:title>37</dc:title>
</cp:coreProperties>
</file>