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4.   Költségvetési szerveknél teljes- és részmunkaidőben foglalkoztatottak létszáma és keresetbe tartozó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 xml:space="preserve">személyi juttatásai     </w:t>
      </w:r>
      <w:r>
        <w:rPr>
          <w:sz w:val="22"/>
        </w:rPr>
        <w:t>(2006. évi ter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70" w:hanging="0"/>
        <w:jc w:val="right"/>
        <w:rPr/>
      </w:pPr>
      <w:r>
        <w:rPr/>
        <w:t xml:space="preserve">ezer Ft   </w:t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705"/>
        <w:gridCol w:w="1055"/>
        <w:gridCol w:w="1056"/>
        <w:gridCol w:w="1031"/>
        <w:gridCol w:w="1075"/>
        <w:gridCol w:w="1213"/>
        <w:gridCol w:w="1006"/>
        <w:gridCol w:w="1029"/>
        <w:gridCol w:w="1081"/>
        <w:gridCol w:w="1062"/>
        <w:gridCol w:w="890"/>
      </w:tblGrid>
      <w:tr>
        <w:trPr/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sorolási osztál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a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etmén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lletmé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egész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yelv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ótlé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kö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.pótléko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felt.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ől függ.pótl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juttatá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 hav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ülön jut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ndsze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m.j.össz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nkav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pcs.jut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ő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álasztott tisztségviselők összesen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Önkormányzati köztisztviselők összesen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8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3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30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3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özalkalmazottak összesen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0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349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34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3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8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249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77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8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gyéb bérrendszer összesen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4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 Mindösszesen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56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99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3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98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38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6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8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 Részmunkaidőben fogl.összesen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+ II. MINDÖSSZESEN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47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99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3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64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949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3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55:00Z</dcterms:created>
  <dc:creator>P-12130</dc:creator>
  <dc:description/>
  <dc:language>en-US</dc:language>
  <cp:lastModifiedBy>katbcs</cp:lastModifiedBy>
  <cp:lastPrinted>2006-03-29T11:54:00Z</cp:lastPrinted>
  <dcterms:modified xsi:type="dcterms:W3CDTF">2006-03-29T09:55:00Z</dcterms:modified>
  <cp:revision>2</cp:revision>
  <dc:subject/>
  <dc:title>34</dc:title>
</cp:coreProperties>
</file>