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ógrád Megye Önkormányzata intézményei 2005. évi szakmai teljesítményének bemutatása és értékelése</w:t>
      </w:r>
    </w:p>
    <w:p>
      <w:pPr>
        <w:pStyle w:val="Heading"/>
        <w:rPr>
          <w:sz w:val="28"/>
          <w:szCs w:val="28"/>
        </w:rPr>
      </w:pPr>
      <w:r>
        <w:rPr>
          <w:sz w:val="28"/>
          <w:szCs w:val="28"/>
        </w:rPr>
      </w:r>
    </w:p>
    <w:p>
      <w:pPr>
        <w:pStyle w:val="Heading"/>
        <w:rPr>
          <w:sz w:val="28"/>
          <w:szCs w:val="28"/>
        </w:rPr>
      </w:pPr>
      <w:r>
        <w:rPr>
          <w:sz w:val="28"/>
          <w:szCs w:val="28"/>
        </w:rPr>
      </w:r>
    </w:p>
    <w:p>
      <w:pPr>
        <w:pStyle w:val="Normal"/>
        <w:jc w:val="both"/>
        <w:rPr/>
      </w:pPr>
      <w:r>
        <w:rPr>
          <w:sz w:val="24"/>
        </w:rPr>
        <w:t>A Nógrád megye Önkormányzata honlapjának gondozásával összefüggő feladatokról szóló, 2/2003. számú Rendelkezés függelékében foglaltak alapján a Nógrád Megye Önkormányzata intézményei éves szakmai teljesítményének bemutatása és értékelése közzétételi kötelezettségének az önkormányzat 2005. évi költségvetési beszámoló szöveges előterjesztésének honlapon történő megjelentetésével teszünk eleget. Az előterjesztés tartalmaz utalásokat és hivatkozásokat a zárszámadási rendelet számszaki mellékleteire, melyek Nógrád Megye Önkormányzatának Közlönye2006. április 14-ei számában megtekinthetők.</w:t>
      </w:r>
    </w:p>
    <w:p>
      <w:pPr>
        <w:pStyle w:val="Normal"/>
        <w:jc w:val="both"/>
        <w:rPr>
          <w:sz w:val="24"/>
        </w:rPr>
      </w:pPr>
      <w:r>
        <w:rPr>
          <w:sz w:val="24"/>
        </w:rPr>
        <w:t xml:space="preserve"> </w:t>
      </w:r>
    </w:p>
    <w:p>
      <w:pPr>
        <w:pStyle w:val="Normal"/>
        <w:jc w:val="both"/>
        <w:rPr/>
      </w:pPr>
      <w:r>
        <w:rPr>
          <w:sz w:val="24"/>
        </w:rPr>
        <w:t>Nógrád Megye Önkormányzata és intézményei 2005. évi beszámolójának összeállítására az államháztartásról szóló, többször módosított 1992. évi XXXVIII. törvény, az államháztartás szervezetei beszámolási és könyvvezetési kötelezettségeinek sajátosságairól szóló 249/2000. (XII. 24.) Korm. rendelet, valamint Nógrád Megye Önkormányzata költségvetési és zárszámadási rendelete tartalmának meghatározására, a költségvetés végrehajtásának szabályozására jóváhagyott 8/2005.(IV.29.) Kgy. rendelet előírásai szerint került sor. A 2005. évi beszámolóhoz készített előterjesztés számszaki adatai megegyeznek a megyei fenntartású intézmények és a Közgyűlés Hivatala éves beszámolójával, melynek leadása a Magyar Államkincstár Nógrád Megyei Területi Igazgatósága felé határidőben megtörtént.</w:t>
      </w:r>
    </w:p>
    <w:p>
      <w:pPr>
        <w:pStyle w:val="Normal"/>
        <w:jc w:val="both"/>
        <w:rPr>
          <w:sz w:val="24"/>
        </w:rPr>
      </w:pPr>
      <w:r>
        <w:rPr>
          <w:sz w:val="24"/>
        </w:rPr>
      </w:r>
    </w:p>
    <w:p>
      <w:pPr>
        <w:pStyle w:val="Normal"/>
        <w:jc w:val="both"/>
        <w:rPr/>
      </w:pPr>
      <w:r>
        <w:rPr>
          <w:sz w:val="24"/>
        </w:rPr>
        <w:t>Az önkormányzat 2005. évi költségvetésének végrehajtásáról szóló előterjesztést, ezt megelőzően az önkormányzat mérlegét és pénzforgalmi, valamint vagyonkimutatásait, a kötelező egyezőségek meglétét az önkormányzat könyvvizsgálója ellenőrizte. Az éves költségvetés végrehajtásáról készült beszámoló könyvvizsgálói jelentése a későbbiekben kerül kipostázásra. A beszámolóhoz kapcsolódóan minden intézményvezető teljességi nyilatkozatot tett arról, hogy az abban közölt információk teljes körűen tartalmazzák a tényleges helyzet megállapításához szükséges adatokat, azok valós tartalommal kerültek összeállításra. A 217/1998.(XII.30.) Korm. rendelet 23. sz. melléklete szerinti nyilatkozat alapján minden intézményvezető gondoskodott a folyamatba épített, előzetes és utólagos vezetői ellenőrzés megszervezéséről és hatékony működtetéséről.</w:t>
      </w:r>
    </w:p>
    <w:p>
      <w:pPr>
        <w:pStyle w:val="Normal"/>
        <w:jc w:val="both"/>
        <w:rPr>
          <w:sz w:val="24"/>
        </w:rPr>
      </w:pPr>
      <w:r>
        <w:rPr>
          <w:sz w:val="24"/>
        </w:rPr>
      </w:r>
    </w:p>
    <w:p>
      <w:pPr>
        <w:pStyle w:val="Normal"/>
        <w:jc w:val="both"/>
        <w:rPr/>
      </w:pPr>
      <w:r>
        <w:rPr>
          <w:sz w:val="24"/>
        </w:rPr>
        <w:t xml:space="preserve">Nógrád Megye Önkormányzata intézményi struktúrájában 2005-ben jelentős változások történtek. Mint ismeretes, az év folyamán a feladatellátás racionalizálása érdekében intézmények összevonására és megszűntetésére is sor került. A közművelődési és sportfeladatokat ellátó intézményi háttér átszervezése 2005. első negyedévében kezdődött és a félév végére zárult le. A tanévkezdéshez kötődően a cserhátsurányi és szátoki intézetek összevonása, illetve megszűntetése érintette a sajátos nevelési igényű tanulók ellátását és az állami gondoskodásban lévő gyermekek elhelyezését is. Az egészségügy területén 2005. november 1-től a nógrádgárdonyi Tüdőgyógyintézet feladatait a Szent Lázár Megyei Kórház vette át. A beszámoló készítésével egyidejűleg a megszűnt intézmények csatolták a vagyonátadási jelentéseiket is. </w:t>
      </w:r>
    </w:p>
    <w:p>
      <w:pPr>
        <w:pStyle w:val="Normal"/>
        <w:jc w:val="both"/>
        <w:rPr>
          <w:sz w:val="24"/>
        </w:rPr>
      </w:pPr>
      <w:r>
        <w:rPr>
          <w:sz w:val="24"/>
        </w:rPr>
      </w:r>
    </w:p>
    <w:p>
      <w:pPr>
        <w:pStyle w:val="Normal"/>
        <w:jc w:val="both"/>
        <w:rPr/>
      </w:pPr>
      <w:r>
        <w:rPr>
          <w:sz w:val="24"/>
        </w:rPr>
        <w:t>Az átszervezések egyes területeken hozzájárultak az ellátottak és dolgozók élet- és munkakörülményeinek javulásához. Emellett elmondható, hogy 2005-ben szinte nem volt olyan intézmény, amelyben ne valósult volna meg fejlesztés, vagy az ingatlan felújítása, vagy valamilyen eszközbeszerzés formájában. A fejlesztések hatásaként az önkormányzat vagyona jelentős növekedést mutat. Ez a tendencia várhatóan a következő években sem változik, erre garancia az a beinduló új fejlesztés, amelynek eredményeként a közeljövőben a megyei önkormányzat egy új, jelentős befogadóképességű szociális intézménnyel gazdagodhat.</w:t>
      </w:r>
    </w:p>
    <w:p>
      <w:pPr>
        <w:pStyle w:val="Normal"/>
        <w:jc w:val="both"/>
        <w:rPr>
          <w:sz w:val="24"/>
        </w:rPr>
      </w:pPr>
      <w:r>
        <w:rPr>
          <w:sz w:val="24"/>
        </w:rPr>
      </w:r>
    </w:p>
    <w:p>
      <w:pPr>
        <w:pStyle w:val="Normal"/>
        <w:jc w:val="both"/>
        <w:rPr/>
      </w:pPr>
      <w:r>
        <w:rPr>
          <w:sz w:val="24"/>
        </w:rPr>
        <w:t xml:space="preserve">A fejlesztési eredmények elérése átgondolt gazdasági tevékenységet, kiterjedt pályázati munkát követelt. Ez érezhető akkor is, ha a 2005. évi gazdálkodás mutatószámait vizsgáljuk. Különböző pályázatokkal év közben sikerült kiegészíteni a költségvetésben tervezett működési forrásokat, ezt jól tükrözi az eredeti és módosított előirányzatok közötti jelentős nagyságrendű különbség. Emellett, döntően pályázati pénzeszközök bevonásával, a fejlesztési bevételek és kiadások nagyságrendje is igen magasan realizálódhatott.  </w:t>
      </w:r>
    </w:p>
    <w:p>
      <w:pPr>
        <w:pStyle w:val="Normal"/>
        <w:jc w:val="both"/>
        <w:rPr>
          <w:sz w:val="24"/>
        </w:rPr>
      </w:pPr>
      <w:r>
        <w:rPr>
          <w:sz w:val="24"/>
        </w:rPr>
      </w:r>
    </w:p>
    <w:p>
      <w:pPr>
        <w:pStyle w:val="Normal"/>
        <w:jc w:val="both"/>
        <w:rPr/>
      </w:pPr>
      <w:r>
        <w:rPr>
          <w:sz w:val="24"/>
        </w:rPr>
        <w:t>A korábbi években elindult kedvező folyamat tovább folytatódott és az önkormányzat fejlesztési hitelállománya 2005-ben tovább csökkent. A 2005-ös pénzügyi évet az év utolsó napján 65 M Ft-os működési hitellel zártuk. A korábbi évekhez hasonlóan néhány esetben a folyószámlahitel igénybevétele mellett munkabérhitel felvételére is sor került, év végére azonban valamennyi kiegyenlítése megtörtént.</w:t>
      </w:r>
    </w:p>
    <w:p>
      <w:pPr>
        <w:pStyle w:val="Normal"/>
        <w:jc w:val="both"/>
        <w:rPr>
          <w:sz w:val="24"/>
        </w:rPr>
      </w:pPr>
      <w:r>
        <w:rPr>
          <w:sz w:val="24"/>
        </w:rPr>
      </w:r>
    </w:p>
    <w:p>
      <w:pPr>
        <w:pStyle w:val="Normal"/>
        <w:jc w:val="both"/>
        <w:rPr/>
      </w:pPr>
      <w:r>
        <w:rPr>
          <w:sz w:val="24"/>
        </w:rPr>
        <w:t>A bevételek és kiadások kedvező alakulását tükrözi a záró pénzkészlet 434 M Ft-os és a jóváhagyható pénzmaradvány 348 M Ft-os összege.</w:t>
      </w:r>
    </w:p>
    <w:p>
      <w:pPr>
        <w:pStyle w:val="Normal"/>
        <w:jc w:val="both"/>
        <w:rPr>
          <w:sz w:val="24"/>
        </w:rPr>
      </w:pPr>
      <w:r>
        <w:rPr>
          <w:sz w:val="24"/>
        </w:rPr>
        <w:t xml:space="preserve"> </w:t>
      </w:r>
    </w:p>
    <w:p>
      <w:pPr>
        <w:pStyle w:val="Normal"/>
        <w:jc w:val="both"/>
        <w:rPr/>
      </w:pPr>
      <w:r>
        <w:rPr>
          <w:sz w:val="24"/>
        </w:rPr>
        <w:t xml:space="preserve">Nógrád Megye Önkormányzata 2005. évi összevont mérlegét </w:t>
      </w:r>
      <w:r>
        <w:rPr>
          <w:i/>
          <w:sz w:val="24"/>
        </w:rPr>
        <w:t xml:space="preserve">(1. sz. melléklet) </w:t>
      </w:r>
      <w:r>
        <w:rPr>
          <w:sz w:val="24"/>
        </w:rPr>
        <w:t xml:space="preserve">vizsgálva megállapítható, hogy mind a bevételek, mind a kiadások kevéssel a módosított előirányzati szint alatt teljesültek. A bevételi előirányzat teljesítése 1%-kal, a kiadási előirányzat teljesítése 4%-kal marad el a módosított tervszámoktól úgy, hogy az eredeti előirányzatot a teljesítés a bevételeknél 12%-kal, a kiadásoknál pedig 4%-kal haladja meg. </w:t>
      </w:r>
    </w:p>
    <w:p>
      <w:pPr>
        <w:pStyle w:val="Normal"/>
        <w:jc w:val="both"/>
        <w:rPr>
          <w:sz w:val="24"/>
        </w:rPr>
      </w:pPr>
      <w:r>
        <w:rPr>
          <w:sz w:val="24"/>
        </w:rPr>
      </w:r>
    </w:p>
    <w:p>
      <w:pPr>
        <w:pStyle w:val="Normal"/>
        <w:jc w:val="both"/>
        <w:rPr>
          <w:sz w:val="24"/>
        </w:rPr>
      </w:pPr>
      <w:r>
        <w:rPr>
          <w:sz w:val="24"/>
        </w:rPr>
      </w:r>
    </w:p>
    <w:p>
      <w:pPr>
        <w:pStyle w:val="Heading"/>
        <w:rPr>
          <w:sz w:val="24"/>
        </w:rPr>
      </w:pPr>
      <w:r>
        <w:rPr>
          <w:sz w:val="24"/>
        </w:rPr>
        <w:t>BEVÉTELEK</w:t>
      </w:r>
    </w:p>
    <w:p>
      <w:pPr>
        <w:pStyle w:val="Heading"/>
        <w:rPr>
          <w:sz w:val="24"/>
        </w:rPr>
      </w:pPr>
      <w:r>
        <w:rPr>
          <w:sz w:val="24"/>
        </w:rPr>
      </w:r>
    </w:p>
    <w:p>
      <w:pPr>
        <w:pStyle w:val="Normal"/>
        <w:jc w:val="both"/>
        <w:rPr/>
      </w:pPr>
      <w:r>
        <w:rPr/>
        <w:t xml:space="preserve"> </w:t>
      </w:r>
    </w:p>
    <w:p>
      <w:pPr>
        <w:pStyle w:val="Normal"/>
        <w:jc w:val="both"/>
        <w:rPr/>
      </w:pPr>
      <w:r>
        <w:rPr>
          <w:sz w:val="24"/>
        </w:rPr>
        <w:t xml:space="preserve">Nógrád Megye Önkormányzata 2005. évi működési bevételeit összevontan az </w:t>
      </w:r>
      <w:r>
        <w:rPr>
          <w:i/>
          <w:sz w:val="24"/>
        </w:rPr>
        <w:t>1/1. sz. melléklet</w:t>
      </w:r>
      <w:r>
        <w:rPr>
          <w:sz w:val="24"/>
        </w:rPr>
        <w:t xml:space="preserve">, a fejlesztési bevételeket az </w:t>
      </w:r>
      <w:r>
        <w:rPr>
          <w:i/>
          <w:sz w:val="24"/>
        </w:rPr>
        <w:t>1/2. számú melléklet</w:t>
      </w:r>
      <w:r>
        <w:rPr>
          <w:sz w:val="24"/>
        </w:rPr>
        <w:t xml:space="preserve"> mutatja. A bevételeket intézményenkénti bontásban és kiemelt előirányzatonként a</w:t>
      </w:r>
      <w:r>
        <w:rPr>
          <w:i/>
          <w:sz w:val="24"/>
        </w:rPr>
        <w:t xml:space="preserve"> 3/a. számú melléklet</w:t>
      </w:r>
      <w:r>
        <w:rPr>
          <w:sz w:val="24"/>
        </w:rPr>
        <w:t xml:space="preserve"> szemlélteti. Mindezekben a teljesítési adatok és a módosított előirányzatok az esetek többségében egyezőséget mutatnak. Ezért az 1/1. és 1 /2. számú mellékletekben szerepel az eredeti előirányzathoz viszonyított teljesítés százaléka is, amely jól szemlélteti a fejlődés dinamizmusát. </w:t>
      </w:r>
    </w:p>
    <w:p>
      <w:pPr>
        <w:pStyle w:val="Normal"/>
        <w:jc w:val="both"/>
        <w:rPr>
          <w:sz w:val="24"/>
        </w:rPr>
      </w:pPr>
      <w:r>
        <w:rPr>
          <w:sz w:val="24"/>
        </w:rPr>
      </w:r>
    </w:p>
    <w:p>
      <w:pPr>
        <w:pStyle w:val="Normal"/>
        <w:jc w:val="both"/>
        <w:rPr/>
      </w:pPr>
      <w:r>
        <w:rPr>
          <w:sz w:val="24"/>
        </w:rPr>
        <w:t xml:space="preserve">Az összbevétel 11%-át kitevő </w:t>
      </w:r>
      <w:r>
        <w:rPr>
          <w:b/>
          <w:sz w:val="24"/>
        </w:rPr>
        <w:t>intézményi működési bevételek</w:t>
      </w:r>
      <w:r>
        <w:rPr>
          <w:sz w:val="24"/>
        </w:rPr>
        <w:t xml:space="preserve"> legnagyobb részét az ellátási térítési díjak, kisebb részét az intézmény sajátosságaiból eredő működési bevételek teszik ki (pl. régészeti munkákból származó bevételek, rendezvények díja, belépődíjak, stb.). Az intézmények összességére az eredeti előirányzat 129%-os teljesítése jellemző. A közel 30%-os túlteljesítés természetesen jelentős szóródást takar, mivel vannak olyanok, mint az Ipolypart Ápoló Gondozó Otthon és Rehabilitációs Intézet, a Váci Mihály Gimnázium, a Lorántffy Zsuzsanna Kollégium, valamint az Ellátó Szervezet, amelyek bevételei elmaradtak az előirányzattól.  Ezzel szemben kiemelkedő nagyságrendű többletbevételre tett szert a Szent Lázár Megyei Kórház és a Nógrád Megyei Múzeumi Szervezet. Előbbi intézet működési bevételében az előre kifizetett bérleti díj realizálása, a második esetben a már említett régészeti szakhatósági tevékenysége bevételének hatása érzékelhető (</w:t>
      </w:r>
      <w:r>
        <w:rPr>
          <w:i/>
          <w:sz w:val="24"/>
        </w:rPr>
        <w:t>3/a. sz. melléklet és 1/1. sz. melléklet 1. sora</w:t>
      </w:r>
      <w:r>
        <w:rPr>
          <w:sz w:val="24"/>
        </w:rPr>
        <w:t>).</w:t>
      </w:r>
    </w:p>
    <w:p>
      <w:pPr>
        <w:pStyle w:val="Normal"/>
        <w:jc w:val="both"/>
        <w:rPr>
          <w:sz w:val="24"/>
        </w:rPr>
      </w:pPr>
      <w:r>
        <w:rPr>
          <w:sz w:val="24"/>
        </w:rPr>
      </w:r>
    </w:p>
    <w:p>
      <w:pPr>
        <w:pStyle w:val="Normal"/>
        <w:jc w:val="both"/>
        <w:rPr/>
      </w:pPr>
      <w:r>
        <w:rPr>
          <w:sz w:val="24"/>
        </w:rPr>
        <w:t xml:space="preserve">Az intézmények működésének alapvető pillére az </w:t>
      </w:r>
      <w:r>
        <w:rPr>
          <w:b/>
          <w:sz w:val="24"/>
        </w:rPr>
        <w:t>önkormányzati támogatás</w:t>
      </w:r>
      <w:r>
        <w:rPr>
          <w:sz w:val="24"/>
        </w:rPr>
        <w:t>. Az eredetileg tervezetthez képest 2005-ben 6%-ot meghaladó többlettámogatásban részesültek az intézmények, melynek egy része feladatokhoz kötött, másik része működési nehézség áthidalására vagy vis maior helyzetek kezelésére szolgált. Ez abszolút összegben mintegy 293 M Ft-ot tett ki. Az intézmények a működési támogatásokon túl közel 44 M Ft felhalmozási, felújítási célokat szolgáló intézményfinanszírozásban is részesültek. A fejlesztésre fordítható összeg 35 M Ft-tal haladta meg a 2005. évi költségvetésben tervezettet. A két jogcímen folyósított mintegy 4,9 milliárd forint – az intézményi működési bevételekkel és átvett pénzeszközökkel kiegészülve – megfelelő hátteret biztosított a zavartalan működési feltételek megteremtéséhez (</w:t>
      </w:r>
      <w:r>
        <w:rPr>
          <w:i/>
          <w:sz w:val="24"/>
        </w:rPr>
        <w:t>3/a. sz. melléklet</w:t>
      </w:r>
      <w:r>
        <w:rPr>
          <w:sz w:val="24"/>
        </w:rPr>
        <w:t xml:space="preserve">). Külön kiemelést érdemel a közgyűlés döntése alapján a megyei kórház likviditási problémái kezelésére nyújtott támogatás, mely 2005. év végére meghatározó segítséget jelentett az intézmény fizetőképességének fenntartásához. </w:t>
      </w:r>
    </w:p>
    <w:p>
      <w:pPr>
        <w:pStyle w:val="Normal"/>
        <w:jc w:val="both"/>
        <w:rPr>
          <w:sz w:val="24"/>
        </w:rPr>
      </w:pPr>
      <w:r>
        <w:rPr>
          <w:sz w:val="24"/>
        </w:rPr>
      </w:r>
    </w:p>
    <w:p>
      <w:pPr>
        <w:pStyle w:val="Normal"/>
        <w:jc w:val="both"/>
        <w:rPr/>
      </w:pPr>
      <w:r>
        <w:rPr>
          <w:sz w:val="24"/>
        </w:rPr>
        <w:t xml:space="preserve">Az előzőekben már említésre került, hogy a jelenlegi gazdasági helyzetben milyen fontos szerepet játszanak a működésben is az </w:t>
      </w:r>
      <w:r>
        <w:rPr>
          <w:b/>
          <w:sz w:val="24"/>
        </w:rPr>
        <w:t>átvett pénzeszközök</w:t>
      </w:r>
      <w:r>
        <w:rPr>
          <w:sz w:val="24"/>
        </w:rPr>
        <w:t xml:space="preserve">. Ezek közül a legnagyobb volumenű tételt az </w:t>
      </w:r>
      <w:r>
        <w:rPr>
          <w:b/>
          <w:sz w:val="24"/>
        </w:rPr>
        <w:t xml:space="preserve">Egészségbiztosítási Pénztár </w:t>
      </w:r>
      <w:r>
        <w:rPr>
          <w:sz w:val="24"/>
        </w:rPr>
        <w:t>által juttatott támogatások képviselik. 2005-ben a Szent Lázár Megyei Kórház és a Megyei Tüdőgyógyintézet működéséhez 4,3 milliárd forintot biztosított a megyei egészségbiztosító. Mivel ez a bevétel a költségvetés tervezésekor és a költségvetés módosításoknál is a nehezen tervezhető bevételi források közé tartozik, a pénzügyileg teljesített bevétel kis mértékben alatta marad a módosított előirányzatnak, de jelentősen meghaladja az eredetileg tervezettet (</w:t>
      </w:r>
      <w:r>
        <w:rPr>
          <w:i/>
          <w:sz w:val="24"/>
        </w:rPr>
        <w:t>3/a. sz. melléklet és 1/1. sz. melléklet 9. sora</w:t>
      </w:r>
      <w:r>
        <w:rPr>
          <w:sz w:val="24"/>
        </w:rPr>
        <w:t>).</w:t>
      </w:r>
    </w:p>
    <w:p>
      <w:pPr>
        <w:pStyle w:val="Normal"/>
        <w:jc w:val="both"/>
        <w:rPr>
          <w:sz w:val="24"/>
        </w:rPr>
      </w:pPr>
      <w:r>
        <w:rPr>
          <w:sz w:val="24"/>
        </w:rPr>
      </w:r>
    </w:p>
    <w:p>
      <w:pPr>
        <w:pStyle w:val="Normal"/>
        <w:jc w:val="both"/>
        <w:rPr/>
      </w:pPr>
      <w:r>
        <w:rPr>
          <w:sz w:val="24"/>
        </w:rPr>
        <w:t xml:space="preserve">A </w:t>
      </w:r>
      <w:r>
        <w:rPr>
          <w:b/>
          <w:sz w:val="24"/>
        </w:rPr>
        <w:t>működési célú átvett pénzek</w:t>
      </w:r>
      <w:r>
        <w:rPr>
          <w:sz w:val="24"/>
        </w:rPr>
        <w:t xml:space="preserve"> másik csoportját a sikeres pályázatok eredményeként elnyert pénzeszközök alkotják. 2005-ben eredeti előirányzatként még kisebb összegű, mindössze 62 M Ft forrással lehetett kalkulálni a költségvetésben. A módosított előirányzat közel 170 M Ft-tal haladja ezt meg, ami azt jelenti, hogy az intézményeknek járó többletforrások ebben az összegben realizálhatók. Az elszámolások és a pályázati úton megvalósított, vagy megvalósításra váró feladatok ütemezése miatt 2005-ben a 232 M Ft-ból közel 224 M Ft pénzügyileg is teljesült. Az intézmények közül kiemelést érdemel a Lipthay Béla Mezőgazdasági Szakképző Iskola és Kollégium (12 M Ft), a Nógrád Megyei Pedagógiai és Közművelődési Intézet (14 M Ft), a Nógrád Megyei Múzeumi Szervezet (17 M Ft) és a Balassi Bálint Megyei Könyvtár (20 M Ft) sikeres pályázati tevékenysége (</w:t>
      </w:r>
      <w:r>
        <w:rPr>
          <w:i/>
          <w:sz w:val="24"/>
        </w:rPr>
        <w:t>3/a. számú melléklet és 1/1. sz. melléklet 2. sora</w:t>
      </w:r>
      <w:r>
        <w:rPr>
          <w:sz w:val="24"/>
        </w:rPr>
        <w:t xml:space="preserve">). </w:t>
      </w:r>
    </w:p>
    <w:p>
      <w:pPr>
        <w:pStyle w:val="Normal"/>
        <w:jc w:val="both"/>
        <w:rPr>
          <w:sz w:val="24"/>
        </w:rPr>
      </w:pPr>
      <w:r>
        <w:rPr>
          <w:sz w:val="24"/>
        </w:rPr>
      </w:r>
    </w:p>
    <w:p>
      <w:pPr>
        <w:pStyle w:val="Normal"/>
        <w:jc w:val="both"/>
        <w:rPr/>
      </w:pPr>
      <w:r>
        <w:rPr>
          <w:sz w:val="24"/>
        </w:rPr>
        <w:t xml:space="preserve">A közgyűlés hivatala által realizált, </w:t>
      </w:r>
      <w:r>
        <w:rPr>
          <w:b/>
          <w:sz w:val="24"/>
        </w:rPr>
        <w:t>önkormányzatoktól, egyéb szervezetektől, központi költségvetési szervektől átvett pénzeszközök</w:t>
      </w:r>
      <w:r>
        <w:rPr>
          <w:sz w:val="24"/>
        </w:rPr>
        <w:t xml:space="preserve"> összege meghaladja a 102 M Ft-ot. Itt továbbra is a közös fenntartású intézményekhez átvett pénzek jelentik a legnagyobb tételeket, de jelentős nagyságrendű az Esélyegyenlőségi Koordinációs Iroda működéséhez biztosított forrás, valamint a kistérségekkel kötött megállapodások alapján teljesített bevétel is. Mint az előterjesztés </w:t>
      </w:r>
      <w:r>
        <w:rPr>
          <w:i/>
          <w:sz w:val="24"/>
        </w:rPr>
        <w:t>2. sz. táblája</w:t>
      </w:r>
      <w:r>
        <w:rPr>
          <w:sz w:val="24"/>
        </w:rPr>
        <w:t xml:space="preserve"> kimutatásából is látszik, a 2005-re tervezett támogatásokat döntő részben sikerült pénzügyileg is teljesíteni (</w:t>
      </w:r>
      <w:r>
        <w:rPr>
          <w:i/>
          <w:sz w:val="24"/>
        </w:rPr>
        <w:t>1/1. sz. melléklet 10. és 11. sora</w:t>
      </w:r>
      <w:r>
        <w:rPr>
          <w:sz w:val="24"/>
        </w:rPr>
        <w:t xml:space="preserve">). </w:t>
      </w:r>
    </w:p>
    <w:p>
      <w:pPr>
        <w:pStyle w:val="Normal"/>
        <w:jc w:val="both"/>
        <w:rPr>
          <w:sz w:val="24"/>
        </w:rPr>
      </w:pPr>
      <w:r>
        <w:rPr>
          <w:sz w:val="24"/>
        </w:rPr>
      </w:r>
    </w:p>
    <w:p>
      <w:pPr>
        <w:pStyle w:val="Normal"/>
        <w:jc w:val="both"/>
        <w:rPr/>
      </w:pPr>
      <w:r>
        <w:rPr>
          <w:sz w:val="24"/>
        </w:rPr>
        <w:t xml:space="preserve">A megyei önkormányzat összes működési bevételének mintegy 14 %-át kitevő </w:t>
      </w:r>
      <w:r>
        <w:rPr>
          <w:b/>
          <w:sz w:val="24"/>
        </w:rPr>
        <w:t>illetékbevételek</w:t>
      </w:r>
      <w:r>
        <w:rPr>
          <w:sz w:val="24"/>
        </w:rPr>
        <w:t xml:space="preserve"> teljesítése a tervezett szintnek megfelelően alakult, az eredeti előirányzatot 2 %-kal haladta meg. Az elosztás szabályai és az évközi pénzforgalmi teljesítések miatt sokáig kérdéses volt, hogy sikerül-e a tervezett összeget teljesíteni. Az év végére felfutó pénzügyi forgalom eredményeként a teljesítés 37,4 M Ft-tal haladta meg az eredeti költségvetés tervszámát (</w:t>
      </w:r>
      <w:r>
        <w:rPr>
          <w:i/>
          <w:sz w:val="24"/>
        </w:rPr>
        <w:t>1/1. sz. melléklet 3. sora</w:t>
      </w:r>
      <w:r>
        <w:rPr>
          <w:sz w:val="24"/>
        </w:rPr>
        <w:t>).</w:t>
      </w:r>
    </w:p>
    <w:p>
      <w:pPr>
        <w:pStyle w:val="Normal"/>
        <w:jc w:val="both"/>
        <w:rPr>
          <w:sz w:val="24"/>
        </w:rPr>
      </w:pPr>
      <w:r>
        <w:rPr>
          <w:sz w:val="24"/>
        </w:rPr>
      </w:r>
    </w:p>
    <w:p>
      <w:pPr>
        <w:pStyle w:val="Normal"/>
        <w:jc w:val="both"/>
        <w:rPr/>
      </w:pPr>
      <w:r>
        <w:rPr>
          <w:sz w:val="24"/>
        </w:rPr>
        <w:t xml:space="preserve">A működési bevételek között a legnagyobb nagyságrendű, emiatt a legmeghatározóbb bevételi forrást az </w:t>
      </w:r>
      <w:r>
        <w:rPr>
          <w:b/>
          <w:sz w:val="24"/>
        </w:rPr>
        <w:t>állami hozzájárulások és a személyi jövedelemadó</w:t>
      </w:r>
      <w:r>
        <w:rPr>
          <w:sz w:val="24"/>
        </w:rPr>
        <w:t>ból a megyei önkormányzatnak visszajuttatott részesedések jelentik. Az állami hozzájárulások az önkormányzatok „stabil” forrását képezik, a teljesítések a tervezettnek megfelelően alakultak. A 2005. év volt az első, amikor a költségvetési törvény értelmében államháztartási tartalékképzési kötelezettségnek kellett eleget tenni. Év közben bizonytalan volt ennek a tartaléknak a felhasználhatósága, de számítani lehetett a végül megvalósított teljes elvonásra is. Ez Nógrád Megye Önkormányzata vonatkozásában 87,5 M Ft forráskiesést eredményezett. A jelzett összeget az önkormányzat meg sem kapta, ezért az állami támogatási jogcímeken 100% alatti a teljesítési szint (</w:t>
      </w:r>
      <w:r>
        <w:rPr>
          <w:i/>
          <w:sz w:val="24"/>
        </w:rPr>
        <w:t>1/1. számú melléklet 7. és 8. sor</w:t>
      </w:r>
      <w:r>
        <w:rPr>
          <w:sz w:val="24"/>
        </w:rPr>
        <w:t>).</w:t>
      </w:r>
    </w:p>
    <w:p>
      <w:pPr>
        <w:pStyle w:val="Normal"/>
        <w:jc w:val="both"/>
        <w:rPr>
          <w:sz w:val="24"/>
        </w:rPr>
      </w:pPr>
      <w:r>
        <w:rPr>
          <w:sz w:val="24"/>
        </w:rPr>
      </w:r>
    </w:p>
    <w:p>
      <w:pPr>
        <w:pStyle w:val="Normal"/>
        <w:jc w:val="both"/>
        <w:rPr/>
      </w:pPr>
      <w:r>
        <w:rPr>
          <w:sz w:val="24"/>
        </w:rPr>
        <w:t xml:space="preserve">Az 2005. évi költségvetésben eredeti előirányzatként betervezett 41 M Ft-os – bérpolitikai intézkedések ellentételezésére biztosított – </w:t>
      </w:r>
      <w:r>
        <w:rPr>
          <w:b/>
          <w:sz w:val="24"/>
        </w:rPr>
        <w:t>központosított állami támogatások</w:t>
      </w:r>
      <w:r>
        <w:rPr>
          <w:sz w:val="24"/>
        </w:rPr>
        <w:t xml:space="preserve"> év közben a 2. sz. táblában részletezett jogcímeken összesen 38,6 M Ft-tal egészültek ki. Mint a táblázatból is látható, sikeres pályázat eredményeként jutottunk 18 M Ft-hoz a létszámcsökkentési intézkedések fedezetének részbeni biztosításához, és igényléseinket módosítás nélkül elfogadva folyósították az érettségi és szakmai vizsgák támogatási összegeit, hogy csak a nagyobb összegeket emeljük ki (</w:t>
      </w:r>
      <w:r>
        <w:rPr>
          <w:i/>
          <w:sz w:val="24"/>
        </w:rPr>
        <w:t>1/1. számú melléklet 12. sor</w:t>
      </w:r>
      <w:r>
        <w:rPr>
          <w:sz w:val="24"/>
        </w:rPr>
        <w:t>).</w:t>
      </w:r>
    </w:p>
    <w:p>
      <w:pPr>
        <w:pStyle w:val="Normal"/>
        <w:jc w:val="both"/>
        <w:rPr>
          <w:sz w:val="24"/>
        </w:rPr>
      </w:pPr>
      <w:r>
        <w:rPr>
          <w:sz w:val="24"/>
        </w:rPr>
      </w:r>
    </w:p>
    <w:p>
      <w:pPr>
        <w:pStyle w:val="Normal"/>
        <w:jc w:val="both"/>
        <w:rPr/>
      </w:pPr>
      <w:r>
        <w:rPr>
          <w:sz w:val="24"/>
        </w:rPr>
        <w:t xml:space="preserve">A belügyminiszteri keretből összesen 37,5 M Ft pótlólagos állami támogatásban részesültünk, amely a </w:t>
      </w:r>
      <w:r>
        <w:rPr>
          <w:b/>
          <w:sz w:val="24"/>
        </w:rPr>
        <w:t>forráshiányos önkormányzatok támogatása</w:t>
      </w:r>
      <w:r>
        <w:rPr>
          <w:sz w:val="24"/>
        </w:rPr>
        <w:t xml:space="preserve"> jogcímen működési célokra, kötöttség nélkül volt felhasználható (</w:t>
      </w:r>
      <w:r>
        <w:rPr>
          <w:i/>
          <w:sz w:val="24"/>
        </w:rPr>
        <w:t>1/1. sz. melléklet 15. sora</w:t>
      </w:r>
      <w:r>
        <w:rPr>
          <w:sz w:val="24"/>
        </w:rPr>
        <w:t>).</w:t>
      </w:r>
    </w:p>
    <w:p>
      <w:pPr>
        <w:pStyle w:val="Normal"/>
        <w:jc w:val="both"/>
        <w:rPr>
          <w:sz w:val="24"/>
        </w:rPr>
      </w:pPr>
      <w:r>
        <w:rPr>
          <w:sz w:val="24"/>
        </w:rPr>
      </w:r>
    </w:p>
    <w:p>
      <w:pPr>
        <w:pStyle w:val="Normal"/>
        <w:jc w:val="both"/>
        <w:rPr/>
      </w:pPr>
      <w:r>
        <w:rPr>
          <w:sz w:val="24"/>
        </w:rPr>
        <w:t xml:space="preserve">Mint ismeretes, a 2004. évi </w:t>
      </w:r>
      <w:r>
        <w:rPr>
          <w:b/>
          <w:sz w:val="24"/>
        </w:rPr>
        <w:t>pénzmaradvány</w:t>
      </w:r>
      <w:r>
        <w:rPr>
          <w:sz w:val="24"/>
        </w:rPr>
        <w:t xml:space="preserve"> nagyságrendjénél fogva jelentős többletlehetőséget biztosított az intézmények és a közgyűlés hivatala részére egyaránt. Az intézmények jóváhagyott 177 M Ft pénzmaradványából - a Szent Lázár Megyei Kórház előző évi veszteségének visszapótlása következtében – 129 M Ft került felhasználásra (</w:t>
      </w:r>
      <w:r>
        <w:rPr>
          <w:i/>
          <w:sz w:val="24"/>
        </w:rPr>
        <w:t>3/a. sz. melléklet és 1/1. sz. melléklet 13. sora</w:t>
      </w:r>
      <w:r>
        <w:rPr>
          <w:sz w:val="24"/>
        </w:rPr>
        <w:t xml:space="preserve">). </w:t>
      </w:r>
    </w:p>
    <w:p>
      <w:pPr>
        <w:pStyle w:val="Normal"/>
        <w:jc w:val="both"/>
        <w:rPr/>
      </w:pPr>
      <w:r>
        <w:rPr>
          <w:sz w:val="24"/>
        </w:rPr>
        <w:t>Ugyanakkor a fejlesztési pénzmaradvány jóváhagyott 57 M Ft-os összegével szemben – az Ellátó Szervezet előző évi tartalékának bevonása következtében – 65 M Ft került igénybevételre (</w:t>
      </w:r>
      <w:r>
        <w:rPr>
          <w:i/>
          <w:sz w:val="24"/>
        </w:rPr>
        <w:t>3/a. sz. melléklet és 1/ 2. sz. melléklet 8. sora</w:t>
      </w:r>
      <w:r>
        <w:rPr>
          <w:sz w:val="24"/>
        </w:rPr>
        <w:t xml:space="preserve">).      </w:t>
      </w:r>
    </w:p>
    <w:p>
      <w:pPr>
        <w:pStyle w:val="Normal"/>
        <w:jc w:val="both"/>
        <w:rPr/>
      </w:pPr>
      <w:r>
        <w:rPr>
          <w:sz w:val="24"/>
        </w:rPr>
        <w:t>A Közgyűlés Hivatala a részére jóváhagyott pénzmaradvány összegét teljes egészében felhasználta (</w:t>
      </w:r>
      <w:r>
        <w:rPr>
          <w:i/>
          <w:sz w:val="24"/>
        </w:rPr>
        <w:t>1/1. sz. melléklet 14. sora és 1/ 2. sz. melléklet 9. sora</w:t>
      </w:r>
      <w:r>
        <w:rPr>
          <w:sz w:val="24"/>
        </w:rPr>
        <w:t>).</w:t>
      </w:r>
    </w:p>
    <w:p>
      <w:pPr>
        <w:pStyle w:val="Normal"/>
        <w:jc w:val="both"/>
        <w:rPr>
          <w:sz w:val="24"/>
        </w:rPr>
      </w:pPr>
      <w:r>
        <w:rPr>
          <w:sz w:val="24"/>
        </w:rPr>
      </w:r>
    </w:p>
    <w:p>
      <w:pPr>
        <w:pStyle w:val="Normal"/>
        <w:jc w:val="both"/>
        <w:rPr/>
      </w:pPr>
      <w:r>
        <w:rPr>
          <w:sz w:val="24"/>
        </w:rPr>
        <w:t xml:space="preserve">Az </w:t>
      </w:r>
      <w:r>
        <w:rPr>
          <w:b/>
          <w:sz w:val="24"/>
        </w:rPr>
        <w:t>intézmények felhalmozási bevételei</w:t>
      </w:r>
      <w:r>
        <w:rPr>
          <w:sz w:val="24"/>
        </w:rPr>
        <w:t xml:space="preserve"> magukban foglalják a felhalmozási és tőkejellegű bevételek mellett a felhalmozási célra átvett pénzeszközöket is. Az intézmények tárgyi eszköz értékesítéséből származó bevétele mindössze 7,9 M Ft. Sokkal magasabb összegű ezzel szemben a felhalmozási célokat szolgáló átvett pénzek realizálása. Ez a 38 M Ft-os eredeti előirányzattal szemben 164 M Ft-ra teljesült. A teljesítésben a korábbi évekhez hasonlóan a szakképzéssel foglalkozó közoktatási intézmények járnak élen, ők összesen 122 M Ft-ot realizáltak, döntően pályázati forrásból és szakképzési hozzájárulásból. A szakképzési hozzájárulásként befolyt bevételek 2005. évi összege a Borbély Lajos Szakközépiskola, Szakiskola és Kollégiumnál 13,2 M Ft, a Fáy András Szakközépiskola, Szakiskola és Kollégiumnál 6,7 M Ft, a Lipthay Béla Mezőgazdasági Szakképző Iskola és Kollégiumnál 8,7 M Ft volt (</w:t>
      </w:r>
      <w:r>
        <w:rPr>
          <w:i/>
          <w:sz w:val="24"/>
        </w:rPr>
        <w:t>1/ 2. sz. melléklet 1. sora</w:t>
      </w:r>
      <w:r>
        <w:rPr>
          <w:sz w:val="24"/>
        </w:rPr>
        <w:t>).</w:t>
      </w:r>
    </w:p>
    <w:p>
      <w:pPr>
        <w:pStyle w:val="Normal"/>
        <w:jc w:val="both"/>
        <w:rPr>
          <w:sz w:val="24"/>
        </w:rPr>
      </w:pPr>
      <w:r>
        <w:rPr>
          <w:sz w:val="24"/>
        </w:rPr>
      </w:r>
    </w:p>
    <w:p>
      <w:pPr>
        <w:pStyle w:val="Normal"/>
        <w:jc w:val="both"/>
        <w:rPr/>
      </w:pPr>
      <w:r>
        <w:rPr>
          <w:sz w:val="24"/>
        </w:rPr>
        <w:t xml:space="preserve">A </w:t>
      </w:r>
      <w:r>
        <w:rPr>
          <w:b/>
          <w:sz w:val="24"/>
        </w:rPr>
        <w:t>közgyűlés</w:t>
      </w:r>
      <w:r>
        <w:rPr>
          <w:sz w:val="24"/>
        </w:rPr>
        <w:t xml:space="preserve"> hivatala </w:t>
      </w:r>
      <w:r>
        <w:rPr>
          <w:b/>
          <w:sz w:val="24"/>
        </w:rPr>
        <w:t>felhalmozási célú átvett pénzeszközei</w:t>
      </w:r>
      <w:r>
        <w:rPr>
          <w:sz w:val="24"/>
        </w:rPr>
        <w:t xml:space="preserve">t tételesen a </w:t>
      </w:r>
      <w:r>
        <w:rPr>
          <w:i/>
          <w:sz w:val="24"/>
        </w:rPr>
        <w:t>2. sz. táblázat</w:t>
      </w:r>
      <w:r>
        <w:rPr>
          <w:sz w:val="24"/>
        </w:rPr>
        <w:t xml:space="preserve"> tartalmazza. Itt látható, hogy az intézményhálózat ingatlanai fejlesztésére és felújítására 2005-ben összesen 287,7 M Ft pályázati pénzt sikerült realizálni, amelyeknek forrása nagyobb részben a területi kiegyenlítést szolgáló keret, valamint céljellegű decentralizált támogatás. Ezen kívül a feladatok megvalósításához még minisztériumi pénzeket és uniós támogatásokat is sikerült bevonni (</w:t>
      </w:r>
      <w:r>
        <w:rPr>
          <w:i/>
          <w:sz w:val="24"/>
        </w:rPr>
        <w:t>1/ 2. sz. melléklet 7. sora</w:t>
      </w:r>
      <w:r>
        <w:rPr>
          <w:sz w:val="24"/>
        </w:rPr>
        <w:t>).</w:t>
      </w:r>
    </w:p>
    <w:p>
      <w:pPr>
        <w:pStyle w:val="Normal"/>
        <w:jc w:val="both"/>
        <w:rPr>
          <w:sz w:val="24"/>
        </w:rPr>
      </w:pPr>
      <w:r>
        <w:rPr>
          <w:sz w:val="24"/>
        </w:rPr>
      </w:r>
    </w:p>
    <w:p>
      <w:pPr>
        <w:pStyle w:val="Normal"/>
        <w:jc w:val="both"/>
        <w:rPr/>
      </w:pPr>
      <w:r>
        <w:rPr>
          <w:sz w:val="24"/>
        </w:rPr>
        <w:t xml:space="preserve">A </w:t>
      </w:r>
      <w:r>
        <w:rPr>
          <w:b/>
          <w:sz w:val="24"/>
        </w:rPr>
        <w:t>fejlesztési célokra felhasználható állami támogatás</w:t>
      </w:r>
      <w:r>
        <w:rPr>
          <w:sz w:val="24"/>
        </w:rPr>
        <w:t>ok összege 2005-ben közel 181 M Ft volt. A személyi jövedelemadó részesedésből fejlesztésre fordítható összegen kívül 35 M Ft érkezett múzeumok szakmai tevékenységének támogatására, 4 M Ft pedig a közigazgatási hatósági eljárás és szolgáltatás általános szabályairól szóló törvény (továbbiakban KET) bevezetésével összefüggő többletköltségek kompenzálására szolgál. Ez utóbbi két támogatás döntő részének felhasználása 2006. évre húzódik át, ez a közgyűlés hivatala pénzmaradványának kötelezettséggel terhelt részét képezi (</w:t>
      </w:r>
      <w:r>
        <w:rPr>
          <w:i/>
          <w:sz w:val="24"/>
        </w:rPr>
        <w:t>1/ 2. sz. melléklet 12. és 13. sora</w:t>
      </w:r>
      <w:r>
        <w:rPr>
          <w:sz w:val="24"/>
        </w:rPr>
        <w:t>).</w:t>
      </w:r>
    </w:p>
    <w:p>
      <w:pPr>
        <w:pStyle w:val="Normal"/>
        <w:jc w:val="both"/>
        <w:rPr>
          <w:sz w:val="24"/>
        </w:rPr>
      </w:pPr>
      <w:r>
        <w:rPr>
          <w:sz w:val="24"/>
        </w:rPr>
      </w:r>
    </w:p>
    <w:p>
      <w:pPr>
        <w:pStyle w:val="Normal"/>
        <w:jc w:val="both"/>
        <w:rPr/>
      </w:pPr>
      <w:r>
        <w:rPr>
          <w:sz w:val="24"/>
        </w:rPr>
        <w:t xml:space="preserve">Az önkormányzat által felhasználható fejlesztési célú állami támogatások legnagyobb hányadát azonban most is a </w:t>
      </w:r>
      <w:r>
        <w:rPr>
          <w:b/>
          <w:sz w:val="24"/>
        </w:rPr>
        <w:t>címzett támogatás</w:t>
      </w:r>
      <w:r>
        <w:rPr>
          <w:sz w:val="24"/>
        </w:rPr>
        <w:t>ok adják. 2005-ben egy töredék összeggel még szerepel a már befejeződött ludányhalászi Ipolypart Ápoló Gondozó Otthon és Rehabilitációs Intézet beruházásának címzett támogatása (3 M Ft), de a meghatározó a Szent Lázár Megyei Kórház 1,1 milliárd Ft-os címzett támogatási összege (</w:t>
      </w:r>
      <w:r>
        <w:rPr>
          <w:i/>
          <w:sz w:val="24"/>
        </w:rPr>
        <w:t>1/ 2. sz. melléklet 4. és 5. sora</w:t>
      </w:r>
      <w:r>
        <w:rPr>
          <w:sz w:val="24"/>
        </w:rPr>
        <w:t>).</w:t>
      </w:r>
    </w:p>
    <w:p>
      <w:pPr>
        <w:pStyle w:val="Normal"/>
        <w:jc w:val="both"/>
        <w:rPr>
          <w:sz w:val="24"/>
        </w:rPr>
      </w:pPr>
      <w:r>
        <w:rPr>
          <w:sz w:val="24"/>
        </w:rPr>
      </w:r>
    </w:p>
    <w:p>
      <w:pPr>
        <w:pStyle w:val="Normal"/>
        <w:jc w:val="both"/>
        <w:rPr/>
      </w:pPr>
      <w:r>
        <w:rPr>
          <w:sz w:val="24"/>
        </w:rPr>
        <w:t xml:space="preserve">A fejlesztési bevételek között 2005-ben jelentős részt képviselnek a </w:t>
      </w:r>
      <w:r>
        <w:rPr>
          <w:b/>
          <w:sz w:val="24"/>
        </w:rPr>
        <w:t xml:space="preserve">vagyonértékesítéshez, </w:t>
      </w:r>
      <w:r>
        <w:rPr>
          <w:sz w:val="24"/>
        </w:rPr>
        <w:t xml:space="preserve">hasznosításhoz </w:t>
      </w:r>
      <w:r>
        <w:rPr>
          <w:b/>
          <w:sz w:val="24"/>
        </w:rPr>
        <w:t>kapcsolódó bevételek</w:t>
      </w:r>
      <w:r>
        <w:rPr>
          <w:sz w:val="24"/>
        </w:rPr>
        <w:t>. Az értékesítésekből származó bevételek meghaladták a 45 M Ft-ot, a realizált privatizációs és osztalék bevételek összege pedig közel 5 M Ft (</w:t>
      </w:r>
      <w:r>
        <w:rPr>
          <w:i/>
          <w:sz w:val="24"/>
        </w:rPr>
        <w:t>1/ 2. sz. melléklet 2. és 3. sora</w:t>
      </w:r>
      <w:r>
        <w:rPr>
          <w:sz w:val="24"/>
        </w:rPr>
        <w:t>).</w:t>
      </w:r>
    </w:p>
    <w:p>
      <w:pPr>
        <w:pStyle w:val="Normal"/>
        <w:jc w:val="both"/>
        <w:rPr>
          <w:sz w:val="24"/>
        </w:rPr>
      </w:pPr>
      <w:r>
        <w:rPr>
          <w:sz w:val="24"/>
        </w:rPr>
      </w:r>
    </w:p>
    <w:p>
      <w:pPr>
        <w:pStyle w:val="Normal"/>
        <w:jc w:val="both"/>
        <w:rPr/>
      </w:pPr>
      <w:r>
        <w:rPr>
          <w:sz w:val="24"/>
        </w:rPr>
        <w:t xml:space="preserve">Mint már a korábbiakban is említésre került, és az önkormányzat mérlegéből is jól látható, </w:t>
      </w:r>
      <w:r>
        <w:rPr>
          <w:b/>
          <w:sz w:val="24"/>
        </w:rPr>
        <w:t>fejlesztési hitel</w:t>
      </w:r>
      <w:r>
        <w:rPr>
          <w:sz w:val="24"/>
        </w:rPr>
        <w:t>einek állománya csökkent. A korábbi években felvett hitelek törlesztésének rendre eleget tettünk, és a számos megvalósított fejlesztési feladat mellett sikerült elérni, hogy 2005-ben mindössze egy esetben, egy gépkocsi vásárlás kapcsán éltünk a fejlesztési hitel felvétellel (</w:t>
      </w:r>
      <w:r>
        <w:rPr>
          <w:i/>
          <w:sz w:val="24"/>
        </w:rPr>
        <w:t>1/ 2. sz. melléklet 15. sora</w:t>
      </w:r>
      <w:r>
        <w:rPr>
          <w:sz w:val="24"/>
        </w:rPr>
        <w:t>).</w:t>
      </w:r>
    </w:p>
    <w:p>
      <w:pPr>
        <w:pStyle w:val="Normal"/>
        <w:jc w:val="both"/>
        <w:rPr>
          <w:sz w:val="24"/>
        </w:rPr>
      </w:pPr>
      <w:r>
        <w:rPr>
          <w:sz w:val="24"/>
        </w:rPr>
        <w:t xml:space="preserve">    </w:t>
      </w:r>
    </w:p>
    <w:p>
      <w:pPr>
        <w:pStyle w:val="TextBody"/>
        <w:rPr>
          <w:sz w:val="24"/>
        </w:rPr>
      </w:pPr>
      <w:r>
        <w:rPr>
          <w:sz w:val="24"/>
        </w:rPr>
      </w:r>
    </w:p>
    <w:p>
      <w:pPr>
        <w:pStyle w:val="Heading"/>
        <w:rPr>
          <w:i/>
          <w:i/>
          <w:sz w:val="24"/>
        </w:rPr>
      </w:pPr>
      <w:r>
        <w:rPr>
          <w:i/>
          <w:sz w:val="24"/>
        </w:rPr>
        <w:t>KIADÁSOK</w:t>
      </w:r>
    </w:p>
    <w:p>
      <w:pPr>
        <w:pStyle w:val="Heading"/>
        <w:rPr>
          <w:i/>
          <w:i/>
          <w:sz w:val="24"/>
        </w:rPr>
      </w:pPr>
      <w:r>
        <w:rPr>
          <w:i/>
          <w:sz w:val="24"/>
        </w:rPr>
      </w:r>
    </w:p>
    <w:p>
      <w:pPr>
        <w:pStyle w:val="Heading"/>
        <w:rPr>
          <w:sz w:val="24"/>
        </w:rPr>
      </w:pPr>
      <w:r>
        <w:rPr>
          <w:sz w:val="24"/>
        </w:rPr>
      </w:r>
    </w:p>
    <w:p>
      <w:pPr>
        <w:pStyle w:val="Normal"/>
        <w:jc w:val="both"/>
        <w:rPr/>
      </w:pPr>
      <w:r>
        <w:rPr>
          <w:sz w:val="24"/>
        </w:rPr>
        <w:t xml:space="preserve">Az intézményi kiadásokat kiemelt előirányzatonként a </w:t>
      </w:r>
      <w:r>
        <w:rPr>
          <w:i/>
          <w:sz w:val="24"/>
        </w:rPr>
        <w:t>3/b. sz. melléklet</w:t>
      </w:r>
      <w:r>
        <w:rPr>
          <w:sz w:val="24"/>
        </w:rPr>
        <w:t xml:space="preserve"> mutatja be, a kiemelt önkormányzati feladatok ellátásával kapcsolatban felmerült kiadásokat – szintén fő előirányzatonként és feladatonként – a </w:t>
      </w:r>
      <w:r>
        <w:rPr>
          <w:i/>
          <w:sz w:val="24"/>
        </w:rPr>
        <w:t>4. sz. melléklet</w:t>
      </w:r>
      <w:r>
        <w:rPr>
          <w:sz w:val="24"/>
        </w:rPr>
        <w:t xml:space="preserve"> tartalmazza. </w:t>
      </w:r>
    </w:p>
    <w:p>
      <w:pPr>
        <w:pStyle w:val="Normal"/>
        <w:spacing w:before="0" w:after="120"/>
        <w:jc w:val="both"/>
        <w:rPr>
          <w:sz w:val="24"/>
        </w:rPr>
      </w:pPr>
      <w:r>
        <w:rPr>
          <w:sz w:val="24"/>
        </w:rPr>
      </w:r>
    </w:p>
    <w:p>
      <w:pPr>
        <w:pStyle w:val="Normal"/>
        <w:jc w:val="both"/>
        <w:rPr>
          <w:sz w:val="24"/>
          <w:szCs w:val="24"/>
        </w:rPr>
      </w:pPr>
      <w:r>
        <w:rPr>
          <w:sz w:val="24"/>
          <w:szCs w:val="24"/>
        </w:rPr>
        <w:t>Áttekintve intézményeink 2005. éves gazdálkodását, az alábbi rövid ismertetést adjuk.</w:t>
      </w:r>
    </w:p>
    <w:p>
      <w:pPr>
        <w:pStyle w:val="Normal"/>
        <w:jc w:val="both"/>
        <w:rPr>
          <w:sz w:val="24"/>
          <w:szCs w:val="24"/>
        </w:rPr>
      </w:pPr>
      <w:r>
        <w:rPr>
          <w:sz w:val="24"/>
          <w:szCs w:val="24"/>
        </w:rPr>
      </w:r>
    </w:p>
    <w:p>
      <w:pPr>
        <w:pStyle w:val="Normal"/>
        <w:numPr>
          <w:ilvl w:val="0"/>
          <w:numId w:val="4"/>
        </w:numPr>
        <w:spacing w:before="0" w:after="240"/>
        <w:ind w:left="714" w:hanging="357"/>
        <w:jc w:val="both"/>
        <w:rPr/>
      </w:pPr>
      <w:r>
        <w:rPr>
          <w:sz w:val="24"/>
          <w:szCs w:val="24"/>
        </w:rPr>
        <w:t xml:space="preserve">Az </w:t>
      </w:r>
      <w:r>
        <w:rPr>
          <w:b/>
          <w:sz w:val="24"/>
          <w:szCs w:val="24"/>
        </w:rPr>
        <w:t>egészségügyi ágazatban</w:t>
      </w:r>
      <w:r>
        <w:rPr>
          <w:sz w:val="24"/>
          <w:szCs w:val="24"/>
        </w:rPr>
        <w:t xml:space="preserve"> – mint már említésre is került – a feladatok racionalizálása érdekében intézmény megszűntetésre került sor. 2005 év végétől a megyei önkormányzat egészségügyi feladatait már csak a Szent Lázár Megyei Kórház látja el, a nógrádgárdonyi Tüdőgyógyintézet a kórház telephelyeként folytatja munkáját. A Szent Lázár Megyei Kórház gazdálkodása 2005-ben sem volt zökkenőmentes. Az előző évek szállítói átütemezéséből adódó fizetési kötelezettségek felhalmozódása, valamint az egészségügy finanszírozási rendszerébe beépített, bevételt csökkentő automatizmusok is hozzájárultak a kedvezőtlen pénzügyi helyzethez. A kialakult helyzet kezeléséhez újból fenntartói beavatkozás vált szükségessé. Ennek következményeként 2005. december 31-re sikerült kifuttatni a határidőn túli szállítói tartozásokat, de a határidőn belüli szállítói számlák állománya még mindig több százmillió forint volt (438 M Ft). A kórház működési bevételeit – a megelőlegezett bérleti díjak pénzügyi teljesülése miatt – jelentősen túlteljesítette, ám az OEP-től átvett pénzbevétel kiesése és a 2004. évi veszteséges működésnek az igénybe vehető pénzmaradványra gyakorolt hatása kedvezőtlenül érintették az összbevételek alakulását. A kiadások pénzforgalmi teljesítése a módosított előirányzathoz képest kedvező képet mutat, azonban ezt csak a felhalmozott szállítói tartozások mellett sikerült ilyen módon realizálni. A kórházi rekonstrukcióhoz kapcsolódó 2005. évi teljesítések aktiválásának következtében a Szent Lázár Megyei Kórház vagyona - a tárgyi eszközök állományának bővülése miatt – növekedett.    </w:t>
      </w:r>
    </w:p>
    <w:p>
      <w:pPr>
        <w:pStyle w:val="Normal"/>
        <w:numPr>
          <w:ilvl w:val="0"/>
          <w:numId w:val="4"/>
        </w:numPr>
        <w:spacing w:before="0" w:after="240"/>
        <w:ind w:left="714" w:hanging="357"/>
        <w:jc w:val="both"/>
        <w:rPr/>
      </w:pPr>
      <w:r>
        <w:rPr>
          <w:sz w:val="24"/>
          <w:szCs w:val="24"/>
        </w:rPr>
        <w:t>A</w:t>
      </w:r>
      <w:r>
        <w:rPr>
          <w:b/>
          <w:sz w:val="24"/>
          <w:szCs w:val="24"/>
        </w:rPr>
        <w:t xml:space="preserve"> szociális ágazat intézményei</w:t>
      </w:r>
      <w:r>
        <w:rPr>
          <w:sz w:val="24"/>
          <w:szCs w:val="24"/>
        </w:rPr>
        <w:t xml:space="preserve"> a gazdálkodásuk, működtetésük során felmerült kisebb nehézségek ellenére is sikeres évet zártak. Mint az a normatíva elszámolás során is látható volt, ezen intézmények többségénél a kapacitás kihasználás évek óta maximális. Ez alól egyedül a berceli Rehabilitációs Intézet és Ápoló Gondozó Otthon kivétel, ahol a teljesítménymutató kevéssel a 100%-os szint alatt alakult, de az ellátotti létszám 2005. végére már „felfutást” mutat. Az intézményi szabad kapacitások kihasználása érdekében szinte folyamatosan történnek és történtek intézkedések. Ennek eredménye az is, hogy 2005. szeptember 1-től a balassagyarmati Óvoda, Általános Iskola és Pedagógiai Szakszolgálat részére a Reménysugár Otthon biztosítja az általános iskolai tanulók étkeztetését. Ez kedvező azért is, mert a saját bevételek növelése mellett az intézkedéssel külső szolgáltatást sikerült kiváltani. Az Ezüstfenyő Idősek Otthona és az Ipolypart Ápoló Gondozó Otthon és Rehabilitációs Intézet a költségtakarékosabb működtetés lehetőségeit keresve a portai szolgálat, illetve a takarítási feladatok egy részének vállalkozásba adása mellett döntött. A ludányhalászi intézmény ebben az évben először nem tudta teljesíteni tervezett működési bevételét, amely az alacsonyabb jövedelmű, ez által kevesebb térítési díjra kötelezhető ellátottak számának emelkedésével magyarázható. A szociális intézményhálózatra is jellemző, hogy a pályázati lehetőségeket kihasználva jutottak többletbevételekhez. A diósjenői és ludányhalászi intézményeink 7-7 M Ft ICSSZEM támogatást kaptak a szociális foglalkoztatás elősegítéséhez, a pénzeszközök felhasználása 2006-ra húzódik át. Az intézményekben a korábbi évek folytatásaként olyan jelentős fejlesztési feladatok valósultak meg, amelyek tovább javították az ott lakók életkörülményeit. Az ágazat legjelentősebb fejlesztése 2005-ben a Reménysugár Otthon lakóotthonának kialakítása volt, melynek végleges befejezése, a bútorok számlájának kifizetése 2006. évre húzódott át. Lehetőségeik függvényében az intézmények is részt vállaltak a fejlesztési feladatok megoldásában, az Ezüstfenyő Idősek Otthona például pénzügyileg finanszírozta a mizserfai fűtési rendszer tervdokumentációját. Az intézményi kiadásokon belüli feszültségeket az intézmények általában saját hatáskörben kezelni tudták, főleg kiemelt előirányzatok közötti átcsoportosítással. Fenntartói intézkedés megtétele azonban néhány esetben szükségessé vált.  </w:t>
      </w:r>
    </w:p>
    <w:p>
      <w:pPr>
        <w:pStyle w:val="Normal"/>
        <w:numPr>
          <w:ilvl w:val="0"/>
          <w:numId w:val="4"/>
        </w:numPr>
        <w:spacing w:before="0" w:after="240"/>
        <w:ind w:left="714" w:hanging="357"/>
        <w:jc w:val="both"/>
        <w:rPr/>
      </w:pPr>
      <w:r>
        <w:rPr>
          <w:sz w:val="24"/>
          <w:szCs w:val="24"/>
        </w:rPr>
        <w:t xml:space="preserve">A </w:t>
      </w:r>
      <w:r>
        <w:rPr>
          <w:b/>
          <w:sz w:val="24"/>
          <w:szCs w:val="24"/>
        </w:rPr>
        <w:t>Megyei Gyermekvédelmi Központ</w:t>
      </w:r>
      <w:r>
        <w:rPr>
          <w:sz w:val="24"/>
          <w:szCs w:val="24"/>
        </w:rPr>
        <w:t>nál az intézményi átszervezés részeként megszűnt Nógrád Megyei Sportigazgatóság központi épületből való kiköltözése és az új befogadó otthoni rész kialakítása javította a gyermekek elhelyezésének feltételeit. A bővülő elhelyezési lehetőségek mellett azonban továbbra is számolni kell az ellátottak számának csökkenésével, amely döntően a nevelőszülőknél elhelyezett állami gondozott gyermekek körére jellemző. Az intézményi kimutatások szerint a lakásotthonok feltöltöttsége és kihasználtsága a korábbi évekétől kedvezőbben alakult, ez alól a ságújfalui speciális gyermekotthon képez kivételt</w:t>
      </w:r>
      <w:r>
        <w:rPr>
          <w:b/>
          <w:sz w:val="24"/>
          <w:szCs w:val="24"/>
        </w:rPr>
        <w:t xml:space="preserve">. </w:t>
      </w:r>
      <w:r>
        <w:rPr>
          <w:sz w:val="24"/>
          <w:szCs w:val="24"/>
        </w:rPr>
        <w:t xml:space="preserve"> </w:t>
      </w:r>
    </w:p>
    <w:p>
      <w:pPr>
        <w:pStyle w:val="Normal"/>
        <w:numPr>
          <w:ilvl w:val="0"/>
          <w:numId w:val="3"/>
        </w:numPr>
        <w:jc w:val="both"/>
        <w:rPr/>
      </w:pPr>
      <w:r>
        <w:rPr>
          <w:sz w:val="24"/>
          <w:szCs w:val="24"/>
        </w:rPr>
        <w:t xml:space="preserve">A </w:t>
      </w:r>
      <w:r>
        <w:rPr>
          <w:b/>
          <w:sz w:val="24"/>
          <w:szCs w:val="24"/>
        </w:rPr>
        <w:t>sajátos nevelési igényű gyermekek oktatását ellátó intézmények</w:t>
      </w:r>
      <w:r>
        <w:rPr>
          <w:sz w:val="24"/>
          <w:szCs w:val="24"/>
        </w:rPr>
        <w:t>nél 2005-ben végrehajtott átszervezést követően a szátoki Százszorszép Általános Iskola, Készségfejlesztő Speciális Szakiskola, Diákotthon és Gyermekotthon egy intézmény keretében végzi az enyhe és középsúlyos értelmi fogyatékos gyermekek oktatását. A pásztói intézmény az enyhe fokban értelmi fogyatékos, valamint autista tanulók oktatása mellett lehetőséget kapott a középsúlyos értelmi fogyatékos gyermekek fogadására is. Az önálló csoport indításához nem volt meg a kellő jelentkező, ezért pásztón integrált formában folyik oktatásuk. A szátoki gyermekotthon és konyha beruházásának megvalósítása és az intézményi átszervezéssel összefüggő gépjárműbeszerzés következtében jelentősen javultak az ellátás feltételei, emellett nőtt a vagyona is. A cserhátsurányi ingatlanok az Ellátó Szervezet vagyonkezelésébe kerültek. A pásztói Óvoda, Általános Iskola, Diákotthon, Pedagógiai Szakszolgálat és Gyermekotthonnál 2005-ben egy új gyermekotthoni lakóegység kialakítása fejeződött be. A kistérségi társulások létrejötte a pedagógiai szakszolgálatok logopédiai ellátását és a nevelési tanácsadást érintette. A kistérségekkel történt megállapodások eredményeként Balassagyarmattal 2005. február 15-től, Pásztóval 2005. július 1-től, Szécsénnyel 2005. szeptember 1-től létesültek szolgáltatási szerződések.</w:t>
      </w:r>
    </w:p>
    <w:p>
      <w:pPr>
        <w:pStyle w:val="Normal"/>
        <w:jc w:val="both"/>
        <w:rPr>
          <w:sz w:val="24"/>
          <w:szCs w:val="24"/>
        </w:rPr>
      </w:pPr>
      <w:r>
        <w:rPr>
          <w:sz w:val="24"/>
          <w:szCs w:val="24"/>
        </w:rPr>
        <w:t xml:space="preserve">   </w:t>
      </w:r>
    </w:p>
    <w:p>
      <w:pPr>
        <w:pStyle w:val="Normal"/>
        <w:ind w:left="737" w:hanging="0"/>
        <w:jc w:val="both"/>
        <w:rPr>
          <w:sz w:val="24"/>
          <w:szCs w:val="24"/>
        </w:rPr>
      </w:pPr>
      <w:r>
        <w:rPr>
          <w:i/>
          <w:sz w:val="24"/>
          <w:szCs w:val="24"/>
        </w:rPr>
        <w:t xml:space="preserve">A </w:t>
      </w:r>
      <w:r>
        <w:rPr>
          <w:b/>
          <w:sz w:val="24"/>
          <w:szCs w:val="24"/>
        </w:rPr>
        <w:t xml:space="preserve">szakképzéssel foglalkozó </w:t>
      </w:r>
      <w:r>
        <w:rPr>
          <w:sz w:val="24"/>
          <w:szCs w:val="24"/>
        </w:rPr>
        <w:t xml:space="preserve">intézmények, ezen belül is elsősorban a Borbély Lajos Szakközépiskola, Szakiskola és Kollégium jelentős eredményeket ért el a pályázati tevékenység területén. A Nemzeti Szakképzési Intézet, valamint a Decentralizált Szakképzési Alap pályázatain elnyert támogatást a gyakorlati és szakmai alapozó képzést szolgáló eszközök, felszerelések vásárlására fordíthatták. A Szakiskolai Fejlesztési Program keretében több mint 21 M Ft-os támogatásban részesült az intézmény, de e programban eredményesen szerepelt a Lipthay Béla Mezőgazdasági Szakképző Iskola és Kollégium is. A szakközépiskolai kollégiumok közül a Borbély Lajos Szakközépiskola, Szakiskola és Kollégium kihasználtsága igen alacsony. A tervezés időszakában sokkal több főre igényeltünk normatív állami támogatást, mint ami ténylegesen elszámolhatóvá vált. Emiatt jelentős összegű állami támogatás visszafizetési kötelezettség keletkezett. A dologi kiadásokon belül jelentkező kisebb feszültségeket a kiadások közötti átcsoportosításokkal, a tanulók által elvégzett karbantartási munkák igénybe vételével sikerült áthidalni. A működés területén néhány esetben sor került fenntartói intézkedés megtételére (pl. tanulói tankönyvtámogatások biztosítása). </w:t>
      </w:r>
    </w:p>
    <w:p>
      <w:pPr>
        <w:pStyle w:val="Normal"/>
        <w:ind w:left="737" w:hanging="0"/>
        <w:jc w:val="both"/>
        <w:rPr/>
      </w:pPr>
      <w:r>
        <w:rPr>
          <w:sz w:val="24"/>
          <w:szCs w:val="24"/>
        </w:rPr>
        <w:t>A Váci Mihály Gimnázium és a Lorántffy Zsuzsanna Kollégium együttes részvételével indulhatott el 2005-ben a Hátrányos Helyzetű Tanulók Arany János Kollégiumi Programja. A 2005/2006. tanévben 13 tanuló vesz részt a tanulásban és szabadidő eltöltésben is kiemelkedő lehetőségeket biztosító programban. Ez a részvétel még nem jelenti a kapacitás teljes kiaknázását. A program keretében azonban ez az első év, a következő tanévben bízunk a jelentkezők számának olyan mértékű emelkedésében, amely a program biztonságos és sikeres továbbviteléhez, a csoportok számának növeléséhez szükséges. A középiskolákra általánosan jellemző, hogy az intézmények vagyona nőtt. A növekedésben szerepet játszott a szakképzési hozzájárulás, valamint pályázati támogatások felhasználásával vásárolt gépek, berendezések értéke, a saját hatáskörben, illetve fenntartói segítséggel megvalósított felújítások összege is. Az intézményi csoporton belül a Fáy András Szakközépiskola, Szakiskola és Kollégium 2005 októberétől a portaszolgálat ellátását külső szolgáltatóval látja el, mely hosszabb távon mérhető költségmegtakarítást eredményez. Szinte minden intézménynél jelentős a feladattal terhelt 2005. évi pénzmaradvány összege. A korábbi évek „felhalmozott” pénzmaradványát két intézmény nagyobb részben már felhasználta (Borbély Lajos Szakközépiskola, Szakiskola és Kollégium és Lipthay Bála Mezőgazdasági Szakképző Iskola és Kollégium), a Fáy András Szakközépiskola, Szakiskola és Kollégium 2006. évre pl. gépjármű beszerzésére tervezi fordítani a tartalékolt összeg egy részét.</w:t>
      </w:r>
      <w:r>
        <w:rPr>
          <w:i/>
          <w:sz w:val="24"/>
          <w:szCs w:val="24"/>
        </w:rPr>
        <w:t xml:space="preserve"> </w:t>
      </w:r>
    </w:p>
    <w:p>
      <w:pPr>
        <w:pStyle w:val="Normal"/>
        <w:ind w:left="737" w:hanging="0"/>
        <w:jc w:val="both"/>
        <w:rPr/>
      </w:pPr>
      <w:r>
        <w:rPr>
          <w:sz w:val="24"/>
          <w:szCs w:val="24"/>
        </w:rPr>
        <w:t xml:space="preserve">Továbbra is fennálló és immár állandósuló probléma a Lorántffy Zsuzsanna Kollégium kihasználtságának csökkenése, amely az előzőekben említett Hátrányos Helyzetű Tanulók Kollégiumi Programja létszámának beszámításával sem éri el a 60%-ot. A salgótarjáni kollégiumok ellátotti létszámának csökkenése miatt szükséges foglalkozni a gazdaságosabb üzemeltetés megoldásának lehetőségeivel, melyet a 2006. évi költségvetés végrehajtására vonatkozó határozat is megerősít. </w:t>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t xml:space="preserve">Az intézményi kör átszervezése érintette a </w:t>
      </w:r>
      <w:r>
        <w:rPr>
          <w:b/>
          <w:sz w:val="24"/>
          <w:szCs w:val="24"/>
        </w:rPr>
        <w:t>Nógrád Megyei Pedagógia Intézet</w:t>
      </w:r>
      <w:r>
        <w:rPr>
          <w:sz w:val="24"/>
          <w:szCs w:val="24"/>
        </w:rPr>
        <w:t>et is, mivel év közben a közművelődési feladatok beolvadtak az intézet feladatkörébe. A működési bevételek döntő részét a szakmai szolgáltatásokból, tanfolyamok szervezéséből származó bevételek teszik ki.  Ezen a területen az intézménynek újra sikerült jelentős nagyságrendű bevételre szert tennie, amely a 2004. évitől ugyan kevesebb, de még így is jelentős összegű pénzmaradványt eredményezett. A közművelődési tevékenységhez, ezen belül is a Folklór Fesztivál megrendezéséhez jelentős összegű átvett pénzeszközök kapcsolódnak, melyeknek egy része csak 2006-ban realizálódik.</w:t>
      </w:r>
    </w:p>
    <w:p>
      <w:pPr>
        <w:pStyle w:val="Normal"/>
        <w:jc w:val="both"/>
        <w:rPr>
          <w:i/>
          <w:i/>
          <w:sz w:val="24"/>
          <w:szCs w:val="24"/>
        </w:rPr>
      </w:pPr>
      <w:r>
        <w:rPr>
          <w:i/>
          <w:sz w:val="24"/>
          <w:szCs w:val="24"/>
        </w:rPr>
      </w:r>
    </w:p>
    <w:p>
      <w:pPr>
        <w:pStyle w:val="Normal"/>
        <w:ind w:left="737" w:hanging="0"/>
        <w:jc w:val="both"/>
        <w:rPr>
          <w:sz w:val="24"/>
          <w:szCs w:val="24"/>
        </w:rPr>
      </w:pPr>
      <w:r>
        <w:rPr>
          <w:sz w:val="24"/>
          <w:szCs w:val="24"/>
        </w:rPr>
        <w:t xml:space="preserve">A </w:t>
      </w:r>
      <w:r>
        <w:rPr>
          <w:b/>
          <w:sz w:val="24"/>
          <w:szCs w:val="24"/>
        </w:rPr>
        <w:t>Rózsavölgyi Márk Művészeti Iskola</w:t>
      </w:r>
      <w:r>
        <w:rPr>
          <w:sz w:val="24"/>
          <w:szCs w:val="24"/>
        </w:rPr>
        <w:t xml:space="preserve"> ebben az évben is számos tanulmányi versenyt bonyolított le, kiemelt rendezvény volt a Nemzetközi Muzsikustábor. A realizált többletbevételek a fenti rendezvények bevételén túl a térítési díjak emeléséből származtak. 2005-ben a szécsényi tagintézmény és a központi iskola eddig eltérő nagyságrendű térítési díjainak egységesítése megtörtént. A bevételek növekedése mellett azonban szembe kellett nézni a 2005. évi működtetés során olyan problémákkal, amelyek a költségvetés kiadási oldalát kedvezőtlenül érintették. Ezek közül említést érdemel a szécsényi tagintézménynek helyet adó épület bérleti díjának nagyfokú emelkedése, illetve a balassagyarmati épületnél jelentkező, több esetben fenntartói segítséggel megoldott vis-maior helyzetek jelentkezése.</w:t>
      </w:r>
    </w:p>
    <w:p>
      <w:pPr>
        <w:pStyle w:val="Normal"/>
        <w:jc w:val="both"/>
        <w:rPr>
          <w:i/>
          <w:i/>
          <w:sz w:val="24"/>
          <w:szCs w:val="24"/>
        </w:rPr>
      </w:pPr>
      <w:r>
        <w:rPr>
          <w:i/>
          <w:sz w:val="24"/>
          <w:szCs w:val="24"/>
        </w:rPr>
      </w:r>
    </w:p>
    <w:p>
      <w:pPr>
        <w:pStyle w:val="Normal"/>
        <w:numPr>
          <w:ilvl w:val="0"/>
          <w:numId w:val="3"/>
        </w:numPr>
        <w:jc w:val="both"/>
        <w:rPr>
          <w:sz w:val="24"/>
          <w:szCs w:val="24"/>
        </w:rPr>
      </w:pPr>
      <w:r>
        <w:rPr>
          <w:sz w:val="24"/>
          <w:szCs w:val="24"/>
        </w:rPr>
        <w:t xml:space="preserve">A </w:t>
      </w:r>
      <w:r>
        <w:rPr>
          <w:b/>
          <w:sz w:val="24"/>
          <w:szCs w:val="24"/>
        </w:rPr>
        <w:t>közművelődési és közgyűjteményi intézményi kör</w:t>
      </w:r>
      <w:r>
        <w:rPr>
          <w:sz w:val="24"/>
          <w:szCs w:val="24"/>
        </w:rPr>
        <w:t>be tartozó Nógrád Megyei Múzeumi Szervezetnél</w:t>
      </w:r>
      <w:r>
        <w:rPr>
          <w:b/>
          <w:sz w:val="24"/>
          <w:szCs w:val="24"/>
        </w:rPr>
        <w:t xml:space="preserve"> </w:t>
      </w:r>
      <w:r>
        <w:rPr>
          <w:sz w:val="24"/>
          <w:szCs w:val="24"/>
        </w:rPr>
        <w:t>a bevételek a módosított előirányzatnak megfelelően, az eredetileg tervezettet jóval meghaladó mértékben teljesültek. A kiadások teljesítése kissé alulmarad a módosított előirányzattól, amely arányban áll a régészeti szakhatósági feladatok teljesítésével. A 2006. évre áthúzódó régészeti és pályázati feladatok miatt magas a pénzmaradvány. Az intézmény 2005. július 1-től új feladatként kapta meg a Tourinform Iroda működtetését. A Nógrád Megyei Múzeumi Szervezet vagyona, a megvalósult fejlesztési munkák eredményeként jelentősen növekedett. A Kubinyi Kastély felújításának befejezését követően 2006. év feladatai között jelenik meg az állandó kiállítás megszervezése, melyhez kapcsolódik a közgyűlés hivatala pénzmaradványának egy része is. A 2005-ben kapott, akkor fel nem használt 35 M Ft központosított állami támogatás nyújt fedezetet az új állandó kiállítás megvalósításához kapcsolódó kiadások egy részének fedezetére. 2006. évre húzódott a PHARE pályázathoz vállalt 15 M Ft-os önrész átutalása is. A Nógrád Megyei Levéltár jogszabályokban meghatározott feladatai közül 2005. évben legnagyobb hangsúlyt a levéltár-köteles közigazgatási iratok beszállításának megszervezése és elhelyezése kapta. A Balassi Bálint Megyei Könyvtár az alapfeladatokon felül vállalt elképzelések, feladatok megvalósítása érdekében intenzív és hatékonynak minősíthető pályázati tevékenységet folytatott. Ennek eredményessége megmutatkozik az informatikai fejlesztéseken, a dokumentum fejlesztés mértékében, a kutatást is biztosító helyismereti gyűjtemény elektronikus feldolgozásában és a kiadványok megjelentetésében, rendezvények szervezésében.</w:t>
      </w:r>
    </w:p>
    <w:p>
      <w:pPr>
        <w:pStyle w:val="Normal"/>
        <w:ind w:left="680" w:hanging="0"/>
        <w:jc w:val="both"/>
        <w:rPr>
          <w:i/>
          <w:i/>
          <w:sz w:val="24"/>
          <w:szCs w:val="24"/>
        </w:rPr>
      </w:pPr>
      <w:r>
        <w:rPr>
          <w:i/>
          <w:sz w:val="24"/>
          <w:szCs w:val="24"/>
        </w:rPr>
      </w:r>
    </w:p>
    <w:p>
      <w:pPr>
        <w:pStyle w:val="Normal"/>
        <w:numPr>
          <w:ilvl w:val="0"/>
          <w:numId w:val="3"/>
        </w:numPr>
        <w:jc w:val="both"/>
        <w:rPr>
          <w:sz w:val="24"/>
          <w:szCs w:val="24"/>
        </w:rPr>
      </w:pPr>
      <w:r>
        <w:rPr>
          <w:sz w:val="24"/>
          <w:szCs w:val="24"/>
        </w:rPr>
        <w:t xml:space="preserve">Az </w:t>
      </w:r>
      <w:r>
        <w:rPr>
          <w:b/>
          <w:sz w:val="24"/>
          <w:szCs w:val="24"/>
        </w:rPr>
        <w:t>Ellátó Szervezet</w:t>
      </w:r>
      <w:r>
        <w:rPr>
          <w:sz w:val="24"/>
          <w:szCs w:val="24"/>
        </w:rPr>
        <w:t xml:space="preserve"> feladatai között szereplő Megyeháza üzemeltetésével kapcsolatban továbbra is gondot jelent az épületben bérlőként jelenlévő egyes hivatalok fizetési hátraléka (bérleti díj hátralék). A megvalósult fejlesztési feladatok széles skálán mozognak, legnagyobb részben a Megyeháza épületét érintik, de történtek kisebb felújítási vagy karbantartási munkák a bátonyterenyei szolgálati lakásokon, a berekfürdői és balatonföldvári üdülőkben, valamint a salgótarjáni kemping területén is. Az Ellátó Szervezet a bérleti díjakból képzett felújítási hányad eddig halmozott, előző évi pénzmaradványként jelentkező összegét teljesen felhasználta, tárgyévi maradványa pedig nem képződött, ezért 2005. évre jóváhagyható pénzmaradványa sincs.</w:t>
      </w:r>
    </w:p>
    <w:p>
      <w:pPr>
        <w:pStyle w:val="Normal"/>
        <w:jc w:val="both"/>
        <w:rPr>
          <w:i/>
          <w:i/>
          <w:sz w:val="24"/>
          <w:szCs w:val="24"/>
        </w:rPr>
      </w:pPr>
      <w:r>
        <w:rPr>
          <w:i/>
          <w:sz w:val="24"/>
          <w:szCs w:val="24"/>
        </w:rPr>
      </w:r>
    </w:p>
    <w:p>
      <w:pPr>
        <w:pStyle w:val="Normal"/>
        <w:numPr>
          <w:ilvl w:val="0"/>
          <w:numId w:val="5"/>
        </w:numPr>
        <w:jc w:val="both"/>
        <w:rPr/>
      </w:pPr>
      <w:r>
        <w:rPr>
          <w:sz w:val="24"/>
        </w:rPr>
        <w:t xml:space="preserve">A </w:t>
      </w:r>
      <w:r>
        <w:rPr>
          <w:b/>
          <w:sz w:val="24"/>
        </w:rPr>
        <w:t>Nógrád Megyei Önkormányzat Közgyűlésé</w:t>
      </w:r>
      <w:r>
        <w:rPr>
          <w:sz w:val="24"/>
        </w:rPr>
        <w:t xml:space="preserve">nek költségvetése 4. számú mellékletében foglalt kiemelt feladatait tekintve a tételek többségénél a módosított előirányzatnak megfelelően 100% körüli a felhasználás. A 2005. évi költségvetés utolsó módosítása alkalmával a 4. sz. melléklet előirányzat maradványai teljes egészében felülvizsgálatra, elsősorban a hiány csökkentése érdekében zárolásra kerültek. A közgyűlés, hivatal, illetékhivatal és védelmi titkárság működési kiadásainak teljesítését kiemelt előirányzatonként a </w:t>
      </w:r>
      <w:r>
        <w:rPr>
          <w:i/>
          <w:sz w:val="24"/>
        </w:rPr>
        <w:t>3/b. számú melléklet</w:t>
      </w:r>
      <w:r>
        <w:rPr>
          <w:sz w:val="24"/>
        </w:rPr>
        <w:t xml:space="preserve"> mutatja, mely szerint a takarékosságot figyelembe vevő gazdálkodásból adódóan a teljesülés minden esetben elmarad az előirányzattól. </w:t>
      </w:r>
    </w:p>
    <w:p>
      <w:pPr>
        <w:pStyle w:val="Normal"/>
        <w:jc w:val="both"/>
        <w:rPr>
          <w:sz w:val="24"/>
          <w:szCs w:val="24"/>
        </w:rPr>
      </w:pPr>
      <w:r>
        <w:rPr>
          <w:sz w:val="24"/>
          <w:szCs w:val="24"/>
        </w:rPr>
      </w:r>
    </w:p>
    <w:p>
      <w:pPr>
        <w:pStyle w:val="Normal"/>
        <w:jc w:val="both"/>
        <w:rPr>
          <w:sz w:val="24"/>
          <w:szCs w:val="24"/>
        </w:rPr>
      </w:pPr>
      <w:r>
        <w:rPr>
          <w:sz w:val="24"/>
          <w:szCs w:val="24"/>
        </w:rPr>
        <w:t xml:space="preserve">A költségvetés végrehajtásából adódóan a testület évközben több alkalommal módosította az álláshelyek számát, az eredetileg előirányzott 2.799 álláshely módosított előirányzati szinten 2.745-re csökkent. Változtatást indokolt a négy intézményünk évközi megszüntetése; az egyes üzemeltetési tevékenységek szolgáltató útján történő ellátása; és a feladatok átrendezése, módosulása. </w:t>
      </w:r>
    </w:p>
    <w:p>
      <w:pPr>
        <w:pStyle w:val="Normal"/>
        <w:jc w:val="both"/>
        <w:rPr/>
      </w:pPr>
      <w:r>
        <w:rPr>
          <w:sz w:val="24"/>
          <w:szCs w:val="24"/>
        </w:rPr>
        <w:t xml:space="preserve">Ténylegesen önkormányzatunknál éves szinten, statisztikai átlagban 2.697 fő dolgozott. Közel 50 üres álláshelyet jeleztek intézményeink, mely elsősorban az egészségügyi és közoktatási ágazat ún. hiányszakmáit érinti. Nem megoldott továbbá a berceli és a diósjenői intézményeinkben az igazgatóhelyettesi állás betöltése sem. Jelzem a közgyűlésnek, hogy a Közgyűlés Hivatalánál előírt feladat átrendezések és az abból adódó létszámleépítésekből egy intézkedés - az érintett dolgozó betegsége miatt - áthúzódott 2006. évre. Az átlagos statisztikai létszám alakulását a </w:t>
      </w:r>
      <w:r>
        <w:rPr>
          <w:i/>
          <w:sz w:val="24"/>
          <w:szCs w:val="24"/>
        </w:rPr>
        <w:t>3/c. számú melléklet</w:t>
      </w:r>
      <w:r>
        <w:rPr>
          <w:sz w:val="24"/>
          <w:szCs w:val="24"/>
        </w:rPr>
        <w:t xml:space="preserve"> tartalmazza. </w:t>
      </w:r>
    </w:p>
    <w:p>
      <w:pPr>
        <w:pStyle w:val="Normal"/>
        <w:jc w:val="both"/>
        <w:rPr>
          <w:sz w:val="24"/>
          <w:szCs w:val="24"/>
        </w:rPr>
      </w:pPr>
      <w:r>
        <w:rPr>
          <w:sz w:val="24"/>
          <w:szCs w:val="24"/>
        </w:rPr>
      </w:r>
    </w:p>
    <w:p>
      <w:pPr>
        <w:pStyle w:val="Szvegtrzs3"/>
        <w:jc w:val="both"/>
        <w:rPr/>
      </w:pPr>
      <w:r>
        <w:rPr/>
        <w:t xml:space="preserve">2005. év folyamán a megyei önkormányzat intézményeinek többségénél történt felújítás, működést elősegítő eszközbeszerzés. Az intézmények saját költségvetésükben elszámolt felhalmozási kiadásait a </w:t>
      </w:r>
      <w:r>
        <w:rPr>
          <w:i/>
        </w:rPr>
        <w:t>3/b. számú melléklet</w:t>
      </w:r>
      <w:r>
        <w:rPr/>
        <w:t xml:space="preserve"> mutatja. A </w:t>
      </w:r>
      <w:r>
        <w:rPr>
          <w:i/>
        </w:rPr>
        <w:t>3/d. számú melléklet</w:t>
      </w:r>
      <w:r>
        <w:rPr/>
        <w:t xml:space="preserve"> részletes információt nyújt az intézmények tervezett felhalmozási és felújítási feladatainak teljesítéséről. A kiemelt fejlesztések tekintetében pedig a </w:t>
      </w:r>
      <w:r>
        <w:rPr>
          <w:i/>
        </w:rPr>
        <w:t>4. számú melléklet</w:t>
      </w:r>
      <w:r>
        <w:rPr/>
        <w:t xml:space="preserve"> tartalmazza a teljesítés adatait. </w:t>
      </w:r>
    </w:p>
    <w:p>
      <w:pPr>
        <w:pStyle w:val="TextBody"/>
        <w:rPr>
          <w:i/>
          <w:i/>
          <w:sz w:val="24"/>
        </w:rPr>
      </w:pPr>
      <w:r>
        <w:rPr>
          <w:i/>
          <w:sz w:val="24"/>
        </w:rPr>
      </w:r>
    </w:p>
    <w:p>
      <w:pPr>
        <w:pStyle w:val="TextBody"/>
        <w:rPr/>
      </w:pPr>
      <w:r>
        <w:rPr>
          <w:sz w:val="24"/>
        </w:rPr>
        <w:t xml:space="preserve">A </w:t>
      </w:r>
      <w:r>
        <w:rPr>
          <w:i/>
          <w:sz w:val="24"/>
        </w:rPr>
        <w:t>4. sz. melléklet</w:t>
      </w:r>
      <w:r>
        <w:rPr>
          <w:sz w:val="24"/>
        </w:rPr>
        <w:t>ben jogcímenként (feladatonként) kerültek bemutatásra az önkormányzati fejlesztési, felújítási feladatok, amelyek közül a következőket érdemes kiemelni.</w:t>
      </w:r>
    </w:p>
    <w:p>
      <w:pPr>
        <w:pStyle w:val="TextBody"/>
        <w:rPr>
          <w:sz w:val="24"/>
        </w:rPr>
      </w:pPr>
      <w:r>
        <w:rPr>
          <w:sz w:val="24"/>
        </w:rPr>
      </w:r>
    </w:p>
    <w:p>
      <w:pPr>
        <w:pStyle w:val="TextBody"/>
        <w:rPr>
          <w:sz w:val="24"/>
        </w:rPr>
      </w:pPr>
      <w:r>
        <w:rPr>
          <w:sz w:val="24"/>
        </w:rPr>
        <w:t>Címzett támogatással megvalósuló fejlesztési feladatok:</w:t>
      </w:r>
    </w:p>
    <w:p>
      <w:pPr>
        <w:pStyle w:val="TextBody"/>
        <w:rPr>
          <w:b/>
          <w:b/>
          <w:i/>
          <w:i/>
          <w:sz w:val="24"/>
          <w:u w:val="single"/>
        </w:rPr>
      </w:pPr>
      <w:r>
        <w:rPr>
          <w:b/>
          <w:i/>
          <w:sz w:val="24"/>
          <w:u w:val="single"/>
        </w:rPr>
      </w:r>
    </w:p>
    <w:p>
      <w:pPr>
        <w:pStyle w:val="Normal"/>
        <w:numPr>
          <w:ilvl w:val="0"/>
          <w:numId w:val="5"/>
        </w:numPr>
        <w:jc w:val="both"/>
        <w:rPr/>
      </w:pPr>
      <w:r>
        <w:rPr>
          <w:sz w:val="24"/>
        </w:rPr>
        <w:t xml:space="preserve">2005-ben folytatódott a </w:t>
      </w:r>
      <w:r>
        <w:rPr>
          <w:b/>
          <w:sz w:val="24"/>
        </w:rPr>
        <w:t>Szent Lázár Megyei Kórház rekonstrukciójá</w:t>
      </w:r>
      <w:r>
        <w:rPr>
          <w:sz w:val="24"/>
        </w:rPr>
        <w:t>nak záró üteme. Ennek keretében a konyhaüzem és a rendelőintézet kivitelezési munkáinak befejezését követően összesen 1.104,5 M Ft-ot fizettünk ki. A feladat pénzügyi lezárásával egyidejűleg megtörtént az aktiválás és a főkönyvi rendezés is. A rendelkezésünkre álló címzett támogatásból a költségvetésben tervezettnek megfelelően 1.123,1 M Ft-ot realizáltunk. (</w:t>
      </w:r>
      <w:r>
        <w:rPr>
          <w:i/>
          <w:sz w:val="24"/>
        </w:rPr>
        <w:t>4. sz. melléklet II/B/2. sor</w:t>
      </w:r>
      <w:r>
        <w:rPr>
          <w:sz w:val="24"/>
        </w:rPr>
        <w:t>).</w:t>
      </w:r>
    </w:p>
    <w:p>
      <w:pPr>
        <w:pStyle w:val="Normal"/>
        <w:ind w:left="737" w:hanging="0"/>
        <w:jc w:val="both"/>
        <w:rPr>
          <w:sz w:val="24"/>
        </w:rPr>
      </w:pPr>
      <w:r>
        <w:rPr>
          <w:sz w:val="24"/>
        </w:rPr>
      </w:r>
    </w:p>
    <w:p>
      <w:pPr>
        <w:pStyle w:val="Normal"/>
        <w:numPr>
          <w:ilvl w:val="0"/>
          <w:numId w:val="5"/>
        </w:numPr>
        <w:jc w:val="both"/>
        <w:rPr>
          <w:sz w:val="24"/>
        </w:rPr>
      </w:pPr>
      <w:r>
        <w:rPr>
          <w:sz w:val="24"/>
        </w:rPr>
        <w:t>A szintén címzett támogatás felhasználásával megvalósult ludányhalászi</w:t>
      </w:r>
      <w:r>
        <w:rPr>
          <w:b/>
          <w:sz w:val="24"/>
        </w:rPr>
        <w:t xml:space="preserve"> Ipolypart Ápoló, Gondozó Otthon és Rehabilitációs Intézet rekonstrukciójá</w:t>
      </w:r>
      <w:r>
        <w:rPr>
          <w:sz w:val="24"/>
        </w:rPr>
        <w:t>nak már csak töredék költségkihatású utómunkái jelentkeztek 2005-ben. A beruházás nagy része 2004-ben befejeződött, műszaki és számviteli rendezésére is ekkor került sor. A 2005-re áthúzódó munkák – melyek zömében a használaton kívüli szennyvíztelep megszűntetésével, valamint a csapadékvíz elvezetéssel összefüggésben keletkeztek – 6,6 M Ft pénzügyi teljesítéssel jártak. A rekultivációhoz kapcsolódóan 3 M Ft címzett támogatás realizálására került sor. (</w:t>
      </w:r>
      <w:r>
        <w:rPr>
          <w:i/>
          <w:sz w:val="24"/>
        </w:rPr>
        <w:t>4. sz. melléklet II/A/9 sor.</w:t>
      </w:r>
      <w:r>
        <w:rPr>
          <w:sz w:val="24"/>
        </w:rPr>
        <w:t>).</w:t>
      </w:r>
    </w:p>
    <w:p>
      <w:pPr>
        <w:pStyle w:val="Normal"/>
        <w:jc w:val="both"/>
        <w:rPr>
          <w:sz w:val="24"/>
        </w:rPr>
      </w:pPr>
      <w:r>
        <w:rPr>
          <w:sz w:val="24"/>
        </w:rPr>
      </w:r>
    </w:p>
    <w:p>
      <w:pPr>
        <w:pStyle w:val="Normal"/>
        <w:numPr>
          <w:ilvl w:val="0"/>
          <w:numId w:val="5"/>
        </w:numPr>
        <w:jc w:val="both"/>
        <w:rPr/>
      </w:pPr>
      <w:r>
        <w:rPr>
          <w:sz w:val="24"/>
        </w:rPr>
        <w:t xml:space="preserve"> </w:t>
      </w:r>
      <w:r>
        <w:rPr>
          <w:sz w:val="24"/>
        </w:rPr>
        <w:t xml:space="preserve">A kórház és a ludányhalászi szociális intézet rekonstrukciója után a következő – tervezhetően – három év legnagyobb feladata lesz a </w:t>
      </w:r>
      <w:r>
        <w:rPr>
          <w:b/>
          <w:sz w:val="24"/>
        </w:rPr>
        <w:t>salgótarjáni 150 férőhelyes idősek otthona megépítése</w:t>
      </w:r>
      <w:r>
        <w:rPr>
          <w:sz w:val="24"/>
        </w:rPr>
        <w:t>. A címzett támogatás odaítéléséről 2006. év elején született döntés. Ami azonban már tény, hogy a megvalósíthatósági tanulmányterv és engedélyezési terv 20 M Ft összköltséggel 2005-ben elkészült és kifizetésre került. A kapcsolódó címzett támogatás lehívására 2006-ban várhatóan sor kerülhet (</w:t>
      </w:r>
      <w:r>
        <w:rPr>
          <w:i/>
          <w:sz w:val="24"/>
        </w:rPr>
        <w:t>4. sz. melléklet II/A/36. sora</w:t>
      </w:r>
      <w:r>
        <w:rPr>
          <w:sz w:val="24"/>
        </w:rPr>
        <w:t>).</w:t>
      </w:r>
    </w:p>
    <w:p>
      <w:pPr>
        <w:pStyle w:val="Normal"/>
        <w:jc w:val="both"/>
        <w:rPr>
          <w:i/>
          <w:i/>
          <w:sz w:val="24"/>
        </w:rPr>
      </w:pPr>
      <w:r>
        <w:rPr>
          <w:i/>
          <w:sz w:val="24"/>
        </w:rPr>
      </w:r>
    </w:p>
    <w:p>
      <w:pPr>
        <w:pStyle w:val="Normal"/>
        <w:jc w:val="both"/>
        <w:rPr>
          <w:i/>
          <w:i/>
          <w:sz w:val="24"/>
        </w:rPr>
      </w:pPr>
      <w:r>
        <w:rPr>
          <w:sz w:val="24"/>
        </w:rPr>
        <w:t xml:space="preserve">Az intézmények fejlesztéséhez kapcsolódó feladatok közül először azokról szólunk, amelyek műszaki és pénzügyi befejezése 2006. évre tolódott. </w:t>
      </w:r>
    </w:p>
    <w:p>
      <w:pPr>
        <w:pStyle w:val="Normal"/>
        <w:jc w:val="both"/>
        <w:rPr>
          <w:i/>
          <w:i/>
          <w:sz w:val="24"/>
        </w:rPr>
      </w:pPr>
      <w:r>
        <w:rPr>
          <w:i/>
          <w:sz w:val="24"/>
        </w:rPr>
      </w:r>
    </w:p>
    <w:p>
      <w:pPr>
        <w:pStyle w:val="Normal"/>
        <w:numPr>
          <w:ilvl w:val="0"/>
          <w:numId w:val="5"/>
        </w:numPr>
        <w:jc w:val="both"/>
        <w:rPr/>
      </w:pPr>
      <w:r>
        <w:rPr>
          <w:sz w:val="24"/>
        </w:rPr>
        <w:t xml:space="preserve">Itt említhető a balassagyarmati Reménysugár Otthon területén  megvalósult 12 személyes lakóotthon megépítése, melynek építési, kivitelezési munkái 2005-ben 54,8 M Ft-os ráfordítással befejeződtek, az épület berendezési és bútorozási számláinak teljesítése azonban csak 2006. év elején valósult meg </w:t>
      </w:r>
      <w:r>
        <w:rPr>
          <w:i/>
          <w:sz w:val="24"/>
        </w:rPr>
        <w:t xml:space="preserve">(4. sz. melléklet II/A/23. sora). </w:t>
      </w:r>
    </w:p>
    <w:p>
      <w:pPr>
        <w:pStyle w:val="Normal"/>
        <w:jc w:val="both"/>
        <w:rPr>
          <w:i/>
          <w:i/>
          <w:sz w:val="24"/>
        </w:rPr>
      </w:pPr>
      <w:r>
        <w:rPr>
          <w:i/>
          <w:sz w:val="24"/>
        </w:rPr>
      </w:r>
    </w:p>
    <w:p>
      <w:pPr>
        <w:pStyle w:val="Normal"/>
        <w:jc w:val="both"/>
        <w:rPr/>
      </w:pPr>
      <w:r>
        <w:rPr>
          <w:sz w:val="24"/>
        </w:rPr>
        <w:t>A 2005. évi féléves és háromnegyed éves beszámolókban tájékoztattuk a testületet az aktuális időszak befejezett és lezárt beruházásairól, felújításairól. Ezért itt, az éves beszámolóban ágazatonként és intézményenként foglaljuk össze a megvalósult fejlesztéseket és azok költségeit.</w:t>
      </w:r>
    </w:p>
    <w:p>
      <w:pPr>
        <w:pStyle w:val="Normal"/>
        <w:jc w:val="both"/>
        <w:rPr>
          <w:sz w:val="24"/>
        </w:rPr>
      </w:pPr>
      <w:r>
        <w:rPr>
          <w:sz w:val="24"/>
        </w:rPr>
      </w:r>
    </w:p>
    <w:p>
      <w:pPr>
        <w:pStyle w:val="Normal"/>
        <w:numPr>
          <w:ilvl w:val="0"/>
          <w:numId w:val="5"/>
        </w:numPr>
        <w:jc w:val="both"/>
        <w:rPr/>
      </w:pPr>
      <w:r>
        <w:rPr>
          <w:i/>
          <w:sz w:val="24"/>
        </w:rPr>
        <w:t>A szociális ágazatot</w:t>
      </w:r>
      <w:r>
        <w:rPr>
          <w:sz w:val="24"/>
        </w:rPr>
        <w:t xml:space="preserve"> – az előzőekben részletezettek szerint – két címzett támogatással megvalósuló nagy volumenű fejlesztés megvalósítása is érintette, vagy a jövőben is érinteni fogja. Ezek mellett 2005-ben sor került az </w:t>
      </w:r>
      <w:r>
        <w:rPr>
          <w:b/>
          <w:sz w:val="24"/>
        </w:rPr>
        <w:t>Ezüstfenyő Idősek Otthona</w:t>
      </w:r>
      <w:r>
        <w:rPr>
          <w:sz w:val="24"/>
        </w:rPr>
        <w:t xml:space="preserve"> mizserfai telephelyén a lift, fűtési rendszer és vizesblokk felújítására. A feladattal összefüggően 20,3 M Ft-ot fizettünk ki. A pénzügyi fedezet megteremtéséhez közel 18 M Ft támogatás nyújtott jelentős segítséget </w:t>
      </w:r>
      <w:r>
        <w:rPr>
          <w:i/>
          <w:sz w:val="24"/>
        </w:rPr>
        <w:t>(4. sz. melléklet II/A/18. sora)</w:t>
      </w:r>
      <w:r>
        <w:rPr>
          <w:sz w:val="24"/>
        </w:rPr>
        <w:t>.</w:t>
      </w:r>
    </w:p>
    <w:p>
      <w:pPr>
        <w:pStyle w:val="Normal"/>
        <w:jc w:val="both"/>
        <w:rPr>
          <w:sz w:val="24"/>
        </w:rPr>
      </w:pPr>
      <w:r>
        <w:rPr>
          <w:sz w:val="24"/>
        </w:rPr>
      </w:r>
    </w:p>
    <w:p>
      <w:pPr>
        <w:pStyle w:val="Normal"/>
        <w:numPr>
          <w:ilvl w:val="0"/>
          <w:numId w:val="5"/>
        </w:numPr>
        <w:jc w:val="both"/>
        <w:rPr>
          <w:sz w:val="24"/>
        </w:rPr>
      </w:pPr>
      <w:r>
        <w:rPr>
          <w:sz w:val="24"/>
        </w:rPr>
        <w:t xml:space="preserve">Az </w:t>
      </w:r>
      <w:r>
        <w:rPr>
          <w:i/>
          <w:sz w:val="24"/>
        </w:rPr>
        <w:t>oktatási ágazat</w:t>
      </w:r>
      <w:r>
        <w:rPr>
          <w:sz w:val="24"/>
        </w:rPr>
        <w:t xml:space="preserve">ban a különleges ellátást igénylő tanulók intézményrendszerét érintően fejlesztések történtek. A legnagyobb feladat a szátoki </w:t>
      </w:r>
      <w:r>
        <w:rPr>
          <w:b/>
          <w:sz w:val="24"/>
        </w:rPr>
        <w:t xml:space="preserve">Százszorszép Általános Iskola </w:t>
      </w:r>
      <w:r>
        <w:rPr>
          <w:sz w:val="24"/>
        </w:rPr>
        <w:t>rekonstrukciója volt, amelynek során a konyha kialakítására 29,5 M Ft-ot, gyermekotthon építésére 32,8 M Ft-ot költöttünk. A feladatok megvalósításával összhangban közel 24 M Ft pályázati támogatás realizálódott (</w:t>
      </w:r>
      <w:r>
        <w:rPr>
          <w:i/>
          <w:sz w:val="24"/>
        </w:rPr>
        <w:t>4. sz. melléklet II/A/24. és 33. sora</w:t>
      </w:r>
      <w:r>
        <w:rPr>
          <w:sz w:val="24"/>
        </w:rPr>
        <w:t xml:space="preserve">). A </w:t>
      </w:r>
      <w:r>
        <w:rPr>
          <w:b/>
          <w:sz w:val="24"/>
        </w:rPr>
        <w:t>pásztói Óvoda, Általános Iskola, Diákotthon, Pedagógiai Szakszolgálat és Gyermekotthon</w:t>
      </w:r>
      <w:r>
        <w:rPr>
          <w:sz w:val="24"/>
        </w:rPr>
        <w:t xml:space="preserve"> fejlesztésére összesen 22,6 M Ft-ot fordítottunk, melyből a gyermekotthoni részleg kialakítása (13,5 M Ft) és az épület lapostető szigetelése és felújítása valósult meg (9,1 M Ft). A pásztói intézményi beruházásokhoz összesen 11 M Ft pályázati támogatás kapcsolódott  (</w:t>
      </w:r>
      <w:r>
        <w:rPr>
          <w:i/>
          <w:sz w:val="24"/>
        </w:rPr>
        <w:t>4. sz. melléklet II/A/31. és 38. sora</w:t>
      </w:r>
      <w:r>
        <w:rPr>
          <w:sz w:val="24"/>
        </w:rPr>
        <w:t>).</w:t>
      </w:r>
    </w:p>
    <w:p>
      <w:pPr>
        <w:pStyle w:val="Normal"/>
        <w:jc w:val="both"/>
        <w:rPr>
          <w:sz w:val="24"/>
        </w:rPr>
      </w:pPr>
      <w:r>
        <w:rPr>
          <w:sz w:val="24"/>
        </w:rPr>
      </w:r>
    </w:p>
    <w:p>
      <w:pPr>
        <w:pStyle w:val="Normal"/>
        <w:numPr>
          <w:ilvl w:val="0"/>
          <w:numId w:val="5"/>
        </w:numPr>
        <w:spacing w:before="0" w:after="120"/>
        <w:ind w:left="714" w:hanging="357"/>
        <w:jc w:val="both"/>
        <w:rPr/>
      </w:pPr>
      <w:r>
        <w:rPr>
          <w:sz w:val="24"/>
        </w:rPr>
        <w:t xml:space="preserve">Szintén az </w:t>
      </w:r>
      <w:r>
        <w:rPr>
          <w:i/>
          <w:sz w:val="24"/>
        </w:rPr>
        <w:t>oktatási ágazat</w:t>
      </w:r>
      <w:r>
        <w:rPr>
          <w:sz w:val="24"/>
        </w:rPr>
        <w:t xml:space="preserve">ot, de már a szakképző iskolák csoportját érinti, hogy a </w:t>
      </w:r>
      <w:r>
        <w:rPr>
          <w:b/>
          <w:sz w:val="24"/>
        </w:rPr>
        <w:t>Fáy András Szakközépiskola, Szakiskola és Kollégium</w:t>
      </w:r>
      <w:r>
        <w:rPr>
          <w:sz w:val="24"/>
        </w:rPr>
        <w:t>nál 26 M Ft-ot meghaladó ráfordítással és közel 24 M Ft pályázati forrás bevonásával valósult meg az elektromos hálózat felújítása. Az önerő biztosításához Bátonyterenye Város Önkormányzata is hozzájárult (</w:t>
      </w:r>
      <w:r>
        <w:rPr>
          <w:i/>
          <w:sz w:val="24"/>
        </w:rPr>
        <w:t xml:space="preserve">4. sz. melléklet II/A/21. sora). </w:t>
      </w:r>
      <w:r>
        <w:rPr>
          <w:sz w:val="24"/>
        </w:rPr>
        <w:t xml:space="preserve">A </w:t>
      </w:r>
      <w:r>
        <w:rPr>
          <w:b/>
          <w:sz w:val="24"/>
        </w:rPr>
        <w:t>Lorántffy Zsuzsanna Kollégium</w:t>
      </w:r>
      <w:r>
        <w:rPr>
          <w:sz w:val="24"/>
        </w:rPr>
        <w:t xml:space="preserve"> épületében több jelentős felújítás valósult meg, amely javított az intézmény által is kifogásolt épületrészek állapotán. A kollégium elektromos felújításának I. üteme 7,3 M Ft-os ráfordítással valósult meg</w:t>
      </w:r>
      <w:r>
        <w:rPr>
          <w:b/>
          <w:sz w:val="24"/>
        </w:rPr>
        <w:t>.</w:t>
      </w:r>
      <w:r>
        <w:rPr>
          <w:sz w:val="24"/>
        </w:rPr>
        <w:t xml:space="preserve"> A felújítás a biztonságos üzemvitelhez szükséges világítás kiépítését, egy komplett villamos terv elkészítését és a II. épület legfelső szintjének teljes elektromos átépítését jelentette. E mellett az épületi nyílászárók cseréjére 4 M Ft-ot fordítottunk. A két feladathoz összesen 6,8 M Ft pályázati forrás kapcsolódott (</w:t>
      </w:r>
      <w:r>
        <w:rPr>
          <w:i/>
          <w:sz w:val="24"/>
        </w:rPr>
        <w:t>4. sz. melléklet II/A/19. és 35. sora</w:t>
      </w:r>
      <w:r>
        <w:rPr>
          <w:sz w:val="24"/>
        </w:rPr>
        <w:t xml:space="preserve">). </w:t>
      </w:r>
    </w:p>
    <w:p>
      <w:pPr>
        <w:pStyle w:val="Normal"/>
        <w:numPr>
          <w:ilvl w:val="0"/>
          <w:numId w:val="5"/>
        </w:numPr>
        <w:spacing w:before="0" w:after="120"/>
        <w:ind w:left="714" w:hanging="357"/>
        <w:jc w:val="both"/>
        <w:rPr>
          <w:i/>
          <w:i/>
          <w:sz w:val="24"/>
        </w:rPr>
      </w:pPr>
      <w:r>
        <w:rPr>
          <w:sz w:val="24"/>
        </w:rPr>
        <w:t xml:space="preserve">A </w:t>
      </w:r>
      <w:r>
        <w:rPr>
          <w:b/>
          <w:sz w:val="24"/>
        </w:rPr>
        <w:t>Megyei Gyermekvédelmi Központ</w:t>
      </w:r>
      <w:r>
        <w:rPr>
          <w:sz w:val="24"/>
        </w:rPr>
        <w:t>nál a befogadó otthon építését 13 M Ft támogatás felhasználásával sikerült megvalósítani. A beruházás összköltsége 17,1 M Ft volt, amely 2005-ben pénzügyileg is rendezésre került (</w:t>
      </w:r>
      <w:r>
        <w:rPr>
          <w:i/>
          <w:sz w:val="24"/>
        </w:rPr>
        <w:t>4. sz. melléklet II/A/32.sora</w:t>
      </w:r>
      <w:r>
        <w:rPr>
          <w:sz w:val="24"/>
        </w:rPr>
        <w:t xml:space="preserve">). </w:t>
      </w:r>
    </w:p>
    <w:p>
      <w:pPr>
        <w:pStyle w:val="Normal"/>
        <w:numPr>
          <w:ilvl w:val="0"/>
          <w:numId w:val="5"/>
        </w:numPr>
        <w:jc w:val="both"/>
        <w:rPr>
          <w:sz w:val="24"/>
        </w:rPr>
      </w:pPr>
      <w:r>
        <w:rPr>
          <w:sz w:val="24"/>
        </w:rPr>
        <w:t xml:space="preserve">A </w:t>
      </w:r>
      <w:r>
        <w:rPr>
          <w:i/>
          <w:sz w:val="24"/>
        </w:rPr>
        <w:t>közművelődési és közgyűjteményi intézmény</w:t>
      </w:r>
      <w:r>
        <w:rPr>
          <w:sz w:val="24"/>
        </w:rPr>
        <w:t xml:space="preserve">ek csoportjában a </w:t>
      </w:r>
      <w:r>
        <w:rPr>
          <w:b/>
          <w:sz w:val="24"/>
        </w:rPr>
        <w:t>Nógrád Megyei Múzeumi Szervezet</w:t>
      </w:r>
      <w:r>
        <w:rPr>
          <w:sz w:val="24"/>
        </w:rPr>
        <w:t>nél 2005-ben pénzügyileg is lezárult a Bányamúzeum fejlesztése, ebben az évben még 7,9 M Ft összegű számla kifizetésére került sor.</w:t>
      </w:r>
      <w:r>
        <w:rPr>
          <w:b/>
          <w:sz w:val="24"/>
        </w:rPr>
        <w:t xml:space="preserve"> </w:t>
      </w:r>
      <w:r>
        <w:rPr>
          <w:sz w:val="24"/>
        </w:rPr>
        <w:t xml:space="preserve">A szécsényi Kubinyi Ferenc Múzeum pince, bástya és kőtár felújítása 20,8 M Ft-os ráfordítással  fejeződött be </w:t>
      </w:r>
      <w:r>
        <w:rPr>
          <w:b/>
          <w:sz w:val="24"/>
        </w:rPr>
        <w:t>(</w:t>
      </w:r>
      <w:r>
        <w:rPr>
          <w:i/>
          <w:sz w:val="24"/>
        </w:rPr>
        <w:t xml:space="preserve">4. sz. melléklet II/A/17. és 20. sora). </w:t>
      </w:r>
      <w:r>
        <w:rPr>
          <w:sz w:val="24"/>
        </w:rPr>
        <w:t xml:space="preserve">A </w:t>
      </w:r>
      <w:r>
        <w:rPr>
          <w:b/>
          <w:sz w:val="24"/>
        </w:rPr>
        <w:t>Balassi Bálint Megyei Könyvtár</w:t>
      </w:r>
      <w:r>
        <w:rPr>
          <w:sz w:val="24"/>
        </w:rPr>
        <w:t xml:space="preserve"> üvegtető felújítása 10,4 M Ft költséggel valósult meg, melyhez 9,3 M Ft támogatás és a megyei jogú város 530 E Ft-os hozzájárulása  kapcsolódott (</w:t>
      </w:r>
      <w:r>
        <w:rPr>
          <w:i/>
          <w:sz w:val="24"/>
        </w:rPr>
        <w:t>4. sz. melléklet II/A/29. sora).</w:t>
      </w:r>
    </w:p>
    <w:p>
      <w:pPr>
        <w:pStyle w:val="Normal"/>
        <w:jc w:val="both"/>
        <w:rPr>
          <w:sz w:val="24"/>
        </w:rPr>
      </w:pPr>
      <w:r>
        <w:rPr>
          <w:sz w:val="24"/>
        </w:rPr>
      </w:r>
    </w:p>
    <w:p>
      <w:pPr>
        <w:pStyle w:val="Normal"/>
        <w:numPr>
          <w:ilvl w:val="0"/>
          <w:numId w:val="5"/>
        </w:numPr>
        <w:jc w:val="both"/>
        <w:rPr>
          <w:sz w:val="24"/>
        </w:rPr>
      </w:pPr>
      <w:r>
        <w:rPr>
          <w:sz w:val="24"/>
        </w:rPr>
        <w:t xml:space="preserve">A </w:t>
      </w:r>
      <w:r>
        <w:rPr>
          <w:b/>
          <w:sz w:val="24"/>
        </w:rPr>
        <w:t>Megyeháza épületé</w:t>
      </w:r>
      <w:r>
        <w:rPr>
          <w:sz w:val="24"/>
        </w:rPr>
        <w:t>nek felújítása és rekonstrukciója az elmúlt években kezdődött és a rendelkezésre álló pályázati források bevonásával folyamatosan valósul meg. 2005-ben három területen valósultak meg jelentős nagyságrendű fejlesztések. Az épület elektromos rekonstrukciója közel 34 M Ft-ba, a felvonó telepítése és a biztonságtechnikai rendszer kiépítése 27,7 M Ft-ba, a homlokzati nyílászárók cseréje 36,2 M Ft-ba került. Az összességében közel 100 M Ft-os ráfordításhoz 87 M Ft-ot meghaladó pályázati forrás kapcsolódott (</w:t>
      </w:r>
      <w:r>
        <w:rPr>
          <w:i/>
          <w:sz w:val="24"/>
        </w:rPr>
        <w:t>4. sz. melléklet II/A/14., 22. és 34. sora).</w:t>
      </w:r>
    </w:p>
    <w:p>
      <w:pPr>
        <w:pStyle w:val="Normal"/>
        <w:jc w:val="both"/>
        <w:rPr>
          <w:i/>
          <w:i/>
          <w:sz w:val="24"/>
        </w:rPr>
      </w:pPr>
      <w:r>
        <w:rPr>
          <w:i/>
          <w:sz w:val="24"/>
        </w:rPr>
      </w:r>
    </w:p>
    <w:p>
      <w:pPr>
        <w:pStyle w:val="Normal"/>
        <w:numPr>
          <w:ilvl w:val="0"/>
          <w:numId w:val="5"/>
        </w:numPr>
        <w:jc w:val="both"/>
        <w:rPr/>
      </w:pPr>
      <w:r>
        <w:rPr>
          <w:sz w:val="24"/>
        </w:rPr>
        <w:t xml:space="preserve">A területfejlesztésről és a területrendezésről szóló 1996. évi XXI. tv. a megyei önkormányzat feladataként írja elő a </w:t>
      </w:r>
      <w:r>
        <w:rPr>
          <w:b/>
          <w:sz w:val="24"/>
        </w:rPr>
        <w:t>területrendezési terv készítésé</w:t>
      </w:r>
      <w:r>
        <w:rPr>
          <w:sz w:val="24"/>
        </w:rPr>
        <w:t>t. A feladattal kapcsolatosan 11,8 M Ft-ot fizettünk ki. A terv elkészítéséhez kapott 20,7 M Ft támogatást szintén 2005-ben sikerült pénzügyileg  realizálni (</w:t>
      </w:r>
      <w:r>
        <w:rPr>
          <w:i/>
          <w:sz w:val="24"/>
        </w:rPr>
        <w:t>4. sz. melléklet IV/1.  sora</w:t>
      </w:r>
      <w:r>
        <w:rPr>
          <w:sz w:val="24"/>
        </w:rPr>
        <w:t xml:space="preserve">). </w:t>
      </w:r>
    </w:p>
    <w:p>
      <w:pPr>
        <w:pStyle w:val="Normal"/>
        <w:jc w:val="both"/>
        <w:rPr>
          <w:i/>
          <w:i/>
          <w:sz w:val="24"/>
        </w:rPr>
      </w:pPr>
      <w:r>
        <w:rPr>
          <w:i/>
          <w:sz w:val="24"/>
        </w:rPr>
      </w:r>
    </w:p>
    <w:p>
      <w:pPr>
        <w:pStyle w:val="Normal"/>
        <w:numPr>
          <w:ilvl w:val="0"/>
          <w:numId w:val="5"/>
        </w:numPr>
        <w:jc w:val="both"/>
        <w:rPr/>
      </w:pPr>
      <w:r>
        <w:rPr>
          <w:sz w:val="24"/>
        </w:rPr>
        <w:t xml:space="preserve">A </w:t>
      </w:r>
      <w:r>
        <w:rPr>
          <w:b/>
          <w:sz w:val="24"/>
        </w:rPr>
        <w:t>Dunai vízellátó rendszer</w:t>
      </w:r>
      <w:r>
        <w:rPr>
          <w:sz w:val="24"/>
        </w:rPr>
        <w:t xml:space="preserve"> és a nógrádgárdonyi távvezeték </w:t>
      </w:r>
      <w:r>
        <w:rPr>
          <w:b/>
          <w:sz w:val="24"/>
        </w:rPr>
        <w:t>üzemeltetésé</w:t>
      </w:r>
      <w:r>
        <w:rPr>
          <w:sz w:val="24"/>
        </w:rPr>
        <w:t>t a Nyugat Nógrád Vízmű Kft. végzi. Az üzemeltetési szerződés szerint eszközhasználati díj fizetésére kötelezett, mely 31,5 M Ft volt. A díjból származó bevételt a rendszer felújítására és rekonstrukciójára használjuk fel (</w:t>
      </w:r>
      <w:r>
        <w:rPr>
          <w:i/>
          <w:sz w:val="24"/>
        </w:rPr>
        <w:t>4. sz. melléklet IV/5</w:t>
      </w:r>
      <w:r>
        <w:rPr>
          <w:sz w:val="24"/>
        </w:rPr>
        <w:t xml:space="preserve">. </w:t>
      </w:r>
      <w:r>
        <w:rPr>
          <w:i/>
          <w:sz w:val="24"/>
        </w:rPr>
        <w:t>sora</w:t>
      </w:r>
      <w:r>
        <w:rPr>
          <w:sz w:val="24"/>
        </w:rPr>
        <w:t xml:space="preserve">). A </w:t>
      </w:r>
      <w:r>
        <w:rPr>
          <w:b/>
          <w:sz w:val="24"/>
        </w:rPr>
        <w:t>Közép-Nógrád és Ménesvölgyi vízellátó rendszer üzemeltetésé</w:t>
      </w:r>
      <w:r>
        <w:rPr>
          <w:sz w:val="24"/>
        </w:rPr>
        <w:t>t az ÉRV Rt. végzi. Az eszközhasználati díj és az ennek fejében végzett fejlesztési munkák értéke 13 M Ft volt (</w:t>
      </w:r>
      <w:r>
        <w:rPr>
          <w:i/>
          <w:sz w:val="24"/>
        </w:rPr>
        <w:t xml:space="preserve">4. sz. melléklet IV/6.sora) </w:t>
      </w:r>
      <w:r>
        <w:rPr>
          <w:sz w:val="24"/>
        </w:rPr>
        <w:t>.</w:t>
      </w:r>
    </w:p>
    <w:p>
      <w:pPr>
        <w:pStyle w:val="Normal"/>
        <w:jc w:val="both"/>
        <w:rPr>
          <w:i/>
          <w:i/>
          <w:sz w:val="24"/>
        </w:rPr>
      </w:pPr>
      <w:r>
        <w:rPr>
          <w:i/>
          <w:sz w:val="24"/>
        </w:rPr>
      </w:r>
    </w:p>
    <w:p>
      <w:pPr>
        <w:pStyle w:val="Normal"/>
        <w:numPr>
          <w:ilvl w:val="0"/>
          <w:numId w:val="5"/>
        </w:numPr>
        <w:jc w:val="both"/>
        <w:rPr>
          <w:sz w:val="24"/>
        </w:rPr>
      </w:pPr>
      <w:r>
        <w:rPr>
          <w:sz w:val="24"/>
        </w:rPr>
        <w:t xml:space="preserve">A </w:t>
      </w:r>
      <w:r>
        <w:rPr>
          <w:b/>
          <w:sz w:val="24"/>
        </w:rPr>
        <w:t>Hollókő és Szécsény által benyújtott PHARE pályázat</w:t>
      </w:r>
      <w:r>
        <w:rPr>
          <w:sz w:val="24"/>
        </w:rPr>
        <w:t xml:space="preserve">ban a Kincstári Vagyonigazgatósággal és a települési önkormányzatokkal együtt konzorciumi partnerként veszünk részt. A támogatási szerződések aláírását követően azonban kifizetésre 2004-ben és 2005-ben még nem került sor. A költségvetésben megtervezett saját erő biztosítására – mint szerződésben vállalt kötelezettségünk teljesítésére - mindkét pályázat esetében várhatóan 2006-ban lesz szükség. </w:t>
      </w:r>
    </w:p>
    <w:p>
      <w:pPr>
        <w:pStyle w:val="Normal"/>
        <w:jc w:val="both"/>
        <w:rPr>
          <w:sz w:val="24"/>
        </w:rPr>
      </w:pPr>
      <w:r>
        <w:rPr>
          <w:sz w:val="24"/>
        </w:rPr>
      </w:r>
    </w:p>
    <w:p>
      <w:pPr>
        <w:pStyle w:val="Heading"/>
        <w:spacing w:before="0" w:after="240"/>
        <w:rPr>
          <w:sz w:val="24"/>
        </w:rPr>
      </w:pPr>
      <w:r>
        <w:rPr>
          <w:sz w:val="24"/>
        </w:rPr>
        <w:t>PÉNZMARADVÁNY ALAKULÁSA</w:t>
      </w:r>
    </w:p>
    <w:p>
      <w:pPr>
        <w:pStyle w:val="Heading"/>
        <w:rPr>
          <w:sz w:val="24"/>
        </w:rPr>
      </w:pPr>
      <w:r>
        <w:rPr>
          <w:sz w:val="24"/>
        </w:rPr>
      </w:r>
    </w:p>
    <w:p>
      <w:pPr>
        <w:pStyle w:val="TextBody"/>
        <w:rPr>
          <w:sz w:val="24"/>
          <w:szCs w:val="24"/>
        </w:rPr>
      </w:pPr>
      <w:r>
        <w:rPr>
          <w:sz w:val="24"/>
          <w:szCs w:val="24"/>
        </w:rPr>
        <w:t>A 2005. évi helyesbített pénzmaradvány összege önkormányzati szinten 348,5 M Ft, mely 31,5 %-kal kevesebb a 2004. évi maradványnál. A 2006. évi költségvetés készítésekor már számoltunk a pénzmaradvány várható összegével, eredeti előirányzat szintjén 228,4 M Ft került beépítésre. A 2005. évben keletkezett és 2006. évre tervezett pénzmaradvány mintegy 120 M Ft-os különbségét döntően a Szent Lázár Megyei Kórház jelentős összegű (92 M Ft) pozitív pénzmaradványa magyarázza, amely a tervkészítés időszakában még nem volt kalkulálható. A pénzmaradvány-különbözet előirányzati rendezésére a 2006. évi költségvetés soron következő módosítása alkalmával kerül sor. A pénzmaradvány forrása pénzforgalmi megközelítésben két tényezőtől függ: a záró pénzkészlettől és az aktív és passzív pénzügyi elszámolásoktól. (</w:t>
      </w:r>
      <w:r>
        <w:rPr>
          <w:i/>
          <w:sz w:val="24"/>
          <w:szCs w:val="24"/>
        </w:rPr>
        <w:t>7/a sz. melléklet</w:t>
      </w:r>
      <w:r>
        <w:rPr>
          <w:sz w:val="24"/>
          <w:szCs w:val="24"/>
        </w:rPr>
        <w:t>)</w:t>
      </w:r>
    </w:p>
    <w:p>
      <w:pPr>
        <w:pStyle w:val="TextBody"/>
        <w:rPr>
          <w:sz w:val="24"/>
          <w:szCs w:val="24"/>
        </w:rPr>
      </w:pPr>
      <w:r>
        <w:rPr>
          <w:sz w:val="24"/>
          <w:szCs w:val="24"/>
        </w:rPr>
      </w:r>
    </w:p>
    <w:p>
      <w:pPr>
        <w:pStyle w:val="TextBody"/>
        <w:rPr/>
      </w:pPr>
      <w:r>
        <w:rPr>
          <w:sz w:val="24"/>
          <w:szCs w:val="24"/>
        </w:rPr>
        <w:t>2005. december 31-én 433,7 M Ft pénzkészlettel zártunk, ez 130 M Ft-tal marad el az előző időszak állományától. A Közgyűlés Hivatalánál a záró pénzkészlet 190,4 M Ft volt, mely már tartalmazta a 2006. évi nettó finanszírozás 6%-át, és az elkülönítetten kezelt pénzeszközöket is. Elkülönítetten kezelünk a PHARE pályázatokhoz vállalt önerőből 4,6 M Ft-ot, a múzeum szécsényi kiállítóhely megvalósításához kapott 35 M Ft központi támogatást, az idegenforgalmi feladatokra céltartalékként kezelt 48 M Ft-ot, a lakáseladásokból képződött 8,5 M Ft forrást és a munkáltatói lakástámogatást, melynek egyenlege 7,4 M Ft.  Mindezek azt mutatják, hogy likviditás szempontjából a 2004 év végéhez képest lényegesen kedvezőtlenebbül zártuk az évet, a működési kiadások biztosítása érdekében 65,7 M Ft folyószámlahitelt kellett igénybe vennünk.</w:t>
      </w:r>
    </w:p>
    <w:p>
      <w:pPr>
        <w:pStyle w:val="TextBody"/>
        <w:rPr/>
      </w:pPr>
      <w:r>
        <w:rPr>
          <w:sz w:val="24"/>
          <w:szCs w:val="24"/>
        </w:rPr>
        <w:t xml:space="preserve">Az intézményeink közül nagyságrendileg jelentős pénzkészlettel zárt a Szent Lázár Megyei Kórház (106 M Ft), a Múzeumi Szervezet (36,2 M Ft), és a szakképző intézményi kör (Borbély Lajos Szakközépiskola, Szakiskola és Kollégium 20,5 M Ft, Fáy András Szakközépiskola, Szakiskola és Kollégium 28,6 M Ft és Lipthay Béla Mezőgazdasági Szakképző Iskola és Kollégium 17,2 M Ft). </w:t>
      </w:r>
    </w:p>
    <w:p>
      <w:pPr>
        <w:pStyle w:val="TextBody"/>
        <w:rPr>
          <w:sz w:val="24"/>
          <w:szCs w:val="24"/>
        </w:rPr>
      </w:pPr>
      <w:r>
        <w:rPr>
          <w:sz w:val="24"/>
          <w:szCs w:val="24"/>
        </w:rPr>
        <w:t>Az aktív és passzív elszámolások év végi egyenlege –82,4 M Ft, szemben az előző évi –108,6 M Ft-tal.</w:t>
      </w:r>
    </w:p>
    <w:p>
      <w:pPr>
        <w:pStyle w:val="TextBody"/>
        <w:rPr/>
      </w:pPr>
      <w:r>
        <w:rPr>
          <w:sz w:val="24"/>
          <w:szCs w:val="24"/>
        </w:rPr>
        <w:t>A pénzmaradvány keletkezését - a pénzforgalmi szemléleten túl - előirányzat maradvány szempontjából is szükséges vizsgálni. Ez alapján kerül meghatározásra a működési és fejlesztési jellegű maradvány összege. Önkormányzati szinten a 348,5 M Ft pénzmaradványból 175,7 M Ft-ot a működésre, 172,8 M Ft-ot pedig a fejlesztésre indokolt visszaengedélyezni. (</w:t>
      </w:r>
      <w:r>
        <w:rPr>
          <w:i/>
          <w:sz w:val="24"/>
          <w:szCs w:val="24"/>
        </w:rPr>
        <w:t>7/b. és 7/c. sz. mellékletek</w:t>
      </w:r>
      <w:r>
        <w:rPr>
          <w:sz w:val="24"/>
          <w:szCs w:val="24"/>
        </w:rPr>
        <w:t xml:space="preserve">) </w:t>
      </w:r>
      <w:r>
        <w:rPr>
          <w:b/>
          <w:sz w:val="24"/>
          <w:szCs w:val="24"/>
        </w:rPr>
        <w:t>Tekintettel arra, hogy az előirányzatok konkrét feladatokhoz kapcsolódtak, a pénzmaradványok mind az intézményeknél, mind a hivatalnál kötelezettséggel terheltek.</w:t>
      </w:r>
      <w:r>
        <w:rPr>
          <w:sz w:val="24"/>
          <w:szCs w:val="24"/>
        </w:rPr>
        <w:t xml:space="preserve">  A Megyei Kórháznál az OEP előleg folyósításából keletkezett maradvány. Több intézménynél pl. a működési és fejlesztési célú pályázatok, konkrét célhoz kötött pénzeszközátvételek kötelezettségeit kell teljesíteni a forrásból.</w:t>
      </w:r>
    </w:p>
    <w:p>
      <w:pPr>
        <w:pStyle w:val="TextBody"/>
        <w:rPr>
          <w:sz w:val="24"/>
          <w:szCs w:val="24"/>
        </w:rPr>
      </w:pPr>
      <w:r>
        <w:rPr>
          <w:sz w:val="24"/>
          <w:szCs w:val="24"/>
        </w:rPr>
      </w:r>
    </w:p>
    <w:p>
      <w:pPr>
        <w:pStyle w:val="TextBody"/>
        <w:rPr>
          <w:b/>
          <w:b/>
          <w:sz w:val="24"/>
          <w:szCs w:val="24"/>
        </w:rPr>
      </w:pPr>
      <w:r>
        <w:rPr>
          <w:b/>
          <w:sz w:val="24"/>
          <w:szCs w:val="24"/>
        </w:rPr>
        <w:t xml:space="preserve">A 2005. évi pénzmaradványhoz kapcsolódik az állami támogatások elszámolása is. </w:t>
      </w:r>
    </w:p>
    <w:p>
      <w:pPr>
        <w:pStyle w:val="TextBody"/>
        <w:rPr/>
      </w:pPr>
      <w:r>
        <w:rPr>
          <w:sz w:val="24"/>
          <w:szCs w:val="24"/>
        </w:rPr>
        <w:t xml:space="preserve">A normatív állami hozzájárulások és a normatív részesedésű átengedett személyi jövedelemadó összege a tervezett mutatószámok alapján 3.104,1 M Ft volt. Az ellátotti létszámok tényleges teljesülése szerint 40,8 M Ft a visszafizetési kötelezettségünk, mely 1,3%-a a tervszinten igényelt normatívának. </w:t>
      </w:r>
    </w:p>
    <w:p>
      <w:pPr>
        <w:pStyle w:val="TextBody"/>
        <w:rPr/>
      </w:pPr>
      <w:r>
        <w:rPr>
          <w:sz w:val="24"/>
          <w:szCs w:val="24"/>
        </w:rPr>
        <w:t>Az ellátotti létszámok csökkenés miatt 7 intézménynél keletkezett normatíva kiesés, ezek közül a legjelentősebbek a következők:</w:t>
      </w:r>
    </w:p>
    <w:p>
      <w:pPr>
        <w:pStyle w:val="TextBody"/>
        <w:numPr>
          <w:ilvl w:val="0"/>
          <w:numId w:val="2"/>
        </w:numPr>
        <w:rPr>
          <w:sz w:val="24"/>
          <w:szCs w:val="24"/>
        </w:rPr>
      </w:pPr>
      <w:r>
        <w:rPr>
          <w:sz w:val="24"/>
          <w:szCs w:val="24"/>
        </w:rPr>
        <w:t>Borbély Lajos Szakközépiskola, Szakiskola és Kollégium – kollégiumi ellátásnál, szervezett intézményi étkeztetésnél (20 M Ft),</w:t>
      </w:r>
    </w:p>
    <w:p>
      <w:pPr>
        <w:pStyle w:val="TextBody"/>
        <w:numPr>
          <w:ilvl w:val="0"/>
          <w:numId w:val="2"/>
        </w:numPr>
        <w:rPr>
          <w:sz w:val="24"/>
          <w:szCs w:val="24"/>
        </w:rPr>
      </w:pPr>
      <w:r>
        <w:rPr>
          <w:sz w:val="24"/>
          <w:szCs w:val="24"/>
        </w:rPr>
        <w:t>Lorántffy Zsuzsanna Kollégium – kollégiumi ellátásnál (10 M Ft),</w:t>
      </w:r>
    </w:p>
    <w:p>
      <w:pPr>
        <w:pStyle w:val="TextBody"/>
        <w:numPr>
          <w:ilvl w:val="0"/>
          <w:numId w:val="2"/>
        </w:numPr>
        <w:rPr>
          <w:sz w:val="24"/>
          <w:szCs w:val="24"/>
        </w:rPr>
      </w:pPr>
      <w:r>
        <w:rPr>
          <w:sz w:val="24"/>
          <w:szCs w:val="24"/>
        </w:rPr>
        <w:t>Megyei Gyermekvédelmi Központ – gyermekvédelmi szakellátásnál (12,8 M Ft),</w:t>
      </w:r>
    </w:p>
    <w:p>
      <w:pPr>
        <w:pStyle w:val="TextBody"/>
        <w:numPr>
          <w:ilvl w:val="0"/>
          <w:numId w:val="2"/>
        </w:numPr>
        <w:rPr/>
      </w:pPr>
      <w:r>
        <w:rPr>
          <w:sz w:val="24"/>
          <w:szCs w:val="24"/>
        </w:rPr>
        <w:t>A különleges gondozás keretében nyújtott ellátást végző intézményeinknél az évközi átszervezés, gyermekek mozgása miatt együttesen szükséges kezelni az ellátottak alakulásának vizsgálatát. Sajnos az évek óta csökkenő gyermeklétszám most is érezhető mind a gyógypedagógiai ellátásnál, mind a fogyatékos gyermekek kollégiumánál (8,7 M Ft).</w:t>
      </w:r>
    </w:p>
    <w:p>
      <w:pPr>
        <w:pStyle w:val="TextBody"/>
        <w:rPr>
          <w:sz w:val="24"/>
          <w:szCs w:val="24"/>
        </w:rPr>
      </w:pPr>
      <w:r>
        <w:rPr>
          <w:sz w:val="24"/>
          <w:szCs w:val="24"/>
        </w:rPr>
        <w:t>Ugyanakkor szükséges megemlíteni, hogy a szociális ágazaton belül a Reménysugár Otthonnál és az Ezüstfenyő Idősek Otthonánál a tervezettet jóval meghaladóan teljesült a bentlakásos intézmények ellátotti létszáma és az ehhez kapcsolódó állami támogatás is.</w:t>
      </w:r>
    </w:p>
    <w:p>
      <w:pPr>
        <w:pStyle w:val="TextBody"/>
        <w:rPr>
          <w:sz w:val="24"/>
          <w:szCs w:val="24"/>
        </w:rPr>
      </w:pPr>
      <w:r>
        <w:rPr>
          <w:sz w:val="24"/>
          <w:szCs w:val="24"/>
        </w:rPr>
      </w:r>
    </w:p>
    <w:p>
      <w:pPr>
        <w:pStyle w:val="TextBody"/>
        <w:rPr/>
      </w:pPr>
      <w:r>
        <w:rPr>
          <w:sz w:val="24"/>
          <w:szCs w:val="24"/>
        </w:rPr>
        <w:t xml:space="preserve">A normatív, kötött felhasználású támogatások összege 106,3 M Ft volt, melyből 1,4 M Ft visszafizetési kötelezettségünk keletkezett a ténylegesen teljesült mutatószámok és a bizonylatokkal igazolt felhasználás alapján. A középiskolai pedagógusok kétszintű érittségiztetésre történő felkészítéséhez igényelt támogatást sajnálatos módon a Fáy András Szakközépiskola, Szakiskola és Kollégium nem, a Lipthay Béla Mezőgazdasági Szakközépiskola pedig csak részben használta fel. A szociális továbbképzés és szakvizsga támogatásából keletkezett visszafizetésünk oka az, hogy a Gyermekvédelmi Központ szakmai létszámán belül, a pedagógusok és a szociális továbbképzésre kötelezettek között átcsoportosítás történt. </w:t>
      </w:r>
    </w:p>
    <w:p>
      <w:pPr>
        <w:pStyle w:val="Normal"/>
        <w:spacing w:before="0" w:after="120"/>
        <w:jc w:val="both"/>
        <w:rPr>
          <w:sz w:val="24"/>
        </w:rPr>
      </w:pPr>
      <w:r>
        <w:rPr>
          <w:sz w:val="24"/>
        </w:rPr>
        <w:t xml:space="preserve"> </w:t>
      </w:r>
    </w:p>
    <w:p>
      <w:pPr>
        <w:pStyle w:val="Normal"/>
        <w:spacing w:before="0" w:after="120"/>
        <w:jc w:val="both"/>
        <w:rPr>
          <w:sz w:val="24"/>
        </w:rPr>
      </w:pPr>
      <w:r>
        <w:rPr>
          <w:sz w:val="24"/>
        </w:rPr>
      </w:r>
    </w:p>
    <w:p>
      <w:pPr>
        <w:pStyle w:val="Heading"/>
        <w:rPr>
          <w:sz w:val="24"/>
        </w:rPr>
      </w:pPr>
      <w:r>
        <w:rPr>
          <w:sz w:val="24"/>
        </w:rPr>
        <w:t>ÖNKORMÁNYZATI VAGYON ALAKULÁSA</w:t>
      </w:r>
    </w:p>
    <w:p>
      <w:pPr>
        <w:pStyle w:val="Heading"/>
        <w:rPr>
          <w:sz w:val="24"/>
        </w:rPr>
      </w:pPr>
      <w:r>
        <w:rPr>
          <w:sz w:val="24"/>
        </w:rPr>
      </w:r>
    </w:p>
    <w:p>
      <w:pPr>
        <w:pStyle w:val="Heading"/>
        <w:rPr>
          <w:sz w:val="24"/>
        </w:rPr>
      </w:pPr>
      <w:r>
        <w:rPr>
          <w:sz w:val="24"/>
        </w:rPr>
      </w:r>
    </w:p>
    <w:p>
      <w:pPr>
        <w:pStyle w:val="Heading"/>
        <w:jc w:val="both"/>
        <w:rPr/>
      </w:pPr>
      <w:r>
        <w:rPr>
          <w:b w:val="false"/>
          <w:sz w:val="24"/>
          <w:u w:val="none"/>
        </w:rPr>
        <w:t xml:space="preserve">Nógrád Megye Önkormányzatának mérleg szerinti vagyona az előző évhez képest közel 9%-kal nőtt, amely jelentősnek ítélhető. A mérleg főösszegén belül a befektetett eszközök záró állománya több mint 13%-kal növekedett. A növekedés tendenciáját nagyságrendjük miatt leginkább az ingatlanok és a gépek, berendezések értékének alakulása határozta meg. Az ingatlanoknál majdnem 15%-os az emelkedés. A gépek, berendezések és felszerelések állományi értéke közel 33%-kal haladja meg az előző évit. A gépjármű állomány növekedése 31%-os. A befektetett eszközök alakulásával ellentétes a forgóeszközök állományának változása, mely 10,7%-os csökkenést mutat. A mérleg főcsoporton belül csökkenés jelentkezett a készletek, a követelések, a pénzeszközök és a függő, átfutó kiadások állományában is, amely a napi működtetések feszültségét jelzi.  Forrás oldalon a tartalékaink is csökkenést mutatnak. A kötelezettségek állományának növekedési üteme 7%-os. Ebben nagyobb részt a mérleg eszköz oldalán kimutatott illetékkövetelések központi költségvetést és Salgótarján várost megillető részei jelennek meg. Pozitív hatással van a mérleg főösszegének alakulására, hogy a hosszúlejáratú kötelezettségek – fejlesztési hiteleink – állománya továbbra is csökkenő tendenciát mutat. </w:t>
      </w:r>
    </w:p>
    <w:p>
      <w:pPr>
        <w:pStyle w:val="Heading"/>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pPr>
      <w:r>
        <w:rPr>
          <w:b w:val="false"/>
          <w:sz w:val="24"/>
          <w:u w:val="none"/>
        </w:rPr>
        <w:t xml:space="preserve">A megyei önkormányzat ingatlan vagyonát az ingatlan vagyonkataszter adataival összhangban a </w:t>
      </w:r>
      <w:r>
        <w:rPr>
          <w:b w:val="false"/>
          <w:i/>
          <w:sz w:val="24"/>
          <w:u w:val="none"/>
        </w:rPr>
        <w:t>8/a. és 8/b. sz. mellékletek</w:t>
      </w:r>
      <w:r>
        <w:rPr>
          <w:b w:val="false"/>
          <w:sz w:val="24"/>
          <w:u w:val="none"/>
        </w:rPr>
        <w:t xml:space="preserve"> mutatják. Mivel az intézmények mérlegében kimutatásra kerül az idegen tulajdonú ingatlanokon végzett beruházások, felújítások értéke, ennek összefoglalása a </w:t>
      </w:r>
      <w:r>
        <w:rPr>
          <w:b w:val="false"/>
          <w:i/>
          <w:sz w:val="24"/>
          <w:u w:val="none"/>
        </w:rPr>
        <w:t>8/c. sz. melléklet</w:t>
      </w:r>
      <w:r>
        <w:rPr>
          <w:b w:val="false"/>
          <w:sz w:val="24"/>
          <w:u w:val="none"/>
        </w:rPr>
        <w:t>ben található.</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Normal"/>
        <w:jc w:val="both"/>
        <w:rPr>
          <w:b/>
          <w:b/>
          <w:sz w:val="24"/>
          <w:szCs w:val="24"/>
        </w:rPr>
      </w:pPr>
      <w:r>
        <w:rPr>
          <w:b/>
          <w:sz w:val="24"/>
          <w:szCs w:val="24"/>
          <w:u w:val="single"/>
        </w:rPr>
        <w:t>Összességében</w:t>
      </w:r>
      <w:r>
        <w:rPr>
          <w:b/>
          <w:sz w:val="24"/>
          <w:szCs w:val="24"/>
        </w:rPr>
        <w:t xml:space="preserve">: megállapítható, hogy az önkormányzat gazdálkodása 2005. évben is megbízhatóan szolgálta a kötelező és önként vállalt feladatok megvalósítását. A 2005. évi költségvetés végrehajtására elfogadott 6/2005.(II.17.) Kgy. határozatban megfogalmazott feladatok következetes megvalósításával a hiány csökkentése és a folyamatos gazdálkodás feltételeinek biztosítása követelményének eleget tettünk. Ezt bizonyítja, hogy a költségvetés eredeti előirányzatában tervezett 600 M Ft hiánnyal szemben az évet 65 M Ft folyószámlahitellel zártuk úgy, hogy emellett 348 M Ft - feladattal terhelt - pénzmaradvány keletkezett. Kedvező változás, hogy fejlesztési hitelállományunk tovább csökkent. Emellett jelentős összegeket tudtunk fordítani a fejlesztésekre, amely építési beruházásokban, felújításokban és eszköz beszerzésekben egyaránt megnyilvánult. A fejlesztési feladatok megvalósítását nagymértékben elősegítette az eredményes pályázati tevékenység, melynek révén jelentős összegű támogatásokhoz jutott önkormányzatunk. A 2005. évi költségvetés végrehajtását kedvező irányba befolyásolták a működési bevételek, az egyszeri jellegű többletbevételek, és az átvett pénzeszközök pozitív irányú teljesülései. A bevételek kedvező irányú alakulása mellett a kiadások területén is ésszerű visszafogottság érvényesült. Indokolt kiemelni azt is, hogy az intézményhálózat fenntartása, az önkormányzati feladatok ellátása, a likviditás biztosítása a korábbi évekhez viszonyítva nehezebbnek bizonyult. Év közben, különösen az év utolsó negyedévében gyakran kellett élni a működési hitel felvétel lehetőségével. </w:t>
      </w:r>
    </w:p>
    <w:p>
      <w:pPr>
        <w:pStyle w:val="Heading"/>
        <w:jc w:val="both"/>
        <w:rPr>
          <w:b w:val="false"/>
          <w:b w:val="false"/>
          <w:sz w:val="24"/>
          <w:szCs w:val="24"/>
          <w:u w:val="none"/>
        </w:rPr>
      </w:pPr>
      <w:r>
        <w:rPr>
          <w:b w:val="false"/>
          <w:sz w:val="24"/>
          <w:szCs w:val="24"/>
          <w:u w:val="none"/>
        </w:rPr>
      </w:r>
    </w:p>
    <w:p>
      <w:pPr>
        <w:pStyle w:val="Heading"/>
        <w:jc w:val="both"/>
        <w:rPr>
          <w:b w:val="false"/>
          <w:b w:val="false"/>
          <w:sz w:val="24"/>
          <w:u w:val="none"/>
        </w:rPr>
      </w:pPr>
      <w:r>
        <w:rPr>
          <w:b w:val="false"/>
          <w:sz w:val="24"/>
          <w:u w:val="none"/>
        </w:rPr>
      </w:r>
    </w:p>
    <w:p>
      <w:pPr>
        <w:pStyle w:val="Normal"/>
        <w:rPr>
          <w:b/>
          <w:b/>
          <w:sz w:val="24"/>
          <w:u w:val="none"/>
        </w:rPr>
      </w:pPr>
      <w:r>
        <w:rPr>
          <w:b/>
          <w:sz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Arial" w:hAnsi="Arial" w:cs="Aria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rPr>
      <w:sz w:val="24"/>
    </w:rPr>
  </w:style>
  <w:style w:type="paragraph" w:styleId="Subtitle">
    <w:name w:val="Subtitle"/>
    <w:basedOn w:val="Normal"/>
    <w:next w:val="TextBody"/>
    <w:qFormat/>
    <w:pPr>
      <w:jc w:val="both"/>
    </w:pPr>
    <w:rPr>
      <w:b/>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Megszlts">
    <w:name w:val="Megszólítás"/>
    <w:basedOn w:val="Normal"/>
    <w:next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24:00Z</dcterms:created>
  <dc:creator>Nógrád Megye Önkormányzata</dc:creator>
  <dc:description/>
  <dc:language>en-US</dc:language>
  <cp:lastModifiedBy>Nógrád Megye Önkormányzata</cp:lastModifiedBy>
  <cp:lastPrinted>2006-04-24T12:24:00Z</cp:lastPrinted>
  <dcterms:modified xsi:type="dcterms:W3CDTF">2006-04-24T10:26:00Z</dcterms:modified>
  <cp:revision>1</cp:revision>
  <dc:subject/>
  <dc:title>Nógrád Megye Önkormányzata intézményei 2005</dc:title>
</cp:coreProperties>
</file>