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80   K ö l t s é g v e t é s i   j e l e n t é s </w:t>
      </w:r>
    </w:p>
    <w:p>
      <w:pPr>
        <w:pStyle w:val="Normal"/>
        <w:jc w:val="center"/>
        <w:rPr/>
      </w:pPr>
      <w:r>
        <w:rPr/>
        <w:t>2005. évi ter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személy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emélyi juttatások          (01+02+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B, munkaadói járulék és táppénz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 ÁFA nélk.és realizált árf.veszte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 ÁFA-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éb folyó kiadások (kamatkiad., e.évi maradv.v.fiz.nél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lőző évi maradvány visszafize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ottak pénzbeli jutta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. Római sz. 87.cikk. 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. Római sz. 87.cikk.nem önk.többs.tul.e.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Római sz. 87.cikk.egyéb váll. (17+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célú pe.átadás nem 17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célú pe.átadás nem 18.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egyéb vállalkozásnak        (19+20+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- és szociálpolitika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rvezett maradvány, eredmény, 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támog, kiadások    (12+…+16+22+…+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beruházási kiadások ÁFA nélk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ok ÁFA-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. Római sz. 87.cikk. 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Római sz. 87. c.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Római sz. 87. c.egyéb váll.    (39+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nem 39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nem 40. 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egyéb vállalkozásoknak (41+42+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a-, kezességváll-ból szárm.peszk.átadás áht-n bel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a-, kezességváll-ból szárm.peszk.átadás áht-n kív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elhalmozási kiadások         (31+…+38+44+…+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kív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törlesztése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kiadásaiból részesedése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 alá tartozó költs.-i szervnek folyósított tá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IADÁSOK             (04+…+11+29+30+51+…+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3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 ÁFA nélk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bevétel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 Építmény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elek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Vállalkozások kommunális adó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agánszemélyek komm.adó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degenforg.adó tartózkodás 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degenforg.adó épület 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parűzési adó állandó jell.végzett tev.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parűzési adó ideiglenes jell.végzett tev.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ték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övedelem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őföld bérbeadásából származó jövedelem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átengedett adók, adójellegű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terhelési 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adóhoz kapcs.pótl.birs.önk.megill.bírs., e. sajátos b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 TB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z elkül.állami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 kiegészítés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központi költségvetési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fejezeti kezelésű előirányzat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egyéb külföldi forrá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pénzeszköz-átvétel, bevételek    (79+…+8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 TB alap és kezelői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z elkülön.állami a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eszközök,immateriális java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központi költségv.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fejezeti kezelésű előir.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kapott juttatások EU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ra kapott juttatások kormány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kapott juttatások külföldről (nem nemz.szerv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elh.célra átvett pénzeszközök külföldi forrásból (100+..+1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a-, kezességváll-ból szárm.peszk.átadás áht-n bel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a-, kezességváll-ból szárm.peszk.átadás áht-n kív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lakások,egyéb helyiségek ért., cseré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zációbó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értékesítésbő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oni értékű jog ért., egyéb vagyonhasz.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bevételek         (92+…+99+104+..+1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kív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igénybevétel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alékok, üzemeltetési és koncessziós dí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bevételeiből részesed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aját bevételek(58+..+62+71+..+78+89+90+91+111+..+1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költségvetési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i szervtől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árgyévi kiadások és bevétel egyenlege  (57-117-118-1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előirányzat-maradvány,pénzmaradv.igény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külföldi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törleszté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nanszírozási kiadások     (122+…+1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kibocs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belf.értékpapírok kibo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külf.értékpapírok kibo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felvétel külföld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i bevételek     (132+…+1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 összesen        (121-131+141)= (1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énzkészl.(pénztár,bank.vált. (117+118+119+28-57-131+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január 1-j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énzkészlet a tárgyidőszak végén    (143+1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ottak létszám (fő) – időszak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jogi létszám a tárgyidőszak vég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27:00Z</dcterms:created>
  <dc:creator>P-12130</dc:creator>
  <dc:description/>
  <dc:language>en-US</dc:language>
  <cp:lastModifiedBy>Nógrád Megye Önkormányzata</cp:lastModifiedBy>
  <cp:lastPrinted>2004-07-26T14:07:00Z</cp:lastPrinted>
  <dcterms:modified xsi:type="dcterms:W3CDTF">2005-04-20T11:27:00Z</dcterms:modified>
  <cp:revision>2</cp:revision>
  <dc:subject/>
  <dc:title>80   K ö l t s é g v e t é s i   j e l e n t é s </dc:title>
</cp:coreProperties>
</file>