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80   K ö l t s é g v e t é s i   j e l e n t é 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5. évi terv                                                                                                                                                                              ezer F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z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 e g n e v e z é 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irányz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szeres személyi jutt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90 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9 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9 9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 rendszeres személyi jutt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 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4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ülső személyi jutt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Személyi juttatások          (01+02+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5 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7 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5 4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B, munkaadói járulék és táppénz hozzájárul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5 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3 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4 1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észségügyi hozzájárul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9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ogi kiadások ÁFA nélk.és realizált árf.veszteség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3 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3 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5 4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ogi kiadások ÁFA-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 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 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3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folyó kiadások (kamatkiad., e.évi maradv.v.fiz.nélk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őző évi maradvány visszafize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átottak pénzbeli juttatá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.célú pe.átadás központi költségvetési szerv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.célú pe.átadás fejezeti kezelésű előirányzat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.célú pe.átadás elkülönített állami pénzalap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.célú pe.átadás társadalombiztosítási alap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.célú pe.átadás helyi önkormányzat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3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.célú pe.át. Római sz. 87.cikk. önk.többs.tul.egyéb 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.célú pe.át. Római sz. 87.cikk.nem önk.többs.tul.e. 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Műk.célú pe.átadás Római sz. 87.cikk.egyéb váll. (17+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.célú pe.átadás nem 17.sor önk.többs.tul.egyéb.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.célú pe.átadás nem 18.sor nem önk.többs.tul.e.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Műk.célú pe.átadás egyéb vállalkozásnak        (19+20+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.célú pe.átadás pénzügyi vállalkozás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.célú pe.átadás háztartás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.célú pe.átadás non-profit szervezetek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8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.célú pe.átadás külföl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sadalom- és szociálpolitikai jutt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vezett maradvány, eredmény, tartalé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Egyéb műk.célú támog, kiadások    (12+…+16+22+…+2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3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atkiad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újí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5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ézményi beruházási kiadások ÁFA nélkü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3 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2 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8 1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uházások ÁFA-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8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h.célú pe.átadás központi költségvetési szerv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h.célú pe.átadás fejezeti kezelésű előirányzat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h.célú pe.átadás elkülönített állami pénzalap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h.célú pe.átadás társadalombiztosítási alap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h.célú pe.átadás helyi önkormányzat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h.célú pe.át. Római sz. 87.cikk. önk.többs.tul.egyéb 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h.célú pe.átadás Római sz. 87. c.nem önk.többs.tul.e.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Felh.célú pe.átadás Római sz. 87. c.egyéb váll.    (39+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h.célú pe.átadás nem 39.sor önk.többs.tul.egyéb.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h.célú pe.átadás nem 40. sor nem önk.többs.tul.e.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Felh.célú pe.átadás egyéb vállalkozásoknak (41+42+4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h.célú pe.átadás pénzügyi vállalkozás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h.célú pe.átadás háztartás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h.célú pe.átadás non-profit szervezetek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h.célú pe.átadás külföl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ancia-, kezességváll-ból szárm.peszk.átadás áht-n belü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ancia-, kezességváll-ból szárm.peszk.átadás áht-n kívü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Felhalmozási kiadások         (31+…+38+44+…+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0 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3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8 6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lcsönök nyújtása államháztartáson belül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lcsönök nyújtása államháztartáson kívül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lcsönök törlesztése államháztartáson belül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nzügyi befektetések kiadásaiból részesedések vásárl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ügyelet alá tartozó költs.-i szervnek folyósított tá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6 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4 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4 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KIADÁSOK             (04+…+11+29+30+51+…+5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43 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26 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50 7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z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 e g n e v e z é 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irányz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ézményi működési bevételek ÁFA nélkü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7 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0 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20 2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FA bevételek, visszatérülé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1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at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járműad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i adó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bből Építményad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Telekad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Vállalkozások kommunális adó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Magánszemélyek komm.adó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Idegenforg.adó tartózkodás ut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Idegenforg.adó épület ut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Iparűzési adó állandó jell.végzett tev.ut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Iparűzési adó ideiglenes jell.végzett tev.ut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leték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62 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62 3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i jövedelemad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 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0 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18 4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őföld bérbeadásából származó jövedelemad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átengedett adók, adójellegű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lajterhelési dí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 adóhoz kapcs.pótl.birs.önk.megill.bírs., e. sajátos be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7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ödési célú pénzeszközátvétel a TB alap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4 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12 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02 4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ödési célú pénzeszközátvétel az elkül.állami alap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ltségvetési kiegészítések, visszatérülé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. célú pe.átvétel központi költségvetési szerv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2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. célú pe.átvétel fejezeti kezelésű előirányzat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. célra átvett pénzeszközök helyi önkormányzat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4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. célra átvett pénzeszközök vállalkozás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. célra átvett pénzeszközök pénzügyi vállalkozás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. célra átvett pénzeszközök háztartás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. célra átvett pénzeszközök non-profit szervezetek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. célra átvett pénzeszközök nemzetközi szervezetek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. célra átvett pénzeszközök egyéb külföldi forrásb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Egyéb műk.célú pénzeszköz-átvétel, bevételek    (79+…+8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 8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halmozási célú pénzeszközátv. a TB alap és kezelői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halmozási célú pénzeszközátv. az elkülön.állami al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gyi eszközök,immateriális javak értékesí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h.célú pénzeszközátvétel központi költségv. szerv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6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h.célú pénzeszközátvétel fejezeti kezelésű előir.-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h.célú pénzeszközátvétel helyi önkormányzat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h.célra átvett pénzeszközök vállalkozás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h.célra átvett pénzeszközök pénzügyi vállalkozás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h.célra átvett pénzeszközök háztartás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h.célra átvett pénzeszközök non-profit szervezetek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h.célra átvett pénzeszközök nemzetközi szervezetek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h.célra kapott juttatások EU-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h.célra kapott juttatások kormány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h.célra kapott juttatások külföldről (nem nemz.szerv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Felh.célra átvett pénzeszközök külföldi forrásból (100+..+1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ancia-, kezességváll-ból szárm.peszk.átadás áht-n belü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ancia-, kezességváll-ból szárm.peszk.átadás áht-n kívü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ormányzati lakások,egyéb helyiségek ért., cseré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atizációból származó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llalatértékesítésből származó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gyoni értékű jog ért., egyéb vagyonhasz.származó bevé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2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Felhalmozási bevételek         (92+…+99+104+..+1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 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8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lcsönök visszatérülése államháztartáson belülr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lcsönök visszatérülése államháztartáson kívülr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lcsönök igénybevétele államháztartáson belülr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ztalékok, üzemeltetési és koncessziós díj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nzügyi befektetések bevételeiből részesedé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Saját bevételek(58+..+62+71+..+78+89+90+91+111+..+1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02 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164 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15 0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z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 e g n e v e z é 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irányz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ormányzat költségvetési támoga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53 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85 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84 8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ügyeleti szervtől kapott támog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66 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94 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94 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Tárgyévi kiadások és bevétel egyenlege  (57-117-118-1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7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őző évi előirányzat-maradvány,pénzmaradv.igénybevét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3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övid lejáratú hitelek törlesz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szú lejáratú hitelek törlesz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övid lejáratú értékpapírok bevál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övid lejáratú értékpapírok vásárl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szú lejáratú értékpapírok bevál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szú lejáratú értékpapírok vásárl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szú lejáratú külföldi értékpapírok bevál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teltörlesztés külföl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finanszírozás kiadá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 9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Finanszírozási kiadások     (122+…+1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övid lejáratú hitelek bevéte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6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szú lejáratú hitelek bevéte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övid lejáratú értékpapírok kibocsá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övid lejáratú értékpapírok értékesí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szú lejáratú belf.értékpapírok kiboc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szú lejáratú értékpapírok értékesí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szú lejáratú külf.értékpapírok kiboc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telfelvétel külföldr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finanszírozás bevéte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 9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Finanszírozási bevételek     (132+…+1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9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Finanszírozás összesen        (121-131+141)= (1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0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nzkészl.(pénztár,bank.vált. (117+118+119+28-57-131+14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0 0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nzkészlet január 1-jé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7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nzkészlet a tárgyidőszak végén    (143+14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 6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glalkoztatottak létszám (fő) – időszak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kajogi létszám a tárgyidőszak végé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31:00Z</dcterms:created>
  <dc:creator>Nógrád Megye Önkormányzata</dc:creator>
  <dc:description/>
  <dc:language>en-US</dc:language>
  <cp:lastModifiedBy>Nógrád Megye Önkormányzata</cp:lastModifiedBy>
  <dcterms:modified xsi:type="dcterms:W3CDTF">2006-04-24T10:22:00Z</dcterms:modified>
  <cp:revision>1</cp:revision>
  <dc:subject/>
  <dc:title>80   K ö l t s é g v e t é s i   j e l e n t é s </dc:title>
</cp:coreProperties>
</file>