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ladatmutatók állomány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5. évi terv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ákotthoni, kollégiumi szálláshelynyújtá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ákotth.,koll.száll.nyújt.saj.nev.gyerm.számá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dül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üdülteté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skolai intézményi közétkezteté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llégiumi intézményi közétkez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vagyon működt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szolg.igényb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átos nevelési igényű gyermekek óvodai n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igénylő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átos nev.igényű tanulók nappali r.isk.n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-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ész.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erű gimnáziumi nevelés,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ppali rendszerű szakközépisk.nevelés, oktatá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középiskolai felnőtt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 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erű szakiskolai nevelés,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.nev.igényű tan.nap rend.szakisk.nev.,o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.szakkép.megszerz.felkész.isk.o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rendszeren kívüli szakm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oktatás.résztv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köziotthoni és tanulószobai foglalkoz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.isk.okt.résztv.tan.koll.nev., o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.rendsz.isk.okt.résztv.sajn.nev.tan.koll.n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ásban részesülő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ív fekvőbeteg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8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11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nikus fekvőbeteg-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gondozóintézeti gond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szakorvosi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 eset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9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orvos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csemőotthon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- és ifjúságvédelem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otthoni és nevelőintézet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szülőknél elhelyezettek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szül.család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hely.gyermek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ok ápoló-gondozó otthonaiban tör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poló-gondozó otthoni és rehabilitációs in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velődési központok, házak tevékeny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.közp.,ház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művelődési könyv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önyvtár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beszerzett kötetek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1</w:t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úzeu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úzeum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kiállítás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él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árolt iratfolyóméter (f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6:00Z</dcterms:created>
  <dc:creator>NÓGRÁD MEGYE KÖZGYŰLÉSE</dc:creator>
  <dc:description/>
  <dc:language>en-US</dc:language>
  <cp:lastModifiedBy>Nógrád Megye Önkormányzata</cp:lastModifiedBy>
  <cp:lastPrinted>2005-03-21T11:00:00Z</cp:lastPrinted>
  <dcterms:modified xsi:type="dcterms:W3CDTF">2005-04-20T11:26:00Z</dcterms:modified>
  <cp:revision>2</cp:revision>
  <dc:subject/>
  <dc:title>37</dc:title>
</cp:coreProperties>
</file>