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. évi ter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677"/>
        <w:gridCol w:w="1134"/>
        <w:gridCol w:w="1418"/>
        <w:gridCol w:w="1134"/>
      </w:tblGrid>
      <w:tr>
        <w:trPr>
          <w:tblHeader w:val="true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ákotthoni, kollégiumi szálláshelynyújt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.,koll.száll.nyújt.saj.nev.gyerm.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dül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4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zálláshely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közétkeztetés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9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köz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8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elési igényű gyermekek óvodai n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átos nev.igényű tanulók nappali r.isk.n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gimnáziumi nevelés,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ppali rendszerű szakközépisk.nevelés, oktat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1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középiskola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 résztvevők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erű szakiskolai nevelés,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.nev.igényű tan.nap rend.szakisk.nev.,o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ppali rendsz.szakkép.megszerz.felkész.isk.o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otthoni és tanulószobai foglal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ogl.résztv.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rendsz.isk.okt.résztv.tan.koll.nev., 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 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.rendsz.isk.okt.résztv.saj.nev.tan.koll.n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hely.rész.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5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 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2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58 7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ányított beteg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1 érintett lak.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2 érintett lak.lét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461</w:t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9:00Z</dcterms:created>
  <dc:creator>Nógrád Megye Önkormányzata</dc:creator>
  <dc:description/>
  <dc:language>en-US</dc:language>
  <cp:lastModifiedBy>Nógrád Megye Önkormányzata</cp:lastModifiedBy>
  <cp:lastPrinted>2006-04-24T11:30:00Z</cp:lastPrinted>
  <dcterms:modified xsi:type="dcterms:W3CDTF">2006-04-24T09:31:00Z</dcterms:modified>
  <cp:revision>1</cp:revision>
  <dc:subject/>
  <dc:title>37</dc:title>
</cp:coreProperties>
</file>