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ltségvetési szerveknél foglalkoztatottak létszáma és személyi juttatása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05. évi terv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ezer Ft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1701"/>
        <w:gridCol w:w="1701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szl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gnevez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j.m.időbe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glalko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ész.m.időbe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glalko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Állományba ne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artozó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gyv.rendv.sz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áll.nem ta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Összese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ndszeres személyi juttatá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 161 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 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 259 9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nkavégzéshez kapcsolódó juttatá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4 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1 7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oglalkoztatottak sajátos juttatás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6 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7 0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emélyhez kapcsolódó költs.és hozzájárulá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4 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9 4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ociális jellegű juttatá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18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llományba tartozó különf.nem rendsz.jutt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8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em rendszeres jutt.összesen (02+…+0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1 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 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4 49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ülső személyi juttatá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1 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1 0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emélyi juttatások összesen (01+08+0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092 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1 8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1 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 565 4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yitólétszám (fő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8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nkajogi nyitólétszám (fő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9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ltségvetési eng.létszámkeret (álláshely) f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7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rólétszám (fő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7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nkajogi zárólétszám (fő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8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Üres álláshelyek száma dec.31-é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rtósan üres álláshelyek szá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tlagos statisztikai állományi létszám (fő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69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bből – Tartalékos állományú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bből – Katonai és rendvédelmi tan.hallgató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bből – Sorkato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bből – Egyéb foglalkoztatott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gszlts">
    <w:name w:val="Megszólítás"/>
    <w:basedOn w:val="Normal"/>
    <w:next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9:27:00Z</dcterms:created>
  <dc:creator>Nógrád Megye Önkormányzata</dc:creator>
  <dc:description/>
  <dc:language>en-US</dc:language>
  <cp:lastModifiedBy>Nógrád Megye Önkormányzata</cp:lastModifiedBy>
  <dcterms:modified xsi:type="dcterms:W3CDTF">2006-04-24T09:28:00Z</dcterms:modified>
  <cp:revision>1</cp:revision>
  <dc:subject/>
  <dc:title>35</dc:title>
</cp:coreProperties>
</file>