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01.  M é r l e g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5. évi beszámol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3"/>
        <w:gridCol w:w="1146"/>
        <w:gridCol w:w="1146"/>
        <w:gridCol w:w="653"/>
        <w:gridCol w:w="4202"/>
        <w:gridCol w:w="1146"/>
        <w:gridCol w:w="1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 S Z K Ö Z Ö K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i érté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 O R R Á S O K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i érté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ző 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árgy é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ző 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árgy 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Alapítás-átszervezés aktivált ér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Induló tők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64 6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64 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ísérleti fejlesztés aktivált ér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őkeváltoz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756 8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767 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Vagyoni értékű jo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 Értékelési 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Szellemi termék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) SAJÁT TŐKE ÖSSZ. (61+62+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 721 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32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Immat.javakra adott előle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tgv-i tartalék elszám. (66+6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 2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 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Immat.javak értékhelyesbíté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tárgyévi ktgv.tartalék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 8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 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Immateriális javak (01+…+0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 1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 4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>- előző év(ek) ktgv.tartalék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1 5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 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Ingatlanok és a kapcs.vagy.értékű jo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 021 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057 5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öltségv-i pénzmaradvá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 9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Gépek ,berendezések és felszer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2 6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 3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iadási megtakarít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Járműv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6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1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Bevételi lemarad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Tenyészállat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Előirányzat-maradvá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Beruházások, felújít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 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 7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Ktgv-i tartalék össz. (65+68+69+70+7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5 1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38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Beruh-ra adott előle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Vállalk. tartalék elszám. (74+7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Állami készletek, tartalék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árgyévi váll.tartalék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 Tárgyi eszközök értékhelyesbíté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előző év(ek) váll.tartalék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Tárgyi eszközök össz. (08+…+1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 981 4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 249 3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Vállalkozási tev. eredmény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Egyéb tartós részesed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6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Vállal.tev.kiadási megtak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Tartós hitelviszonyt megtest. értékpapí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Vállal.tev.bev.lemaradá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Tartósan adott kölcsö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3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7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II. Váll. tartalék össz. (73+76+77+7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Hosszú lejáratú bankbetét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) TARTALÉKOK ÖSSZESEN (72+79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5 1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38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Egyéb hosszú lejáratú követ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Hosszú lejár.kapott 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Befekt.pü.eszk.értékhel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artozás fejl.c. kötvénykibocsátásbó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Befekt.pü-i eszk.össz (17+…+2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3 2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3 2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Tartozások műk.c.kötvénykibocsátásbó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Üzemeltetés.kez.át.eszk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33 3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07 8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Beruh.fejl.hitel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2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oncesszióba adott 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Műk.c.hosszú lejáratú hitel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Vagyonkezelésbe adott 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Egyéb hosszú lejáratú kötelezettsé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Vagyonkezelésbe vett 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Hosszú lejáratú köt. össz. (81+…+8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 2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 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Üz-re, kez., konc.,vagyonk.vett eszk.ért.h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Rövid lejár.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V. Üz,kez,konc,adott,v.k.vett eszk (24+2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 733 3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 707 8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Rövid lejár.hitel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.) BEFEKT. ESZK.ÖSSZ. (07+16+23+29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 756 2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259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ötelez.árusz.és szolg-ból (szállítók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 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 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Anya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4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árgyévi ktgv.terh.szállítói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 8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 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Bef.-len term.és félk.ter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.évet köv.évet terh. szállítói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 7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 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Növedék-, hízó és egyéb állatok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Egyéb rövid lejár.köt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 3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 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észtermék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váltótartoz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/a Áruk,betétdíjak göngy, közv.szolg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3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munkavállalókkal szembeni kféle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/b Köv.fejében átvett eszk., kész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ktgv-sel szembeni kötelezettsé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. Készletek összesen (31+…+3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 0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 3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iparűzési adó feltölt.miatti kötelezett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övetelés áruszáll.és szolg-ból (vevők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8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0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helyi adó túlfizetés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dó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 9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 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2"/>
              </w:rPr>
            </w:pPr>
            <w:r>
              <w:rPr>
                <w:sz w:val="22"/>
              </w:rPr>
              <w:t>- tám. program előlege miatti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Rövid lejáratú 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szabálytalan kifiz.miatti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gyéb követ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 6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 8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2"/>
              </w:rPr>
            </w:pPr>
            <w:r>
              <w:rPr>
                <w:sz w:val="22"/>
              </w:rPr>
              <w:t>- garancia- és kez. váll. származó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kölcs.mérlegf.napot követő évbeni rész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4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6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hosszúlej.kapott kölcs.köv.évi törl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</w:rPr>
            </w:pPr>
            <w:r>
              <w:rPr>
                <w:sz w:val="22"/>
              </w:rPr>
              <w:t>- h.lej.köv-ből 1 éven belül es. rész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felh.c.kötv.kibocs.szárm.tart.köv.évi tör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támogatási program előle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műk.c.kötv.kib.sz.tart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tám.prog.szabtalan kifiz.miatti követel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beruh.,fejl.hit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7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</w:rPr>
            </w:pPr>
            <w:r>
              <w:rPr>
                <w:sz w:val="22"/>
              </w:rPr>
              <w:t>- garancia- és kez.váll.szárm. köv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műk.c.h.lej.hit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Követelések össz. (38+…+4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 067 4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63 4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egyéb h.lej.köt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 6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Egyéb részesed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árgyévi ktgv.terh.röv.lej.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 2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Forg.célú hitelvisz.megt.értékpapí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2"/>
              </w:rPr>
            </w:pPr>
            <w:r>
              <w:rPr>
                <w:sz w:val="22"/>
              </w:rPr>
              <w:t>- tárgyévi ktgv.terh.röv.lej.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Értékpapírok összesen (39+4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egyéb különféle kötelezettsé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Pénztárak, csekkek, betétkönyv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Rövid lejáratú köt.össz. (88+89+90+9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 156 9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 316 5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öltségvetési bankszámlá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9 8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 6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tgv-i passzív függő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 2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 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Elszámolási számlá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Ktgv-i passzív átfutó elszám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 8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 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Idegen pénz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 9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 3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tgv-i passzív kiegy.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Pénzeszközök összesen (49+…+5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23 7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5 0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tgv-en kiv.passz.pü-i.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 9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 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tgv-i aktív függő elszámo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 8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 8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Ktv-en kív. letéti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 7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 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tgv-i aktív átfutó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 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6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Nemzetközi tám.prog.dev.elszámo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tgv-i aktív kiegyenlítő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Egyéb passzív pü. elsz. össz. (109+…+11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72 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64 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tgv-en kív. aktív pénzügyi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) KÖTELEZETTS.ÖSSZ. (87+108+11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 860 2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 991 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Egyéb aktív pü-i elsz.össz. (54+…+5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3 4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7 5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RÁSOK ÖSSZESEN (64+80+116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369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62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.) FORGÓESZK.ÖSSZ.(37+45+48+53+5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 280 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 036 4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ZKÖZÖK ÖSSZESEN (30+59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369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623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11:00Z</dcterms:created>
  <dc:creator>Nógrád Megye Önkormányzata</dc:creator>
  <dc:description/>
  <dc:language>en-US</dc:language>
  <cp:lastModifiedBy>Nógrád Megye Önkormányzata</cp:lastModifiedBy>
  <cp:lastPrinted>2006-04-24T11:18:00Z</cp:lastPrinted>
  <dcterms:modified xsi:type="dcterms:W3CDTF">2006-04-24T09:19:00Z</dcterms:modified>
  <cp:revision>1</cp:revision>
  <dc:subject/>
  <dc:title>01</dc:title>
</cp:coreProperties>
</file>