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 Nógrád Megyei Önkormányzat intézményei 2004. évi szakmai</w:t>
      </w:r>
    </w:p>
    <w:p>
      <w:pPr>
        <w:pStyle w:val="Heading"/>
        <w:rPr>
          <w:sz w:val="28"/>
          <w:szCs w:val="28"/>
        </w:rPr>
      </w:pPr>
      <w:r>
        <w:rPr>
          <w:sz w:val="28"/>
          <w:szCs w:val="28"/>
        </w:rPr>
        <w:t>teljesítményének bemutatása és értékelése</w:t>
      </w:r>
    </w:p>
    <w:p>
      <w:pPr>
        <w:pStyle w:val="Heading"/>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A Nógrád Megye Önkormányzata honlapjának gondozásával összefüggő feladatokról szóló, 2/2003. számú Rendelkezés függelékében foglaltak alapján, a </w:t>
      </w:r>
      <w:r>
        <w:rPr>
          <w:i/>
        </w:rPr>
        <w:t>Nógrád Megyei Önkormányzat intézményei éves szakmai teljesítményének bemutatása és értékelése közzétételi kötelezettségének</w:t>
      </w:r>
      <w:r>
        <w:rPr/>
        <w:t xml:space="preserve"> az önkormányzat 2004. évi költségvetési beszámoló szöveges előterjesztésének honlapon történő megjelentetésével teszünk eleget. Az előterjesztés tartalmaz utalásokat és hivatkozásokat a zárszámadási rendelet számszaki mellékleteire, melyek Nógrád Megye Önkormányzatának Közlönye 2005. április 29-i (2005. 2. szám) számában megtekinthetők.</w:t>
      </w:r>
    </w:p>
    <w:p>
      <w:pPr>
        <w:pStyle w:val="Normal"/>
        <w:jc w:val="both"/>
        <w:rPr/>
      </w:pPr>
      <w:r>
        <w:rPr/>
      </w:r>
    </w:p>
    <w:p>
      <w:pPr>
        <w:pStyle w:val="Normal"/>
        <w:jc w:val="both"/>
        <w:rPr/>
      </w:pPr>
      <w:r>
        <w:rPr/>
        <w:t>Nógrád Megye Önkormányzata és intézményei 2004. évi beszámolójának összeállítására az államháztartásról szóló, többször módosított 1992. évi XXXVIII. törvény, az államháztartás szervezetei beszámolási és könyvvezetési kötelezettségeinek sajátosságairól szóló 249/2000. (XII. 24.) Korm. rendelet, valamint az önkormányzat számviteli politikájának az éves beszámolóra vonatkozó előírásai szerint került sor.</w:t>
      </w:r>
    </w:p>
    <w:p>
      <w:pPr>
        <w:pStyle w:val="Normal"/>
        <w:jc w:val="both"/>
        <w:rPr/>
      </w:pPr>
      <w:r>
        <w:rPr/>
      </w:r>
    </w:p>
    <w:p>
      <w:pPr>
        <w:pStyle w:val="Normal"/>
        <w:jc w:val="both"/>
        <w:rPr/>
      </w:pPr>
      <w:r>
        <w:rPr/>
        <w:t>A 2004. évi beszámolóhoz készített előterjesztés számszaki adatai megegyeznek a megyei fenntartású intézmények és a Közgyűlés Hivatala éves beszámolójával, melynek leadása a Magyar Államkincstár Nógrád Megyei Területi Igazgatósága felé határidőben megtörtént.</w:t>
      </w:r>
    </w:p>
    <w:p>
      <w:pPr>
        <w:pStyle w:val="Normal"/>
        <w:jc w:val="both"/>
        <w:rPr/>
      </w:pPr>
      <w:r>
        <w:rPr/>
        <w:t>Az önkormányzat 2004. évi költségvetésének végrehajtásáról szóló előterjesztést, ezt megelőzően az önkormányzat mérlegét és pénzforgalmi, valamint vagyon kimutatásait, a kötelező egyezőségek meglétét az önkormányzat könyvvizsgálója ellenőrizte. (Nógrád Megye Önkormányzata az Ötv 92/A §-a alapján könyvvizsgáló alkalmazására kötelezett.) Az éves költségvetés végrehajtásáról készült beszámoló könyvvizsgálói jelentése a későbbiekben kerül kipostázásra.</w:t>
      </w:r>
    </w:p>
    <w:p>
      <w:pPr>
        <w:pStyle w:val="Normal"/>
        <w:jc w:val="both"/>
        <w:rPr/>
      </w:pPr>
      <w:r>
        <w:rPr/>
      </w:r>
    </w:p>
    <w:p>
      <w:pPr>
        <w:pStyle w:val="Normal"/>
        <w:jc w:val="both"/>
        <w:rPr/>
      </w:pPr>
      <w:r>
        <w:rPr/>
        <w:t xml:space="preserve">Nógrád Megye Önkormányzatának 2004. évi összevont mérlegét vizsgálva megállapítható, hogy mind a bevételek, mind a kiadások kevéssel a módosított előirányzati szint alatt teljesültek. A bevételi előirányzat teljesítése 3%-kal, a kiadási előirányzat teljesítése 8%-kal marad el a módosított tervszámoktól. Az eredeti előirányzatot a teljesítés a bevételeknél 10%-kal, a kiadásoknál 2%-kal haladja meg. </w:t>
      </w:r>
    </w:p>
    <w:p>
      <w:pPr>
        <w:pStyle w:val="Normal"/>
        <w:jc w:val="both"/>
        <w:rPr/>
      </w:pPr>
      <w:r>
        <w:rPr/>
      </w:r>
    </w:p>
    <w:p>
      <w:pPr>
        <w:pStyle w:val="Normal"/>
        <w:jc w:val="both"/>
        <w:rPr/>
      </w:pPr>
      <w:r>
        <w:rPr/>
        <w:t xml:space="preserve">Eredményként értékelhető, hogy a fejlesztések hatásaként az önkormányzat vagyona jelentős növekedést mutat. Az önkormányzat hitelei 2004. évben nem emelkedtek, év végén nem volt működési hitelállomány, sőt az évközi törlesztéseket követően a fejlesztési hitelek állománya is csökkent. A korábbi évek gyakorlatától eltérően 2004. évben lényegesen kevesebb alkalommal éltünk a munkabér hitel felvételének lehetőségével, ennek éves göngyölített összege most csak 180 M Ft volt. (A 2004. évi beszámoló készítésénél a finanszírozási célú pénzügyi műveletekkel kapcsolatos bevételi és kiadási forgalom, így a munkabérhitel felvétel és kiadás forgalma is a halmozódás kiszűrése érdekében nettó módon kerül kimutatásra. Így elérhetővé vált az a törekvés, hogy a tárgyévben felvett, de vissza is fizetett likviditási célú hitelek összege ne növelje a beszámoló bevételi és kiadási főösszegét.) A bevételek kedvező alakulását tükrözi a záró pénzkészlet 564 M Ft-os összege. </w:t>
      </w:r>
    </w:p>
    <w:p>
      <w:pPr>
        <w:pStyle w:val="Normal"/>
        <w:jc w:val="both"/>
        <w:rPr/>
      </w:pPr>
      <w:r>
        <w:rPr/>
      </w:r>
    </w:p>
    <w:p>
      <w:pPr>
        <w:pStyle w:val="Normal"/>
        <w:jc w:val="both"/>
        <w:rPr/>
      </w:pPr>
      <w:r>
        <w:rPr/>
        <w:t xml:space="preserve">Nógrád Megye Önkormányzatának 2004. évi összevont mérlegét az </w:t>
      </w:r>
      <w:r>
        <w:rPr>
          <w:i/>
          <w:u w:val="single"/>
        </w:rPr>
        <w:t>1. számú melléklet</w:t>
      </w:r>
      <w:r>
        <w:rPr/>
        <w:t xml:space="preserve"> tartalmazza. </w:t>
      </w:r>
    </w:p>
    <w:p>
      <w:pPr>
        <w:pStyle w:val="Normal"/>
        <w:jc w:val="both"/>
        <w:rPr/>
      </w:pPr>
      <w:r>
        <w:rPr/>
      </w:r>
    </w:p>
    <w:p>
      <w:pPr>
        <w:pStyle w:val="Normal"/>
        <w:spacing w:before="0" w:after="120"/>
        <w:jc w:val="both"/>
        <w:rPr/>
      </w:pPr>
      <w:r>
        <w:rPr/>
        <w:t xml:space="preserve"> </w:t>
      </w:r>
    </w:p>
    <w:p>
      <w:pPr>
        <w:pStyle w:val="Heading"/>
        <w:rPr>
          <w:sz w:val="24"/>
        </w:rPr>
      </w:pPr>
      <w:r>
        <w:rPr>
          <w:sz w:val="24"/>
        </w:rPr>
        <w:t>BEVÉTELEK</w:t>
      </w:r>
    </w:p>
    <w:p>
      <w:pPr>
        <w:pStyle w:val="Heading"/>
        <w:rPr>
          <w:sz w:val="24"/>
        </w:rPr>
      </w:pPr>
      <w:r>
        <w:rPr>
          <w:sz w:val="24"/>
        </w:rPr>
      </w:r>
    </w:p>
    <w:p>
      <w:pPr>
        <w:pStyle w:val="Normal"/>
        <w:jc w:val="both"/>
        <w:rPr/>
      </w:pPr>
      <w:r>
        <w:rPr/>
        <w:t xml:space="preserve"> </w:t>
      </w:r>
    </w:p>
    <w:p>
      <w:pPr>
        <w:pStyle w:val="Normal"/>
        <w:jc w:val="both"/>
        <w:rPr/>
      </w:pPr>
      <w:r>
        <w:rPr/>
        <w:t xml:space="preserve">Nógrád Megye Önkormányzata 2004. évi működési bevételeit összevontan az </w:t>
      </w:r>
      <w:r>
        <w:rPr>
          <w:i/>
          <w:u w:val="single"/>
        </w:rPr>
        <w:t>1/1. sz. melléklet</w:t>
      </w:r>
      <w:r>
        <w:rPr/>
        <w:t xml:space="preserve">, a fejlesztési bevételeket az </w:t>
      </w:r>
      <w:r>
        <w:rPr>
          <w:i/>
          <w:u w:val="single"/>
        </w:rPr>
        <w:t>1/2. számú melléklet</w:t>
      </w:r>
      <w:r>
        <w:rPr/>
        <w:t xml:space="preserve"> mutatja. A bevételeket intézményenkénti bontásban és kiemelt előirányzatonként a</w:t>
      </w:r>
      <w:r>
        <w:rPr>
          <w:i/>
        </w:rPr>
        <w:t xml:space="preserve"> </w:t>
      </w:r>
      <w:r>
        <w:rPr>
          <w:i/>
          <w:u w:val="single"/>
        </w:rPr>
        <w:t>3/a számú melléklet</w:t>
      </w:r>
      <w:r>
        <w:rPr/>
        <w:t xml:space="preserve"> szemlélteti. A működési bevételek és ezzel együtt ezek kiadási vonzata módosított előirányzattal történő összhangját magyarázza az előirányzat módosítás jogszabályi lehetősége, mely szerint az éves teljesítési adatok ismeretében még lehetőség van a módosítások költségvetési rendeleten történő átvezetésére. Ezért célszerű szemléltetni az 1/1. és 1/ 2. számú mellékletekben az éves teljesítési adatok eredeti előirányzathoz viszonyított növekedési ütemét is. </w:t>
      </w:r>
    </w:p>
    <w:p>
      <w:pPr>
        <w:pStyle w:val="Normal"/>
        <w:jc w:val="both"/>
        <w:rPr/>
      </w:pPr>
      <w:r>
        <w:rPr/>
      </w:r>
    </w:p>
    <w:p>
      <w:pPr>
        <w:pStyle w:val="Normal"/>
        <w:jc w:val="both"/>
        <w:rPr/>
      </w:pPr>
      <w:r>
        <w:rPr/>
        <w:t xml:space="preserve">Az </w:t>
      </w:r>
      <w:r>
        <w:rPr>
          <w:b/>
          <w:i/>
        </w:rPr>
        <w:t>intézményi működési bevételek</w:t>
      </w:r>
      <w:r>
        <w:rPr/>
        <w:t xml:space="preserve"> (</w:t>
      </w:r>
      <w:r>
        <w:rPr>
          <w:i/>
          <w:u w:val="single"/>
        </w:rPr>
        <w:t>3/a számú melléklet)</w:t>
      </w:r>
      <w:r>
        <w:rPr/>
        <w:t xml:space="preserve"> teljesítése a tervezettnek megfelelő, összegszerűségében kissé meghaladja a módosított előirányzatot, de a túlteljesítés százalékos mértéke nem mutatható ki. Néhány intézményre ebben az évben is jellemző, hogy az eredeti tervben szerepeltetetthez képest jelentős nagyságrendű többletbevételt realizált: ezek egy részében a térítési díjbevételek növelésének hatása (Ápoló Gondozó Otthon és Rehabilitációs Intézet Ludányhalászi), más esetekben az intézményi rendezvények, tanfolyamok bevételének hatása tükröződik (Nógrád Megyei Pedagógiai-Szakmai Szolgáltató és Szakszolgálati Intézet, Borbély Lajos Szakközépiskola, Szakiskola és Kollégium, Rózsavölgyi Márk Művészeti Iskola). A Nógrád Megyei Múzeumi Szervezet évről évre a régészeti szakhatósági tevékenységből ér el jelentős összegű többletbevételt. Ezek a teljesítések jóval meghaladják a 100%-os mértéket, összességében az eredeti előirányzathoz képest 47%-os túlteljesítést jelentenek </w:t>
      </w:r>
      <w:r>
        <w:rPr>
          <w:i/>
          <w:u w:val="single"/>
        </w:rPr>
        <w:t>(1/1. sz. melléklet 1. sora)</w:t>
      </w:r>
      <w:r>
        <w:rPr/>
        <w:t>. Az eredeti előirányzatként tervezett működési bevételét minden intézménynek sikerült 100% felett teljesítenie.</w:t>
      </w:r>
    </w:p>
    <w:p>
      <w:pPr>
        <w:pStyle w:val="Normal"/>
        <w:jc w:val="both"/>
        <w:rPr/>
      </w:pPr>
      <w:r>
        <w:rPr/>
      </w:r>
    </w:p>
    <w:p>
      <w:pPr>
        <w:pStyle w:val="Normal"/>
        <w:jc w:val="both"/>
        <w:rPr/>
      </w:pPr>
      <w:r>
        <w:rPr/>
        <w:t xml:space="preserve">Az </w:t>
      </w:r>
      <w:r>
        <w:rPr>
          <w:b/>
          <w:i/>
        </w:rPr>
        <w:t>intézmények működési célra átvett pénzeszközei</w:t>
      </w:r>
      <w:r>
        <w:rPr/>
        <w:t xml:space="preserve"> még a módosított előirányzathoz képest is 1%-os túlteljesítést mutatnak </w:t>
      </w:r>
      <w:r>
        <w:rPr>
          <w:i/>
          <w:u w:val="single"/>
        </w:rPr>
        <w:t>(1/1. sz. melléklet 2. sora)</w:t>
      </w:r>
      <w:r>
        <w:rPr/>
        <w:t xml:space="preserve">. Az eredeti előirányzathoz viszonyítva a teljesítés majdnem négyszerese a tervezettnek. Ez a tervezés azon sajátosságából fakad, hogy az intézményeknek csak igen kis hányada tervez az eredeti költségvetésében átvett pénzeszközt. A 2004. éves költségvetésben mindössze 8 intézmény szerepeltetett adatot e soron, a teljesítettől jóval kisebb volumenben. Mivel a működési célú átvett pénzeszközök legnagyobb része pályázati forrás, ezek hatása előirányzatilag a költségvetési módosításokban realizálódott. A Rózsavölgyi Márk Művészeti Iskola 9,2 M Ft, az Óvoda, Általános Iskola és Pedagógiai Szakszolgálat Balassagyarmat 23,7 M Ft, a Lipthay Béla Mezőgazdasági Szakképző Iskola és Kollégium 11,5 M Ft, Nógrád Megyei Múzeumi Szervezet 16,7 M Ft, a Nógrád Megyei Levéltár  pedig 11,3 M Ft pénzeszközt nyert </w:t>
      </w:r>
      <w:r>
        <w:rPr>
          <w:i/>
          <w:u w:val="single"/>
        </w:rPr>
        <w:t>(3/a sz. melléklet)</w:t>
      </w:r>
      <w:r>
        <w:rPr/>
        <w:t xml:space="preserve">. </w:t>
      </w:r>
    </w:p>
    <w:p>
      <w:pPr>
        <w:pStyle w:val="Normal"/>
        <w:jc w:val="both"/>
        <w:rPr/>
      </w:pPr>
      <w:r>
        <w:rPr/>
        <w:t xml:space="preserve">A Szent Lázár Megyei Kórház és Megyei Tüdőgyógyintézet </w:t>
      </w:r>
      <w:r>
        <w:rPr>
          <w:b/>
          <w:i/>
        </w:rPr>
        <w:t>Egészségbiztosítási Alapból</w:t>
      </w:r>
      <w:r>
        <w:rPr/>
        <w:t xml:space="preserve"> folyósított </w:t>
      </w:r>
      <w:r>
        <w:rPr>
          <w:b/>
          <w:i/>
        </w:rPr>
        <w:t>támogatás</w:t>
      </w:r>
      <w:r>
        <w:rPr/>
        <w:t xml:space="preserve">a a módosított előirányzatnak megfelelően alakult, negatív jelenség azonban, hogy ez az egyetlen bevételi forrás, amely az eredeti előirányzati szint alatt teljesült. </w:t>
      </w:r>
    </w:p>
    <w:p>
      <w:pPr>
        <w:pStyle w:val="Normal"/>
        <w:jc w:val="both"/>
        <w:rPr/>
      </w:pPr>
      <w:r>
        <w:rPr/>
      </w:r>
    </w:p>
    <w:p>
      <w:pPr>
        <w:pStyle w:val="Normal"/>
        <w:jc w:val="both"/>
        <w:rPr/>
      </w:pPr>
      <w:r>
        <w:rPr/>
        <w:t xml:space="preserve">Az </w:t>
      </w:r>
      <w:r>
        <w:rPr>
          <w:b/>
          <w:i/>
        </w:rPr>
        <w:t>intézmények</w:t>
      </w:r>
      <w:r>
        <w:rPr/>
        <w:t xml:space="preserve"> fenntartói </w:t>
      </w:r>
      <w:r>
        <w:rPr>
          <w:b/>
          <w:i/>
        </w:rPr>
        <w:t>finanszírozása</w:t>
      </w:r>
      <w:r>
        <w:rPr/>
        <w:t xml:space="preserve"> az év végi rendező tételek eredményeként a módosított előirányzatnak megfelelően alakult </w:t>
      </w:r>
      <w:r>
        <w:rPr>
          <w:i/>
          <w:u w:val="single"/>
        </w:rPr>
        <w:t>(3/a sz. melléklet)</w:t>
      </w:r>
      <w:r>
        <w:rPr/>
        <w:t>.</w:t>
      </w:r>
    </w:p>
    <w:p>
      <w:pPr>
        <w:pStyle w:val="Normal"/>
        <w:jc w:val="both"/>
        <w:rPr/>
      </w:pPr>
      <w:r>
        <w:rPr/>
      </w:r>
    </w:p>
    <w:p>
      <w:pPr>
        <w:pStyle w:val="Normal"/>
        <w:jc w:val="both"/>
        <w:rPr/>
      </w:pPr>
      <w:r>
        <w:rPr/>
        <w:t xml:space="preserve">Nagyon kedvezően alakultak az </w:t>
      </w:r>
      <w:r>
        <w:rPr>
          <w:b/>
          <w:i/>
        </w:rPr>
        <w:t>illetékbevételek</w:t>
      </w:r>
      <w:r>
        <w:rPr/>
        <w:t xml:space="preserve">, a 2004. évi eredeti előirányzatot 14%-kal meghaladó összegben teljesültek, amely abszolút összegben is jelentős, mintegy 187 M Ft-os többletet jelentett. A tervezést évről évre nehezíti az, hogy a jogszabályi változásból eredő újraelosztás nehezen számszerűsíthető. 2004-ben az illetékhivatalnál a hátralékok behajtására nagyobb hangsúlyt helyeztek, ugyanakkor ennek eredményessége sok bizonytalanságot tartalmaz. A realizált többletbevétel és az előirányzat összhangját csak a költségvetés utolsó módosításában tudtuk megteremteni </w:t>
      </w:r>
      <w:r>
        <w:rPr>
          <w:i/>
          <w:u w:val="single"/>
        </w:rPr>
        <w:t>(1/1. sz. melléklet 3. sora)</w:t>
      </w:r>
      <w:r>
        <w:rPr/>
        <w:t>. Az illetékbevételek kedvező irányú alakulása visszahatott az önhibáján kívül hátrányos helyzetű önkormányzatok támogatásának elszámolására, mert az ilyen arányú sajátos bevételi növekmény az ÖNHIKI támogatás visszafizetését vonta maga után, amelynek teljesítése 2005. január hónapban megtörtént.</w:t>
      </w:r>
    </w:p>
    <w:p>
      <w:pPr>
        <w:pStyle w:val="Normal"/>
        <w:jc w:val="both"/>
        <w:rPr/>
      </w:pPr>
      <w:r>
        <w:rPr/>
      </w:r>
    </w:p>
    <w:p>
      <w:pPr>
        <w:pStyle w:val="Normal"/>
        <w:jc w:val="both"/>
        <w:rPr/>
      </w:pPr>
      <w:r>
        <w:rPr/>
      </w:r>
    </w:p>
    <w:p>
      <w:pPr>
        <w:pStyle w:val="Normal"/>
        <w:jc w:val="both"/>
        <w:rPr/>
      </w:pPr>
      <w:r>
        <w:rPr/>
        <w:t xml:space="preserve">A működési bevételeken belül legjelentősebb bevételi forrás a központi költségvetési kapcsolatokból származó </w:t>
      </w:r>
      <w:r>
        <w:rPr>
          <w:b/>
          <w:i/>
        </w:rPr>
        <w:t>állami támogatások és hozzájárulások</w:t>
      </w:r>
      <w:r>
        <w:rPr/>
        <w:t xml:space="preserve"> csoportja. Ebbe a körbe soroljuk a normatív módon elosztott személyi jövedelemadót is. Általánosságban elmondható, hogy ezek teljesítése időarányos, a támogatások összege az eredeti előirányzattal azonos. A normatív állami támogatások elszámolásából a 2004-es költségvetési évre vonatkozóan - az ellátotti létszámok változásának hatásaként – mindössze 2,5 M Ft visszafizetési kötelezettség jelentkezett </w:t>
      </w:r>
      <w:r>
        <w:rPr>
          <w:i/>
          <w:u w:val="single"/>
        </w:rPr>
        <w:t>(2. sz. melléklet)</w:t>
      </w:r>
      <w:r>
        <w:rPr/>
        <w:t xml:space="preserve">. A normatív kötött felhasználású támogatások </w:t>
      </w:r>
      <w:r>
        <w:rPr>
          <w:i/>
          <w:u w:val="single"/>
        </w:rPr>
        <w:t>(2/a sz. melléklet)</w:t>
      </w:r>
      <w:r>
        <w:rPr/>
        <w:t xml:space="preserve"> elszámolása során 1,7 M Ft a visszafizetendő támogatás összege. A központosított támogatások jogcímeiről, igényelt és ténylegesen felhasznált összegeiről az előterjesztés </w:t>
      </w:r>
      <w:r>
        <w:rPr>
          <w:i/>
          <w:u w:val="single"/>
        </w:rPr>
        <w:t>2/c sz. melléklete</w:t>
      </w:r>
      <w:r>
        <w:rPr/>
        <w:t xml:space="preserve"> ad tájékoztatást. Az állami támogatások körét egészítették ki a helyi önkormányzatok működőképességének megőrzését szolgáló kiegészítő támogatások, összesen 77 M Ft összegben. Mint már az előzőekben is említettük, ezek döntő része csak átmeneti segítséget jelentett az önkormányzat számára, mivel a szigorú elszámolási feltételek miatt visszafizetési kötelezettségünk keletkezett. A 2003. évi állami támogatás elszámolásából eredően összesen 18,3 M Ft bevétel teljesült </w:t>
      </w:r>
      <w:r>
        <w:rPr>
          <w:i/>
          <w:u w:val="single"/>
        </w:rPr>
        <w:t>(1/1. számú melléklet 15. sora)</w:t>
      </w:r>
      <w:r>
        <w:rPr/>
        <w:t xml:space="preserve">. </w:t>
      </w:r>
    </w:p>
    <w:p>
      <w:pPr>
        <w:pStyle w:val="Normal"/>
        <w:jc w:val="both"/>
        <w:rPr/>
      </w:pPr>
      <w:r>
        <w:rPr/>
      </w:r>
    </w:p>
    <w:p>
      <w:pPr>
        <w:pStyle w:val="Normal"/>
        <w:jc w:val="both"/>
        <w:rPr/>
      </w:pPr>
      <w:r>
        <w:rPr/>
      </w:r>
    </w:p>
    <w:p>
      <w:pPr>
        <w:pStyle w:val="Normal"/>
        <w:jc w:val="both"/>
        <w:rPr/>
      </w:pPr>
      <w:r>
        <w:rPr/>
        <w:t xml:space="preserve">A </w:t>
      </w:r>
      <w:r>
        <w:rPr>
          <w:b/>
          <w:i/>
        </w:rPr>
        <w:t>működési célra átvett pénzeszközök</w:t>
      </w:r>
      <w:r>
        <w:rPr/>
        <w:t xml:space="preserve"> a beszámoló </w:t>
      </w:r>
      <w:r>
        <w:rPr>
          <w:i/>
          <w:u w:val="single"/>
        </w:rPr>
        <w:t>1/1. sz. melléklete 10. és 11. sorában</w:t>
      </w:r>
      <w:r>
        <w:rPr/>
        <w:t xml:space="preserve"> jelennek meg, a sorok tartalmáról készített tételes kimutatást az 1. sz. tábla tartalmazza. A részletezés tanúsága szerint Salgótarján, Balassagyarmat és Pásztó városoktól a működési hozzájárulások módosított előirányzata 100%-ra teljesült. A Szent Lázár Megyei Kórház az eredetileg tervezett 40 M Ft-os visszatérítendő működési támogatás visszautalásával szemben csak 20 M Ft-ot teljesített, de ennek előirányzat rendezése még 2004. évben megtörtént, tehát az alulteljesítés nem mutatható ki. A Közoktatási Közalapítvány fenntartásához kapott támogatás és a munkatapasztalatos munkaügyi központos támogatás folyósítása miatt csekély mértékű túlteljesítés tapasztalható az </w:t>
      </w:r>
      <w:r>
        <w:rPr>
          <w:i/>
          <w:u w:val="single"/>
        </w:rPr>
        <w:t>1/1. sz. melléklet 10. során</w:t>
      </w:r>
      <w:r>
        <w:rPr/>
        <w:t>. A központi szervektől átvett működési pénzeszközök legnagyobb hányadát az EU parlamenti választásra és népszavazási feladatra kapott belügyminisztériumi pénzek teszik ki.</w:t>
      </w:r>
    </w:p>
    <w:p>
      <w:pPr>
        <w:pStyle w:val="Normal"/>
        <w:jc w:val="both"/>
        <w:rPr/>
      </w:pPr>
      <w:r>
        <w:rPr/>
      </w:r>
    </w:p>
    <w:p>
      <w:pPr>
        <w:pStyle w:val="Normal"/>
        <w:jc w:val="both"/>
        <w:rPr/>
      </w:pPr>
      <w:r>
        <w:rPr/>
      </w:r>
    </w:p>
    <w:p>
      <w:pPr>
        <w:pStyle w:val="Normal"/>
        <w:jc w:val="both"/>
        <w:rPr/>
      </w:pPr>
      <w:r>
        <w:rPr/>
        <w:t xml:space="preserve">A 2003. évi </w:t>
      </w:r>
      <w:r>
        <w:rPr>
          <w:b/>
          <w:i/>
        </w:rPr>
        <w:t>pénzmaradvány</w:t>
      </w:r>
      <w:r>
        <w:rPr/>
        <w:t>ból mind az intézményeknél, mind a közgyűlés hivatalánál jelentős összegű felhasználás történt működési célokra, ezek döntő része az előző évről áthúzódó feladatok finanszírozása volt</w:t>
      </w:r>
      <w:r>
        <w:rPr>
          <w:b/>
        </w:rPr>
        <w:t xml:space="preserve">. </w:t>
      </w:r>
      <w:r>
        <w:rPr/>
        <w:t xml:space="preserve">Az intézményi pénzmaradvány igénybevétele 3,9 M Ft-tal haladja meg a módosított előirányzatot, mivel az Ellátó Szervezetnél az előző évek tartalékából is történt felhasználás </w:t>
      </w:r>
      <w:r>
        <w:rPr>
          <w:i/>
          <w:u w:val="single"/>
        </w:rPr>
        <w:t xml:space="preserve"> (1/1. sz. melléklet 13. és 14. sora)</w:t>
      </w:r>
      <w:r>
        <w:rPr/>
        <w:t xml:space="preserve">.  </w:t>
      </w:r>
    </w:p>
    <w:p>
      <w:pPr>
        <w:pStyle w:val="Normal"/>
        <w:jc w:val="both"/>
        <w:rPr/>
      </w:pPr>
      <w:r>
        <w:rPr/>
      </w:r>
    </w:p>
    <w:p>
      <w:pPr>
        <w:pStyle w:val="Normal"/>
        <w:jc w:val="both"/>
        <w:rPr/>
      </w:pPr>
      <w:r>
        <w:rPr/>
      </w:r>
    </w:p>
    <w:p>
      <w:pPr>
        <w:pStyle w:val="Heading"/>
        <w:jc w:val="both"/>
        <w:rPr/>
      </w:pPr>
      <w:r>
        <w:rPr>
          <w:b w:val="false"/>
          <w:sz w:val="24"/>
          <w:u w:val="none"/>
        </w:rPr>
        <w:t xml:space="preserve">A megyei fenntartású </w:t>
      </w:r>
      <w:r>
        <w:rPr>
          <w:i/>
          <w:sz w:val="24"/>
          <w:u w:val="none"/>
        </w:rPr>
        <w:t>intézmények fejlesztési bevétel</w:t>
      </w:r>
      <w:r>
        <w:rPr>
          <w:b w:val="false"/>
          <w:sz w:val="24"/>
          <w:u w:val="none"/>
        </w:rPr>
        <w:t xml:space="preserve">eit intézményenkénti bontásban a </w:t>
      </w:r>
      <w:r>
        <w:rPr>
          <w:b w:val="false"/>
          <w:i/>
          <w:sz w:val="24"/>
        </w:rPr>
        <w:t>3/a számú melléklet</w:t>
      </w:r>
      <w:r>
        <w:rPr>
          <w:b w:val="false"/>
          <w:sz w:val="24"/>
          <w:u w:val="none"/>
        </w:rPr>
        <w:t xml:space="preserve">, a fejlesztési bevételek összevont számadatait az </w:t>
      </w:r>
      <w:r>
        <w:rPr>
          <w:b w:val="false"/>
          <w:i/>
          <w:sz w:val="24"/>
        </w:rPr>
        <w:t>1/2. számú melléklet</w:t>
      </w:r>
      <w:r>
        <w:rPr>
          <w:b w:val="false"/>
          <w:sz w:val="24"/>
          <w:u w:val="none"/>
        </w:rPr>
        <w:t xml:space="preserve"> tartalmazza.</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 xml:space="preserve">Az </w:t>
      </w:r>
      <w:r>
        <w:rPr>
          <w:i/>
          <w:sz w:val="24"/>
          <w:u w:val="none"/>
        </w:rPr>
        <w:t>intézmények felhalmozási bevételei</w:t>
      </w:r>
      <w:r>
        <w:rPr>
          <w:b w:val="false"/>
          <w:sz w:val="24"/>
          <w:u w:val="none"/>
        </w:rPr>
        <w:t xml:space="preserve"> zömét a szakképzési hozzájárulások, kisebb részben a fejlesztésre fordítható pályázati pénzeszközök teszik ki. Ezeket a szakképzéssel foglalkozó intézmények eredeti előirányzatként nem tervezik, ezért az intézményi felhalmozási bevételek az eredeti előirányzathoz való viszonyításban 95%-os túlteljesítést mutatnak. Ez abszolút összegben mintegy 46 M Ft-os növekményt jelent. A többletbevétel összegéből az alábbi szakképzési hozzájárulások realizálódtak: Borbély Lajos Szakközépiskola, Szakiskola és Kollégium 9,6 M Ft, Fáy András Szakközépiskola, Szakiskola és Kollégium 9 M Ft, Lipthay Béla Mezőgazdasági Szakképző Iskola 9,6 M Ft. </w:t>
      </w:r>
      <w:r>
        <w:rPr>
          <w:b w:val="false"/>
          <w:i/>
          <w:sz w:val="24"/>
        </w:rPr>
        <w:t>(1/ 2. sz. melléklet 1. sora)</w:t>
      </w:r>
      <w:r>
        <w:rPr>
          <w:b w:val="false"/>
          <w:i/>
          <w:sz w:val="24"/>
          <w:u w:val="none"/>
        </w:rPr>
        <w:t>.</w:t>
      </w:r>
      <w:r>
        <w:rPr>
          <w:b w:val="false"/>
          <w:sz w:val="24"/>
          <w:u w:val="none"/>
        </w:rPr>
        <w:t xml:space="preserve"> A korábbi évek gyakorlata - mely szerint a szakképző intézmények a szakképzési hozzájárulást évek óta mintegy fejlesztési tartaléknak tekintik - annyival változott, hogy a Borbély Lajos Szakközépiskola, Szakiskola és Kollégium évi pénzmaradványában már kisebb hányaddal és összeggel jelenik meg a szakképzési hozzájárulás maradványa, a Fáy András Szakközépiskola, Szakiskola és Kollégium, valamint a Lipthay Béla Mezőgazdasági Szakképző Iskola és Kollégium esetében 2004. évben is folytatódott a tartalékolás. </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TextBody"/>
        <w:spacing w:before="0" w:after="120"/>
        <w:jc w:val="both"/>
        <w:rPr/>
      </w:pPr>
      <w:r>
        <w:rPr/>
        <w:t xml:space="preserve">A </w:t>
      </w:r>
      <w:r>
        <w:rPr>
          <w:b/>
          <w:i/>
        </w:rPr>
        <w:t>személyi jövedelemadó</w:t>
      </w:r>
      <w:r>
        <w:rPr/>
        <w:t>ból</w:t>
      </w:r>
      <w:r>
        <w:rPr>
          <w:b/>
        </w:rPr>
        <w:t xml:space="preserve"> </w:t>
      </w:r>
      <w:r>
        <w:rPr>
          <w:b/>
          <w:i/>
        </w:rPr>
        <w:t>és állami támogatás</w:t>
      </w:r>
      <w:r>
        <w:rPr/>
        <w:t xml:space="preserve">ból a költségvetési törvényben meghatározott mértékű, felhalmozási célra fordítható rész teljesülése 100%-os. A Szent Lázár Megyei Kórház rekonstrukciójához és a ludányhalászi Ápoló Gondozó Otthon és Rehabilitációs Intézet felújításához megítélt </w:t>
      </w:r>
      <w:r>
        <w:rPr>
          <w:b/>
          <w:i/>
        </w:rPr>
        <w:t>címzett támogatás</w:t>
      </w:r>
      <w:r>
        <w:rPr/>
        <w:t xml:space="preserve">ból összesen 978 M Ft-ot vettünk igénybe a feladatteljesítésekkel arányosan. Ebből a kórház címzett támogatása 52 M Ft </w:t>
      </w:r>
      <w:r>
        <w:rPr>
          <w:i/>
          <w:u w:val="single"/>
        </w:rPr>
        <w:t>(1/ 2. sz. melléklet 5. sora)</w:t>
      </w:r>
      <w:r>
        <w:rPr/>
        <w:t xml:space="preserve">, a ludányhalászi intézet rekonstrukciójával kapcsolatos támogatás pedig 926M Ft-ot tett ki </w:t>
      </w:r>
      <w:r>
        <w:rPr>
          <w:i/>
          <w:u w:val="single"/>
        </w:rPr>
        <w:t>(1/ 2. sz. melléklet 4. sora)</w:t>
      </w:r>
      <w:r>
        <w:rPr/>
        <w:t>.</w:t>
      </w:r>
    </w:p>
    <w:p>
      <w:pPr>
        <w:pStyle w:val="TextBody"/>
        <w:jc w:val="both"/>
        <w:rPr>
          <w:b/>
          <w:b/>
          <w:i/>
          <w:i/>
        </w:rPr>
      </w:pPr>
      <w:r>
        <w:rPr>
          <w:b/>
          <w:i/>
        </w:rPr>
      </w:r>
    </w:p>
    <w:p>
      <w:pPr>
        <w:pStyle w:val="TextBody"/>
        <w:jc w:val="both"/>
        <w:rPr/>
      </w:pPr>
      <w:r>
        <w:rPr>
          <w:b/>
          <w:i/>
        </w:rPr>
        <w:t>Vagyonértékesítés</w:t>
      </w:r>
      <w:r>
        <w:rPr/>
        <w:t xml:space="preserve">ből származó bevételt a 2004. évi költségvetésben eredeti előirányzatként nem terveztünk. Az év közbeni változások szükségessé tették az előirányzat módosítását, így pótelőirányzatként került beemelésre a költségvetési rendeletbe több kisebb tétel mellett a Salgó Hotel eladásából, a Nógrád SZESZÁM üzletrész értékesítéséből származó bevétel előirányzat </w:t>
      </w:r>
      <w:r>
        <w:rPr>
          <w:i/>
          <w:u w:val="single"/>
        </w:rPr>
        <w:t>(1/ 2. sz. melléklet 3. sora).</w:t>
      </w:r>
      <w:r>
        <w:rPr/>
        <w:t xml:space="preserve">  </w:t>
      </w:r>
    </w:p>
    <w:p>
      <w:pPr>
        <w:pStyle w:val="TextBody"/>
        <w:jc w:val="both"/>
        <w:rPr/>
      </w:pPr>
      <w:r>
        <w:rPr/>
        <w:t xml:space="preserve">Az intézményhálózatot érintő fejlesztések legfontosabb forrásai 2004-ben is a Nógrád Megyei Területfejlesztési Tanács által kiírt és egyéb pályázatok voltak. A </w:t>
      </w:r>
      <w:r>
        <w:rPr>
          <w:b/>
          <w:i/>
        </w:rPr>
        <w:t>felhalmozási célú átvett pénzeszközök</w:t>
      </w:r>
      <w:r>
        <w:rPr/>
        <w:t xml:space="preserve"> 40%-a területi kiegyenlítést szolgáló, 16%-a céljellegű decentralizált támogatás, 24%-a területfejlesztési célelőirányzatból származik, 16%-ot tesz ki az ESZCSM diósjenői és berceli intézményi rekonstrukciókhoz biztosított támogatás, 4% egyéb pályázati forrás. A pénzügyileg is teljesült pályázati pénzeszközök nagyságrendje jelentősen eltér a módosított előirányzattól. Ennek oka a fejlesztési feladatok megvalósításának időbeli eltolódása, mivel a módosított előirányzatok között minden olyan feladat szerepel, amelyre az előbb említett pályázatokon pénzeszközt ítéltek meg. Azt, hogy az egyes feladatokra mennyi a megítélt, és mennyi a pénzügyileg már realizált bevétel, az </w:t>
      </w:r>
      <w:r>
        <w:rPr>
          <w:i/>
          <w:u w:val="single"/>
        </w:rPr>
        <w:t>1. számú tábla</w:t>
      </w:r>
      <w:r>
        <w:rPr/>
        <w:t xml:space="preserve"> részletes tájékoztatást nyújt.</w:t>
      </w:r>
    </w:p>
    <w:p>
      <w:pPr>
        <w:pStyle w:val="TextBody"/>
        <w:rPr/>
      </w:pPr>
      <w:r>
        <w:rPr/>
      </w:r>
    </w:p>
    <w:p>
      <w:pPr>
        <w:pStyle w:val="TextBody"/>
        <w:rPr/>
      </w:pPr>
      <w:r>
        <w:rPr/>
      </w:r>
    </w:p>
    <w:p>
      <w:pPr>
        <w:pStyle w:val="TextBody"/>
        <w:rPr/>
      </w:pPr>
      <w:r>
        <w:rPr/>
      </w:r>
    </w:p>
    <w:p>
      <w:pPr>
        <w:pStyle w:val="TextBody"/>
        <w:rPr/>
      </w:pPr>
      <w:r>
        <w:rPr/>
      </w:r>
    </w:p>
    <w:p>
      <w:pPr>
        <w:pStyle w:val="Heading"/>
        <w:rPr>
          <w:sz w:val="24"/>
        </w:rPr>
      </w:pPr>
      <w:r>
        <w:rPr>
          <w:sz w:val="24"/>
        </w:rPr>
        <w:t>KIADÁSOK</w:t>
      </w:r>
    </w:p>
    <w:p>
      <w:pPr>
        <w:pStyle w:val="Heading"/>
        <w:rPr>
          <w:sz w:val="24"/>
        </w:rPr>
      </w:pPr>
      <w:r>
        <w:rPr>
          <w:sz w:val="24"/>
        </w:rPr>
      </w:r>
    </w:p>
    <w:p>
      <w:pPr>
        <w:pStyle w:val="Heading"/>
        <w:rPr>
          <w:sz w:val="24"/>
        </w:rPr>
      </w:pPr>
      <w:r>
        <w:rPr>
          <w:sz w:val="24"/>
        </w:rPr>
      </w:r>
    </w:p>
    <w:p>
      <w:pPr>
        <w:pStyle w:val="Normal"/>
        <w:jc w:val="both"/>
        <w:rPr/>
      </w:pPr>
      <w:r>
        <w:rPr/>
        <w:t xml:space="preserve">Az intézményi kiadásokat kiemelt előirányzatonként a </w:t>
      </w:r>
      <w:r>
        <w:rPr>
          <w:i/>
          <w:u w:val="single"/>
        </w:rPr>
        <w:t>3/b. sz. melléklet</w:t>
      </w:r>
      <w:r>
        <w:rPr/>
        <w:t xml:space="preserve"> mutatja be, a kiemelt önkormányzati feladatok ellátásával kapcsolatban felmerült kiadásokat – szintén fő előirányzatonként és feladatonként – a </w:t>
      </w:r>
      <w:r>
        <w:rPr>
          <w:i/>
          <w:u w:val="single"/>
        </w:rPr>
        <w:t>4. sz. melléklet</w:t>
      </w:r>
      <w:r>
        <w:rPr/>
        <w:t xml:space="preserve"> tartalmazza. </w:t>
      </w:r>
    </w:p>
    <w:p>
      <w:pPr>
        <w:pStyle w:val="Normal"/>
        <w:spacing w:before="0" w:after="120"/>
        <w:jc w:val="both"/>
        <w:rPr/>
      </w:pPr>
      <w:r>
        <w:rPr/>
      </w:r>
    </w:p>
    <w:p>
      <w:pPr>
        <w:pStyle w:val="Normal"/>
        <w:jc w:val="both"/>
        <w:rPr/>
      </w:pPr>
      <w:r>
        <w:rPr/>
        <w:t>Áttekintve intézményeink 2004. éves gazdálkodását, az alábbi rövid ismertetést adjuk.</w:t>
      </w:r>
    </w:p>
    <w:p>
      <w:pPr>
        <w:pStyle w:val="Normal"/>
        <w:jc w:val="both"/>
        <w:rPr/>
      </w:pPr>
      <w:r>
        <w:rPr/>
      </w:r>
    </w:p>
    <w:p>
      <w:pPr>
        <w:pStyle w:val="Normal"/>
        <w:numPr>
          <w:ilvl w:val="0"/>
          <w:numId w:val="3"/>
        </w:numPr>
        <w:spacing w:before="0" w:after="240"/>
        <w:ind w:left="714" w:hanging="357"/>
        <w:jc w:val="both"/>
        <w:rPr/>
      </w:pPr>
      <w:r>
        <w:rPr/>
        <w:t xml:space="preserve">Az </w:t>
      </w:r>
      <w:r>
        <w:rPr>
          <w:b/>
          <w:i/>
        </w:rPr>
        <w:t>egészségügyi intézmények</w:t>
      </w:r>
      <w:r>
        <w:rPr/>
        <w:t xml:space="preserve"> tekintetében a 2004. évben bekövetkezett OEP finanszírozási módosítások negatív hatást gyakoroltak a Szent Lázár Megyei Kórház és a Megyei Tüdőgyógyintézet működésére. A társadalombiztosítás 2004. első félévében bevezette a degresszív finanszírozást, az alapdíjak mérsékelt növelése mellett csökkentette a HBCS súlyszámokat. Kedvezőtlen irányba befolyásolta a gazdálkodási előleg visszafizetésének módját is. Mindezek együttes hatása eredményeként a kórházak működési mozgás lehetőségei tovább korlátozódtak. A két intézmény közül a nógrádgárdonyi Megyei Tüdőgyógyintézet még mindig kedvezőbb helyzetben van a Szent Lázár Megyei Kórháznál. A Tüdőgyógyintézet a gazdálkodási előleg igénybevételével adósságmentesen zárta a 2004-es pénzügyi évet. A megyei kórháznál ez már korántsem mondható el. Figyelmeztető, hogy a 2004. évi mérlegben - a szállítókkal történt egyeztetések és átütemezések ellenére is – már jelentős nagyságrendű, mintegy 429 M Ft-os szállítói kötelezettség állomány szerepel, melynek 11%-a 30 napon belüli, lejárt határidejű szállítói állomány. A Szent Lázár Megyei Kórháznál az összkiadásokon belül közel 60%-os a bérköltségek aránya. Az elmúlt évben megvalósult ugyan néhány, létszám racionalizálásra irányuló intézkedés, létszámcsökkenést is eredményező feladat kiszervezés, de ez nem jelentette a bérkiadások arányának csökkenését, hiszen amíg 2003-ban ez az arány 58%, addig 2004-ben az említett 60% volt. A bérköltségek arányának növekedése a szigorú finanszírozási feltételek mellett megnehezíti a dologi költségek fedezetének megteremtését is. A Kórház és Tüdőgyógyintézet pénzmaradványa a kedvezőtlen gazdálkodási körülmények ellenére is - a gazdálkodási előlegnek köszönhetően – pozitív összegű lett, mely ha kis mértékben is, de 2005-ben többletlehetőséget biztosít az intézmények működtetéséhez. A korábbi évek gyakorlatához viszonyítva ez jelentős eredménynek minősíthető, különösen a megyei kórház vonatkozásában.</w:t>
      </w:r>
    </w:p>
    <w:p>
      <w:pPr>
        <w:pStyle w:val="Normal"/>
        <w:numPr>
          <w:ilvl w:val="0"/>
          <w:numId w:val="3"/>
        </w:numPr>
        <w:spacing w:before="0" w:after="240"/>
        <w:ind w:left="714" w:hanging="357"/>
        <w:jc w:val="both"/>
        <w:rPr/>
      </w:pPr>
      <w:r>
        <w:rPr/>
        <w:t xml:space="preserve">A </w:t>
      </w:r>
      <w:r>
        <w:rPr>
          <w:b/>
          <w:i/>
        </w:rPr>
        <w:t>szociális ágazat</w:t>
      </w:r>
      <w:r>
        <w:rPr/>
        <w:t xml:space="preserve"> intézményeinek szinte mindegyikében, a korábbi évek folytatásaként olyan jelentős fejlesztési feladatok valósultak meg, amelyek tovább javították az ott lakók életkörülményeit. A teljesség igénye nélkül említhetjük itt a ludányhalászi, berceli és diósjenői intézményi fejlesztéseket, de jelentős összegű felújításokra került sor a Reménysugár Otthonnál és az Ezüstfenyő Idősek Otthonánál is. 2004. év eredményeként értékelhetők azok az alapító okirat módosítások, amely két intézményt érintettek a szociális ágazat intézményi csoportjában. Ezáltal a betölthető és betöltött férőhelyek száma közelített egymáshoz, lehetővé téve az ellátotti létszámra többlet normatív állami támogatás igénylését. Az intézmények a 2003-as évhez hasonlóan igyekeztek kihasználni a bevétel növelési lehetőségeket, amely eredményes volt a hátralékok behajtása (Reménysugár Otthon), a különféle alapítványi támogatások elérése területén. Az intézményi kiadásokon belüli feszültségeket az intézmények általában saját hatáskörben kezelni tudták, főleg kiemelt előirányzatok közötti átcsoportosítással. Az elején viszonylag magas szállítói állománnyal rendelkező Ezüstfenyő Idősek Otthona valamennyit ledolgozott  a hátralékából.</w:t>
      </w:r>
    </w:p>
    <w:p>
      <w:pPr>
        <w:pStyle w:val="Normal"/>
        <w:numPr>
          <w:ilvl w:val="0"/>
          <w:numId w:val="3"/>
        </w:numPr>
        <w:spacing w:before="0" w:after="240"/>
        <w:ind w:left="714" w:hanging="357"/>
        <w:jc w:val="both"/>
        <w:rPr/>
      </w:pPr>
      <w:r>
        <w:rPr/>
        <w:t xml:space="preserve">A </w:t>
      </w:r>
      <w:r>
        <w:rPr>
          <w:b/>
          <w:i/>
        </w:rPr>
        <w:t>Megyei Gyermekvédelmi Központ</w:t>
      </w:r>
      <w:r>
        <w:rPr/>
        <w:t xml:space="preserve"> a számára meghatározott költségvetési keretek betartásával az elvárt szakmai színvonalon teljesítette éves feladatait. A még mindig mutatkozó ellátotti létszám csökkenés kompenzációjaként kiemelt jelentőségű a módosult feladatoknak megfelelő foglalkoztatási struktúra kialakítása, amely 2004-ben csak részben valósult meg. A megvalósult, nagyobb költségkihatású fejlesztési feladatok mellett jutott fedezet a halaszthatatlan karbantartási munkákra, berendezési tárgyak, bútorok cseréjére, lakásotthonok festésére is.</w:t>
      </w:r>
    </w:p>
    <w:p>
      <w:pPr>
        <w:pStyle w:val="Normal"/>
        <w:numPr>
          <w:ilvl w:val="0"/>
          <w:numId w:val="2"/>
        </w:numPr>
        <w:jc w:val="both"/>
        <w:rPr/>
      </w:pPr>
      <w:r>
        <w:rPr/>
        <w:t xml:space="preserve">Az </w:t>
      </w:r>
      <w:r>
        <w:rPr>
          <w:b/>
          <w:i/>
        </w:rPr>
        <w:t>oktatási ágazatban</w:t>
      </w:r>
      <w:r>
        <w:rPr/>
        <w:t xml:space="preserve"> 2005. évben nagy szerkezeti átalakítás előtt álló, </w:t>
      </w:r>
      <w:r>
        <w:rPr>
          <w:b/>
          <w:i/>
        </w:rPr>
        <w:t>gyógypedagógiai oktatási feladatokat ellátó intézményrendszer</w:t>
      </w:r>
      <w:r>
        <w:rPr/>
        <w:t xml:space="preserve">t is elérte a gyermekvédelmi ágazatra már korábban jellemző létszámcsökkenési tendencia. Ez összefügg azzal a sajátossággal is, hogy a szátoki, pásztói és cserhátsurányi ellátottak egy része az állami gondoskodásban részt vevő gyermekek közül kerül ki. </w:t>
      </w:r>
    </w:p>
    <w:p>
      <w:pPr>
        <w:pStyle w:val="Normal"/>
        <w:ind w:left="737" w:hanging="0"/>
        <w:jc w:val="both"/>
        <w:rPr/>
      </w:pPr>
      <w:r>
        <w:rPr/>
        <w:t xml:space="preserve">A </w:t>
      </w:r>
      <w:r>
        <w:rPr>
          <w:b/>
          <w:i/>
        </w:rPr>
        <w:t>szakképzéssel foglalkozó intézmények</w:t>
      </w:r>
      <w:r>
        <w:rPr/>
        <w:t xml:space="preserve">nél, ezen belül is a Borbély Lajos Szakközépiskola, Szakiskola és Kollégiumnál jelentős eredményeket értek el a pályázati tevékenység területén, elsősorban a fejlesztés, de a működés területén is. Az oktatás személyi feltételeinek biztosítása érdekében egyes intézményekben előrelépések történtek. A dologi kiadásokon belül jelentkező kisebb feszültségeket a kiadás nemek közötti átcsoportosításokkal, a tanulók által elvégzett karbantartási munkák igénybe vételével sikerült áthidalni, kevés esetben került sor fenntartói intézkedés megtételére. Az intézmények bevételi lehetőségeik növelése érdekében igyekeztek szabad kapacitásaik kihasználására (szabad kollégiumi férőhelyek hasznosítása a hétvégéken és a tanulmányi szünetekben, tantermek, tanműhelyek bérbeadása, konyha, étterem bérbeadása, stb.). Pozitívumként értékelhető, hogy az ágazathoz tartozó intézményeknél nem jellemző a magas szállítói állomány, és az egyéb rövid lejáratú kötelezettségek összege sem. Szinte minden intézménynél magas a 2004. évi pénzmaradvány összege, melyből alapvetően a szakképzés fejlesztési lehetőségei bővülnek a következő 2005-ös évben. </w:t>
      </w:r>
    </w:p>
    <w:p>
      <w:pPr>
        <w:pStyle w:val="Normal"/>
        <w:ind w:left="737" w:hanging="0"/>
        <w:jc w:val="both"/>
        <w:rPr/>
      </w:pPr>
      <w:r>
        <w:rPr/>
        <w:t xml:space="preserve">Továbbra is fennálló és immár állandósuló probléma a </w:t>
      </w:r>
      <w:r>
        <w:rPr>
          <w:b/>
          <w:i/>
        </w:rPr>
        <w:t>Lorántffy Zsuzsanna Kollégium</w:t>
      </w:r>
      <w:r>
        <w:rPr/>
        <w:t xml:space="preserve"> kihasználásának csökkenése, bízunk benne, hogy az Arany János Tehetséggondozó Programhoz való csatlakozás javulást eredményez. Az épület állagának javítására folyamatosan történnek intézkedések, 2004. évben például a hőközpont, vizesblokk felújítása, és az elektromos felújítás I. ütemének megvalósítása.</w:t>
      </w:r>
    </w:p>
    <w:p>
      <w:pPr>
        <w:pStyle w:val="Normal"/>
        <w:ind w:left="737" w:hanging="0"/>
        <w:jc w:val="both"/>
        <w:rPr/>
      </w:pPr>
      <w:r>
        <w:rPr/>
        <w:t xml:space="preserve">A </w:t>
      </w:r>
      <w:r>
        <w:rPr>
          <w:b/>
          <w:i/>
        </w:rPr>
        <w:t>Nógrád Megyei Pedagógia-Szakmai Szolgáltató és Szakszolgálati Intézet</w:t>
      </w:r>
      <w:r>
        <w:rPr/>
        <w:t xml:space="preserve"> működési bevételeinek csaknem 38%-át a szakmai szolgáltatásokból származó bevételek teszik ki.  Ezen a területen az intézménynek újra sikerült jelentős nagyságrendű bevételre szert tennie. Sajnos a szolgáltatást igénybevevő önkormányzatok és intézmények most sem ütemezték megfelelően ennek felhasználását, így a pénzügyi realizálás most is év végére maradt, jelentős pénzmaradványt eredményezve. </w:t>
      </w:r>
    </w:p>
    <w:p>
      <w:pPr>
        <w:pStyle w:val="Normal"/>
        <w:jc w:val="both"/>
        <w:rPr/>
      </w:pPr>
      <w:r>
        <w:rPr/>
      </w:r>
    </w:p>
    <w:p>
      <w:pPr>
        <w:pStyle w:val="Normal"/>
        <w:numPr>
          <w:ilvl w:val="0"/>
          <w:numId w:val="2"/>
        </w:numPr>
        <w:jc w:val="both"/>
        <w:rPr/>
      </w:pPr>
      <w:r>
        <w:rPr/>
        <w:t xml:space="preserve">A </w:t>
      </w:r>
      <w:r>
        <w:rPr>
          <w:b/>
          <w:i/>
        </w:rPr>
        <w:t>Rózsavölgyi Márk Művészeti Iskola</w:t>
      </w:r>
      <w:r>
        <w:rPr/>
        <w:t xml:space="preserve"> gazdálkodására kedvezően hatott, hogy az eddig részben önálló intézményegységként működő balassagyarmati Óvoda, Általános Iskola és Pedagógiai Szakszolgálat 2004. január 1-től önálló intézményként tevékenykedik. Az intézménynek különösen a működési feltételeket kiegészítő pályázatok benyújtásánál gondot jelent a művészeti iskola sajátságos helyzete, a pályázati kiírásokban sokszor nem szerepel ilyen jellegű intézmény. Többlet feladat elé állította az intézményt a szécsényi tagintézmény felzárkóztatása is.</w:t>
      </w:r>
    </w:p>
    <w:p>
      <w:pPr>
        <w:pStyle w:val="Normal"/>
        <w:jc w:val="both"/>
        <w:rPr/>
      </w:pPr>
      <w:r>
        <w:rPr/>
      </w:r>
    </w:p>
    <w:p>
      <w:pPr>
        <w:pStyle w:val="Normal"/>
        <w:numPr>
          <w:ilvl w:val="0"/>
          <w:numId w:val="2"/>
        </w:numPr>
        <w:jc w:val="both"/>
        <w:rPr/>
      </w:pPr>
      <w:r>
        <w:rPr/>
        <w:t xml:space="preserve">A közművelődési és közgyűjteményi intézményi körbe tartozó </w:t>
      </w:r>
      <w:r>
        <w:rPr>
          <w:b/>
          <w:i/>
        </w:rPr>
        <w:t>Nógrád Megyei Múzeumi Szervezet</w:t>
      </w:r>
      <w:r>
        <w:rPr/>
        <w:t>nél</w:t>
      </w:r>
      <w:r>
        <w:rPr>
          <w:b/>
        </w:rPr>
        <w:t xml:space="preserve"> </w:t>
      </w:r>
      <w:r>
        <w:rPr/>
        <w:t>a bevételek teljesítése a módosított előirányzatnak megfelelő, az eredetileg tervezettet jóval meghaladó mértékben teljesült. A kiadások teljesítése kissé alulmarad a módosított előirányzattól, ez arányban áll a régészeti szakhatósági feladatok teljesítésével. A 2005. évre áthúzódó régészeti és pályázati feladatok miatt igen magas az intézmény pénzmaradványa. 2004. év egyik kiemelt feladata volt a szécsényi kastély épülete felújítási munkáinak megkezdéséhez kapcsolódóan a Kubinyi Ferenc Múzeum gyűjteményének kiköltöztetése, amelyre 2004. augusztusában került sor. A Nógrád Megyei Múzeumi Szervezet vagyona, a megvalósult fejlesztési munkák eredményeként jelentősen növekedett (felsőpetényi raktár átadása, bányamúzeum földalatti bányászati kiállítóhelyének felújítása).</w:t>
      </w:r>
    </w:p>
    <w:p>
      <w:pPr>
        <w:pStyle w:val="Normal"/>
        <w:ind w:left="680" w:hanging="0"/>
        <w:jc w:val="both"/>
        <w:rPr/>
      </w:pPr>
      <w:r>
        <w:rPr>
          <w:b/>
          <w:i/>
        </w:rPr>
        <w:t>Nógrád Megyei Levéltár</w:t>
      </w:r>
      <w:r>
        <w:rPr/>
        <w:t xml:space="preserve"> gazdálkodását segítette a pályázati lehetőségek kihasználásával elnyert pénzeszközök felhasználása. Több, évek óta fennálló probléma oldódott meg azokkal a felújításokkal, amelyek keretein belül megvalósult a B” épület tetőszigetelése, a „C” épület szennyvízelvezetése, az „A” épület belső udvarának aszfaltozása, a  salgótarjáni és tiribesi épületek érintésvédelme.</w:t>
      </w:r>
    </w:p>
    <w:p>
      <w:pPr>
        <w:pStyle w:val="Normal"/>
        <w:ind w:left="680" w:hanging="0"/>
        <w:jc w:val="both"/>
        <w:rPr/>
      </w:pPr>
      <w:r>
        <w:rPr/>
        <w:t xml:space="preserve">A </w:t>
      </w:r>
      <w:r>
        <w:rPr>
          <w:b/>
          <w:i/>
        </w:rPr>
        <w:t>Balassi Bálint Megyei Könyvtár</w:t>
      </w:r>
      <w:r>
        <w:rPr/>
        <w:t xml:space="preserve"> az alapfeladatokon felül vállalt elképzelések, feladatok megvalósítása érdekében intenzív, és hatékonynak minősíthető pályázati tevékenységet folytatott. A pályázati tevékenység pozitívan érintette a Palócföld folyóirat kiadását, hiszen 2004-ben 6 szám és 3 különszám került az olvasókhoz. A könyvtári dokumentumok beszerzésére pályázati és fenntartói közreműködéssel közel 12,2 M Ft összegben került sor. A 2003-ban megvalósított létszámleépítés áthúzódó hatása még érződött a személyi juttatások alakulásában. A betegségek miatt keletkezett bérmegtakarítást a dologi túllépések fedezetére csoportosították át. </w:t>
      </w:r>
    </w:p>
    <w:p>
      <w:pPr>
        <w:pStyle w:val="Normal"/>
        <w:ind w:left="680" w:hanging="0"/>
        <w:jc w:val="both"/>
        <w:rPr/>
      </w:pPr>
      <w:r>
        <w:rPr/>
        <w:t xml:space="preserve">A </w:t>
      </w:r>
      <w:r>
        <w:rPr>
          <w:b/>
          <w:i/>
        </w:rPr>
        <w:t>Nógrád Megyei Közművelődési és Turisztikai Intézet</w:t>
      </w:r>
      <w:r>
        <w:rPr/>
        <w:t xml:space="preserve"> és a hozzá kapcsolódó TOURINFORM Iroda működési bevételeinek legnagyobb része rendezvényekhez kapcsolódó bevétel, melyek a tervezettnek megfelelően alakultak. Ezt kiegészítve a pályázatokon elnyert támogatások összege 14,2 M Ft-os összegben realizálódott. </w:t>
      </w:r>
    </w:p>
    <w:p>
      <w:pPr>
        <w:pStyle w:val="Normal"/>
        <w:ind w:left="680" w:hanging="0"/>
        <w:jc w:val="both"/>
        <w:rPr/>
      </w:pPr>
      <w:r>
        <w:rPr/>
      </w:r>
    </w:p>
    <w:p>
      <w:pPr>
        <w:pStyle w:val="Normal"/>
        <w:numPr>
          <w:ilvl w:val="0"/>
          <w:numId w:val="2"/>
        </w:numPr>
        <w:jc w:val="both"/>
        <w:rPr/>
      </w:pPr>
      <w:r>
        <w:rPr/>
        <w:t xml:space="preserve">Az </w:t>
      </w:r>
      <w:r>
        <w:rPr>
          <w:b/>
          <w:i/>
        </w:rPr>
        <w:t>Ellátó Szervezet</w:t>
      </w:r>
      <w:r>
        <w:rPr/>
        <w:t xml:space="preserve"> feladatai között szereplő megyeháza üzemeltetésével kapcsolatban 2004. évben sokszor gondot jelentett az épületben bérlőként jelenlévők fizetési hátraléka (bérleti díj hátralék), amely magas összege miatt hátrányosan hatott az Ellátó Szervezet éves likviditási helyzetére. A megvalósult fejlesztési feladatok széles skálán mozognak, legnagyobb részben a Megyeháza épületét érintik, de kisebb felújítás történt a berekfürdői és balatonföldvári üdülőkben, valamint a kemping területén is.</w:t>
      </w:r>
    </w:p>
    <w:p>
      <w:pPr>
        <w:pStyle w:val="Normal"/>
        <w:jc w:val="both"/>
        <w:rPr/>
      </w:pPr>
      <w:r>
        <w:rPr/>
      </w:r>
    </w:p>
    <w:p>
      <w:pPr>
        <w:pStyle w:val="Normal"/>
        <w:numPr>
          <w:ilvl w:val="0"/>
          <w:numId w:val="5"/>
        </w:numPr>
        <w:jc w:val="both"/>
        <w:rPr/>
      </w:pPr>
      <w:r>
        <w:rPr/>
        <w:t xml:space="preserve">A </w:t>
      </w:r>
      <w:r>
        <w:rPr>
          <w:b/>
          <w:i/>
        </w:rPr>
        <w:t>Nógrád Megyei Önkormányzat Közgyűlésé</w:t>
      </w:r>
      <w:r>
        <w:rPr/>
        <w:t xml:space="preserve">nek költségvetése 4. számú mellékletében foglalt kiemelt feladatait tekintve a tételek többségénél az előirányzatnak megfelelően 100% körüli a felhasználás, egyes esetben a tervezettől alacsonyabb mértékű a teljesítés. Az eredeti előirányzathoz képest a költségvetési módosítások során jelentős átcsoportosításokra került sor, zömében az önkormányzati intézményeket érintően. A közgyűlés, hivatal, illetékhivatal és védelmi titkárság működési kiadásainak teljesítését kiemelt előirányzatonként a </w:t>
      </w:r>
      <w:r>
        <w:rPr>
          <w:i/>
          <w:u w:val="single"/>
        </w:rPr>
        <w:t>3/b számú melléklet</w:t>
      </w:r>
      <w:r>
        <w:rPr/>
        <w:t xml:space="preserve"> mutatja, mely szerint a teljesülés minden esetben elmarad az előirányzattól. </w:t>
      </w:r>
    </w:p>
    <w:p>
      <w:pPr>
        <w:pStyle w:val="Szvegtrzs3"/>
        <w:jc w:val="both"/>
        <w:rPr/>
      </w:pPr>
      <w:r>
        <w:rPr/>
      </w:r>
    </w:p>
    <w:p>
      <w:pPr>
        <w:pStyle w:val="Szvegtrzs3"/>
        <w:jc w:val="both"/>
        <w:rPr/>
      </w:pPr>
      <w:r>
        <w:rPr>
          <w:sz w:val="24"/>
          <w:szCs w:val="24"/>
        </w:rPr>
        <w:t xml:space="preserve">2004. év folyamán a megyei önkormányzat intézményeinek többségénél történt felújítás, működést elősegítő eszközbeszerzés. Az intézmények saját költségvetésükben elszámolt felhalmozási kiadásait </w:t>
      </w:r>
      <w:r>
        <w:rPr>
          <w:i/>
          <w:sz w:val="24"/>
          <w:szCs w:val="24"/>
          <w:u w:val="single"/>
        </w:rPr>
        <w:t>a 3/b számú melléklet</w:t>
      </w:r>
      <w:r>
        <w:rPr>
          <w:sz w:val="24"/>
          <w:szCs w:val="24"/>
        </w:rPr>
        <w:t xml:space="preserve"> mutatja. A </w:t>
      </w:r>
      <w:r>
        <w:rPr>
          <w:i/>
          <w:sz w:val="24"/>
          <w:szCs w:val="24"/>
          <w:u w:val="single"/>
        </w:rPr>
        <w:t>3/d számú melléklet</w:t>
      </w:r>
      <w:r>
        <w:rPr>
          <w:sz w:val="24"/>
          <w:szCs w:val="24"/>
        </w:rPr>
        <w:t xml:space="preserve"> részletes információt nyújt az intézmények tervezett felhalmozási és felújítási feladatainak teljesítéséről. A kiemelt fejlesztések tekintetében pedig a </w:t>
      </w:r>
      <w:r>
        <w:rPr>
          <w:i/>
          <w:sz w:val="24"/>
          <w:szCs w:val="24"/>
          <w:u w:val="single"/>
        </w:rPr>
        <w:t>4. számú melléklet</w:t>
      </w:r>
      <w:r>
        <w:rPr>
          <w:sz w:val="24"/>
          <w:szCs w:val="24"/>
        </w:rPr>
        <w:t xml:space="preserve"> tartalmazza a teljesítés adatait. </w:t>
      </w:r>
    </w:p>
    <w:p>
      <w:pPr>
        <w:pStyle w:val="TextBody"/>
        <w:rPr>
          <w:i/>
          <w:i/>
          <w:sz w:val="24"/>
          <w:szCs w:val="24"/>
        </w:rPr>
      </w:pPr>
      <w:r>
        <w:rPr>
          <w:i/>
          <w:sz w:val="24"/>
          <w:szCs w:val="24"/>
        </w:rPr>
      </w:r>
    </w:p>
    <w:p>
      <w:pPr>
        <w:pStyle w:val="TextBody"/>
        <w:rPr/>
      </w:pPr>
      <w:r>
        <w:rPr/>
        <w:t xml:space="preserve">Az intézmények felhalmozási kiadásai 71%-ban, a felújítások a módosított előirányzat 89 %-ban teljesültek. </w:t>
      </w:r>
      <w:r>
        <w:rPr>
          <w:i/>
          <w:u w:val="single"/>
        </w:rPr>
        <w:t>(Részletezése a 3/b számú mellékletben)</w:t>
      </w:r>
      <w:r>
        <w:rPr/>
        <w:t xml:space="preserve">. A nagyobb felújítást és felhalmozási előirányzatot tervező intézmények feladatteljesítése egyes esetekben a tervezettnek megfelelő (Borbély Lajos Szakközépiskola, Szakiskola és Kollégium), más területeken azonban szembetűnő az elmaradás (Fáy András Szakközépiskola, Szakiskola és Kollégium, Lipthay Béla Mezőgazdasági Szakképző Iskola, Nógrád Megyei Múzeumi Szervezet). Ennek oka, hogy a költségvetés módosítások során a teljesült szakképzési hozzájáruláshoz feladatokat rendelnek az intézmények, amelyeknek azonban csak töredék része teljesül. A múzeumnál a közbeszerzési eljárás elhúzódása miatt keletkezett felhalmozási előirányzat maradvány. Az előirányzat maradványként megjelenő összeget a következő évre kérik visszaengedélyezni az intézmények. </w:t>
      </w:r>
    </w:p>
    <w:p>
      <w:pPr>
        <w:pStyle w:val="TextBody"/>
        <w:rPr/>
      </w:pPr>
      <w:r>
        <w:rPr/>
      </w:r>
    </w:p>
    <w:p>
      <w:pPr>
        <w:pStyle w:val="TextBody"/>
        <w:rPr/>
      </w:pPr>
      <w:r>
        <w:rPr/>
        <w:t xml:space="preserve">A kiemelt önkormányzati fejlesztési feladatok a költségvetési rendelet 4. számú mellékletében jelennek meg. A közgyűlés hivatala által koordinált intézményi fejlesztési feladatok évről-évre egyre nagyobb számban jelennek meg. </w:t>
      </w:r>
    </w:p>
    <w:p>
      <w:pPr>
        <w:pStyle w:val="TextBody"/>
        <w:rPr>
          <w:b/>
          <w:b/>
          <w:i/>
          <w:i/>
          <w:u w:val="single"/>
        </w:rPr>
      </w:pPr>
      <w:r>
        <w:rPr>
          <w:b/>
          <w:i/>
          <w:u w:val="single"/>
        </w:rPr>
      </w:r>
    </w:p>
    <w:p>
      <w:pPr>
        <w:pStyle w:val="Normal"/>
        <w:numPr>
          <w:ilvl w:val="0"/>
          <w:numId w:val="5"/>
        </w:numPr>
        <w:jc w:val="both"/>
        <w:rPr/>
      </w:pPr>
      <w:r>
        <w:rPr/>
        <w:t>A címzett támogatás felhasználásával megvalósuló</w:t>
      </w:r>
      <w:r>
        <w:rPr>
          <w:i/>
        </w:rPr>
        <w:t xml:space="preserve"> </w:t>
      </w:r>
      <w:r>
        <w:rPr>
          <w:b/>
          <w:i/>
        </w:rPr>
        <w:t>ludányhalászi Ápoló, Gondozó Otthon és Rehabilitációs Intézet rekonstrukciója</w:t>
      </w:r>
      <w:r>
        <w:rPr/>
        <w:t xml:space="preserve"> 2004-ben nagyrészt befejeződött. Az elmúlt évben kivitelezésre 951,4 M Ft-ot, lebonyolításra 4,2 M Ft-ot fizettünk ki. A Magyar Államkincstár által számlázott, címzett támogatás igénybevételéhez kapcsolódó kezelési költségek 4,1 M Ft-ot tettek ki. A rekonstrukcióhoz kapcsolódó egyéb feladatokra (eligazító táblák elkészítése, központi antennarendszer, ereszcsatorna és lefolyó csere, teakonyha kialakítása, üzemen kívüli szennyvíztároló bontási tervének elkészíttetése) közel 5,4 M Ft kifizetésére került sor. A rekonstrukció 2004. évi ráfordításai összesen 965,1 M Ft-ot tettek ki. A rekonstrukció műszaki és számviteli rendezésére 2004-ben sor került </w:t>
      </w:r>
      <w:r>
        <w:rPr>
          <w:i/>
        </w:rPr>
        <w:t>(4. sz. melléklet II/A/9.)</w:t>
      </w:r>
      <w:r>
        <w:rPr/>
        <w:t>.</w:t>
      </w:r>
    </w:p>
    <w:p>
      <w:pPr>
        <w:pStyle w:val="Normal"/>
        <w:ind w:left="680" w:hanging="0"/>
        <w:rPr/>
      </w:pPr>
      <w:r>
        <w:rPr/>
      </w:r>
    </w:p>
    <w:p>
      <w:pPr>
        <w:pStyle w:val="Normal"/>
        <w:numPr>
          <w:ilvl w:val="0"/>
          <w:numId w:val="5"/>
        </w:numPr>
        <w:jc w:val="both"/>
        <w:rPr/>
      </w:pPr>
      <w:r>
        <w:rPr>
          <w:b/>
          <w:i/>
        </w:rPr>
        <w:t>Szent Lázár Megyei Kórház rekonstrukció</w:t>
      </w:r>
      <w:r>
        <w:rPr/>
        <w:t xml:space="preserve">jának III. üteme az orvosi gép-műszer beszerzésekkel kapcsolatos éves felülvizsgálati eljárások lefolytatásával befejeződött, a munka elvégzésére 0,6 M Ft végszámlát fizettünk ki 2004-ben </w:t>
      </w:r>
      <w:r>
        <w:rPr>
          <w:i/>
        </w:rPr>
        <w:t>(4. sz. melléklet II/B/1.)</w:t>
      </w:r>
      <w:r>
        <w:rPr/>
        <w:t>.</w:t>
      </w:r>
    </w:p>
    <w:p>
      <w:pPr>
        <w:pStyle w:val="Normal"/>
        <w:ind w:left="737" w:hanging="0"/>
        <w:jc w:val="both"/>
        <w:rPr/>
      </w:pPr>
      <w:r>
        <w:rPr/>
        <w:t xml:space="preserve">A rekonstrukció záró üteméhez 150 M Ft címzett támogatás állt rendelkezésünkre, a munkák megindításához szükséges közbeszerzési eljárások lezárását követően 2004-ben mindössze 2,5 M Ft kifizetésére került sor </w:t>
      </w:r>
      <w:r>
        <w:rPr>
          <w:i/>
        </w:rPr>
        <w:t>(4. sz. melléklet II/B/3.)</w:t>
      </w:r>
      <w:r>
        <w:rPr/>
        <w:t xml:space="preserve">. </w:t>
      </w:r>
    </w:p>
    <w:p>
      <w:pPr>
        <w:pStyle w:val="Normal"/>
        <w:ind w:left="737" w:hanging="0"/>
        <w:jc w:val="both"/>
        <w:rPr/>
      </w:pPr>
      <w:r>
        <w:rPr/>
      </w:r>
    </w:p>
    <w:p>
      <w:pPr>
        <w:pStyle w:val="Normal"/>
        <w:numPr>
          <w:ilvl w:val="0"/>
          <w:numId w:val="5"/>
        </w:numPr>
        <w:jc w:val="both"/>
        <w:rPr/>
      </w:pPr>
      <w:r>
        <w:rPr/>
        <w:t xml:space="preserve"> </w:t>
      </w:r>
      <w:r>
        <w:rPr/>
        <w:t xml:space="preserve">A </w:t>
      </w:r>
      <w:r>
        <w:rPr>
          <w:b/>
          <w:i/>
        </w:rPr>
        <w:t>Dr. Göllesz Viktor Rehabilitációs Intézet és Ápoló Gondozó Otthon rekonstrukciója II. üteme</w:t>
      </w:r>
      <w:r>
        <w:rPr/>
        <w:t xml:space="preserve"> TTFC pályázati keret támogatásával valósult meg.  A beruházás magában foglalta az elektromos hálózat korszerűsítését, építészeti, gépészeti belső felújításokat és az ezekhez kapcsolódó lebonyolítási, műszaki ellenőrzési költségeket, tervezési díjakat összesen 48,7 M Ft értékben. E mellett a megkötött hálózati csatlakozási szerződés alapján 1,4 M Ft gázcsatlakozási díj átutalására került sor. A felsoroltak és a kezelési költségek figyelembe vételével (0,6 M Ft) alapján a beruházás 50,7 M Ft összköltséggel fejeződött be. Ugyancsak ennél az intézménynél 9 M Ft-os összköltséggel </w:t>
      </w:r>
      <w:r>
        <w:rPr>
          <w:b/>
          <w:i/>
        </w:rPr>
        <w:t>kerítésépítés</w:t>
      </w:r>
      <w:r>
        <w:rPr/>
        <w:t xml:space="preserve">re is sor került, az ESZCSM 5 M Ft-os támogatásával </w:t>
      </w:r>
      <w:r>
        <w:rPr>
          <w:i/>
        </w:rPr>
        <w:t>(4. sz. melléklet II/A/22.- 23.)</w:t>
      </w:r>
      <w:r>
        <w:rPr/>
        <w:t>.</w:t>
      </w:r>
    </w:p>
    <w:p>
      <w:pPr>
        <w:pStyle w:val="Normal"/>
        <w:jc w:val="both"/>
        <w:rPr/>
      </w:pPr>
      <w:r>
        <w:rPr/>
      </w:r>
    </w:p>
    <w:p>
      <w:pPr>
        <w:pStyle w:val="Normal"/>
        <w:numPr>
          <w:ilvl w:val="0"/>
          <w:numId w:val="5"/>
        </w:numPr>
        <w:jc w:val="both"/>
        <w:rPr/>
      </w:pPr>
      <w:r>
        <w:rPr>
          <w:b/>
          <w:i/>
        </w:rPr>
        <w:t>A Megyeháza épületének kazánház rekonstrukciós munkái</w:t>
      </w:r>
      <w:r>
        <w:rPr/>
        <w:t xml:space="preserve"> – többszöri szerződésmódosítást követően – végül 46,7 M Ft-ba kerültek, melyhez a 2003. évben elbírált TEKI támogatásból 40,3 M Ft-ot vettünk igénybe. A teljes beruházás elszámolása, műszaki átadás átvétele 2004. év végére megtörtént (</w:t>
      </w:r>
      <w:r>
        <w:rPr>
          <w:i/>
        </w:rPr>
        <w:t>4. sz. melléklet II/A/17.)</w:t>
      </w:r>
      <w:r>
        <w:rPr/>
        <w:t>. Az épület</w:t>
      </w:r>
      <w:r>
        <w:rPr>
          <w:b/>
          <w:i/>
        </w:rPr>
        <w:t xml:space="preserve"> elektromos rekonstrukciója I. üteme</w:t>
      </w:r>
      <w:r>
        <w:rPr/>
        <w:t xml:space="preserve"> megvalósításához 40,6 M Ft összköltséget irányoztunk elő, melyhez a TEKI 2003. évi keretéből 36,5 M Ft támogatást kaptunk. Tekintettel a tervezett befejezési határidőre, a pénzügyi teljesítések zöme a 2005-ös évre húzódott át. A közbeszerzési eljárás eredményeként értékelhető 10 M Ft-os bruttó költségmegtakarítás lehetővé teszi a megyeháza első emeletének részleges elektromos rekonstrukcióját is 2005. évben. 2004-ben e feladatra a beruházás tervezési költsége, valamint a pályázati felhívás díja került kifizetésre </w:t>
      </w:r>
      <w:r>
        <w:rPr>
          <w:i/>
        </w:rPr>
        <w:t>(4. sz. melléklet II/A/21.)</w:t>
      </w:r>
      <w:r>
        <w:rPr/>
        <w:t xml:space="preserve">. A megyeházát érintő egyéb felújítások közül a személyfelvonó építési feladatainak megvalósítására irányuló közbeszerzési eljárás és a vállalkozóval történt szerződéskötés 2004. évben ugyan megtörtént, de a munkák megkezdésére és a pénzügyi teljesítésekre csak 2005. évben kerül sor, elmúlt évi költség mindössze a  pályázati díj volt </w:t>
      </w:r>
      <w:r>
        <w:rPr>
          <w:i/>
        </w:rPr>
        <w:t>(4. sz. melléklet II/A/40.)</w:t>
      </w:r>
      <w:r>
        <w:rPr/>
        <w:t>.</w:t>
      </w:r>
    </w:p>
    <w:p>
      <w:pPr>
        <w:pStyle w:val="Normal"/>
        <w:jc w:val="both"/>
        <w:rPr/>
      </w:pPr>
      <w:r>
        <w:rPr/>
      </w:r>
    </w:p>
    <w:p>
      <w:pPr>
        <w:pStyle w:val="Normal"/>
        <w:numPr>
          <w:ilvl w:val="0"/>
          <w:numId w:val="5"/>
        </w:numPr>
        <w:jc w:val="both"/>
        <w:rPr/>
      </w:pPr>
      <w:r>
        <w:rPr/>
        <w:t xml:space="preserve">A </w:t>
      </w:r>
      <w:r>
        <w:rPr>
          <w:b/>
          <w:i/>
        </w:rPr>
        <w:t>Lorántffy Zsuzsanna Kollégium</w:t>
      </w:r>
      <w:r>
        <w:rPr/>
        <w:t xml:space="preserve"> épületében több jelentős felújítás valósult meg a 2004-es évben, amely javított az intézmény által is kifogásolt területeken. 2003-ban a TEKI támogatással megkezdett </w:t>
      </w:r>
      <w:r>
        <w:rPr>
          <w:b/>
          <w:i/>
        </w:rPr>
        <w:t>vizesblokk felújítás</w:t>
      </w:r>
      <w:r>
        <w:rPr/>
        <w:t xml:space="preserve"> 2,4 M Ft-os 2004. évi ráfordítással fejeződött be </w:t>
      </w:r>
      <w:r>
        <w:rPr>
          <w:i/>
        </w:rPr>
        <w:t>(4. sz. melléklet II/A/26.)</w:t>
      </w:r>
      <w:r>
        <w:rPr/>
        <w:t xml:space="preserve">. A </w:t>
      </w:r>
      <w:r>
        <w:rPr>
          <w:b/>
          <w:i/>
        </w:rPr>
        <w:t>hőközpont felújításánál</w:t>
      </w:r>
      <w:r>
        <w:rPr/>
        <w:t xml:space="preserve"> megtakarított 3,7 M Ft-os összegből valósult meg a főiskolai szárny víz alapvezetékeinek cseréje, az éttermi vizesblokk felújítási munkája, és a tetőhöz kapcsolódó kisebb felújítás </w:t>
      </w:r>
      <w:r>
        <w:rPr>
          <w:i/>
        </w:rPr>
        <w:t>(4. sz. melléklet II/A/16.)</w:t>
      </w:r>
      <w:r>
        <w:rPr/>
        <w:t xml:space="preserve">. A 2004. évi költségvetés 4. számú mellékletében bemutatásra került, de csak a pályázat beadási költségével jelenik meg a kollégium </w:t>
      </w:r>
      <w:r>
        <w:rPr>
          <w:b/>
          <w:i/>
        </w:rPr>
        <w:t>elektromos felújítás I. üteme</w:t>
      </w:r>
      <w:r>
        <w:rPr/>
        <w:t xml:space="preserve">. A 2005. évben megvalósuló felújítás a biztonságos üzemvitelhez szükséges világítás kiépítését, egy komplett villamos terv elkészítését és a II. épület legfelső szintjének teljes elektromos átépítését foglalja magába </w:t>
      </w:r>
      <w:r>
        <w:rPr>
          <w:i/>
        </w:rPr>
        <w:t>(4. sz. melléklet II/A/35.)</w:t>
      </w:r>
      <w:r>
        <w:rPr/>
        <w:t xml:space="preserve">. </w:t>
      </w:r>
    </w:p>
    <w:p>
      <w:pPr>
        <w:pStyle w:val="Normal"/>
        <w:jc w:val="both"/>
        <w:rPr/>
      </w:pPr>
      <w:r>
        <w:rPr/>
      </w:r>
    </w:p>
    <w:p>
      <w:pPr>
        <w:pStyle w:val="Normal"/>
        <w:numPr>
          <w:ilvl w:val="0"/>
          <w:numId w:val="5"/>
        </w:numPr>
        <w:jc w:val="both"/>
        <w:rPr/>
      </w:pPr>
      <w:r>
        <w:rPr/>
        <w:t xml:space="preserve">A </w:t>
      </w:r>
      <w:r>
        <w:rPr>
          <w:b/>
          <w:i/>
        </w:rPr>
        <w:t>Nógrád Megyei Múzeumi Szervezet felsőpetényi raktár bázisa</w:t>
      </w:r>
      <w:r>
        <w:rPr/>
        <w:t xml:space="preserve"> átalakítási munkáinak műszaki átadása még 2003. decemberében megtörtént, a 12 M Ft-os összköltségű beruházásból 6,1 M Ft kifizetésére azonban csak 2004. évben került sor </w:t>
      </w:r>
      <w:r>
        <w:rPr>
          <w:i/>
        </w:rPr>
        <w:t>(4. sz. melléklet II/A/14.)</w:t>
      </w:r>
      <w:r>
        <w:rPr/>
        <w:t>.</w:t>
      </w:r>
    </w:p>
    <w:p>
      <w:pPr>
        <w:pStyle w:val="Normal"/>
        <w:jc w:val="both"/>
        <w:rPr/>
      </w:pPr>
      <w:r>
        <w:rPr/>
      </w:r>
    </w:p>
    <w:p>
      <w:pPr>
        <w:pStyle w:val="Normal"/>
        <w:numPr>
          <w:ilvl w:val="0"/>
          <w:numId w:val="5"/>
        </w:numPr>
        <w:jc w:val="both"/>
        <w:rPr/>
      </w:pPr>
      <w:r>
        <w:rPr/>
        <w:t xml:space="preserve">A </w:t>
      </w:r>
      <w:r>
        <w:rPr>
          <w:b/>
          <w:i/>
        </w:rPr>
        <w:t>Megyei Gyermekvédelmi Központ</w:t>
      </w:r>
      <w:r>
        <w:rPr/>
        <w:t xml:space="preserve">nál, hasonlóan a Lorántffy Zsuzsanna Kollégiumhoz, több régóta húzódó felújításra került sor. Központi témaként a fűtéskorszerűsítések megvalósítására helyeződött a hangsúly, emellett más elkerülhetetlen intézményi felújítások is megvalósultak. A </w:t>
      </w:r>
      <w:r>
        <w:rPr>
          <w:b/>
          <w:i/>
        </w:rPr>
        <w:t>felsőpetényi Margaréta Gyermekotthon fűtéskorszerűsítése</w:t>
      </w:r>
      <w:r>
        <w:rPr/>
        <w:t xml:space="preserve"> TEKI forrásból támogatva még 2003. évben elkezdődött, a műszaki átadásra és a kivitelezési költség pénzügyi rendezésére azonban csak az elmúlt évben került sor 10,6 M Ft összegben </w:t>
      </w:r>
      <w:r>
        <w:rPr>
          <w:i/>
        </w:rPr>
        <w:t>(4. sz. melléklet II/A/15.)</w:t>
      </w:r>
      <w:r>
        <w:rPr/>
        <w:t xml:space="preserve">. Ezzel egyidejűleg és hasonló kivitelezési és pénzügyi feltételekkel valósult meg a </w:t>
      </w:r>
      <w:r>
        <w:rPr>
          <w:b/>
          <w:i/>
        </w:rPr>
        <w:t>felsőpetényi szolgálati lakások fűtéskorszerűsítése</w:t>
      </w:r>
      <w:r>
        <w:rPr/>
        <w:t xml:space="preserve"> 4,1 M Ft-os ráfordítással </w:t>
      </w:r>
      <w:r>
        <w:rPr>
          <w:i/>
        </w:rPr>
        <w:t>(4. sz. melléklet II/A/25.)</w:t>
      </w:r>
      <w:r>
        <w:rPr/>
        <w:t xml:space="preserve">. A </w:t>
      </w:r>
      <w:r>
        <w:rPr>
          <w:b/>
          <w:i/>
        </w:rPr>
        <w:t>mátraszelei Kiút Utógondozó Otthon gáz-, víz- és fűtéskorszerűsítésé</w:t>
      </w:r>
      <w:r>
        <w:rPr/>
        <w:t>hez szintén TEKI keretből jutottunk pályázati támogatáshoz. A beruházás az elmúlt év decemberében, határidő előtt elkészült, a költségek pénzügyi rendezésére 1,9 M Ft összegben sor került</w:t>
      </w:r>
      <w:r>
        <w:rPr>
          <w:i/>
        </w:rPr>
        <w:t xml:space="preserve"> (4. sz. melléklet II/A/33.)</w:t>
      </w:r>
      <w:r>
        <w:rPr/>
        <w:t xml:space="preserve">. A Megyei Gyermekvédelmi Központ </w:t>
      </w:r>
      <w:r>
        <w:rPr>
          <w:b/>
          <w:i/>
        </w:rPr>
        <w:t>salgótarjáni épületének részleges akadálymentesítése és vizesblokk rekonstrukciójá</w:t>
      </w:r>
      <w:r>
        <w:rPr/>
        <w:t xml:space="preserve">ra 3,3 M Ft-ot fizettünk ki </w:t>
      </w:r>
      <w:r>
        <w:rPr>
          <w:i/>
        </w:rPr>
        <w:t>(4. sz. melléklet II/A/37.)</w:t>
      </w:r>
      <w:r>
        <w:rPr/>
        <w:t xml:space="preserve">. </w:t>
      </w:r>
    </w:p>
    <w:p>
      <w:pPr>
        <w:pStyle w:val="Normal"/>
        <w:jc w:val="both"/>
        <w:rPr/>
      </w:pPr>
      <w:r>
        <w:rPr/>
      </w:r>
    </w:p>
    <w:p>
      <w:pPr>
        <w:pStyle w:val="Normal"/>
        <w:numPr>
          <w:ilvl w:val="0"/>
          <w:numId w:val="5"/>
        </w:numPr>
        <w:jc w:val="both"/>
        <w:rPr/>
      </w:pPr>
      <w:r>
        <w:rPr/>
        <w:t xml:space="preserve">A </w:t>
      </w:r>
      <w:r>
        <w:rPr>
          <w:b/>
          <w:i/>
        </w:rPr>
        <w:t>berceli Rehabilitációs Intézet és Ápoló Gondozó Otthon</w:t>
      </w:r>
      <w:r>
        <w:rPr/>
        <w:t xml:space="preserve"> Petőfi úti telephelye, illetve a műemlék Berczelly kastély </w:t>
      </w:r>
      <w:r>
        <w:rPr>
          <w:b/>
          <w:i/>
        </w:rPr>
        <w:t>rekonstrukciójá</w:t>
      </w:r>
      <w:r>
        <w:rPr/>
        <w:t xml:space="preserve">hoz szükséges forrást részben az ESZCSM, részben a CÉDE keret terhére benyújtott pályázat biztosította. A beruházás 60,3 M Ft összköltséggel fejeződött be, melyből kiemelést érdemel a korszerű konyha kialakítása </w:t>
      </w:r>
      <w:r>
        <w:rPr>
          <w:i/>
        </w:rPr>
        <w:t>(4. sz. melléklet II/A/24.</w:t>
      </w:r>
      <w:r>
        <w:rPr/>
        <w:t>).</w:t>
      </w:r>
    </w:p>
    <w:p>
      <w:pPr>
        <w:pStyle w:val="Normal"/>
        <w:jc w:val="both"/>
        <w:rPr/>
      </w:pPr>
      <w:r>
        <w:rPr/>
      </w:r>
    </w:p>
    <w:p>
      <w:pPr>
        <w:pStyle w:val="Normal"/>
        <w:numPr>
          <w:ilvl w:val="0"/>
          <w:numId w:val="5"/>
        </w:numPr>
        <w:jc w:val="both"/>
        <w:rPr/>
      </w:pPr>
      <w:r>
        <w:rPr/>
        <w:t xml:space="preserve">A nógrádgárdonyi </w:t>
      </w:r>
      <w:r>
        <w:rPr>
          <w:b/>
          <w:i/>
        </w:rPr>
        <w:t xml:space="preserve">Megyei Tüdőgyógyintézetben </w:t>
      </w:r>
      <w:r>
        <w:rPr/>
        <w:t>az évek óta megoldásra váró</w:t>
      </w:r>
      <w:r>
        <w:rPr>
          <w:b/>
          <w:i/>
        </w:rPr>
        <w:t xml:space="preserve"> villamos berendezések felújítására</w:t>
      </w:r>
      <w:r>
        <w:rPr/>
        <w:t xml:space="preserve"> a TEKI 2003. évi keretére benyújtott pályázatunkon 9,6 M Ft-ot nyertünk. A beruházás 12 M Ft összköltséggel az elmúlt év nyarára befejeződött </w:t>
      </w:r>
      <w:r>
        <w:rPr>
          <w:i/>
        </w:rPr>
        <w:t>(4. sz. melléklet II/B/5)</w:t>
      </w:r>
      <w:r>
        <w:rPr/>
        <w:t xml:space="preserve">. </w:t>
      </w:r>
    </w:p>
    <w:p>
      <w:pPr>
        <w:pStyle w:val="Normal"/>
        <w:jc w:val="both"/>
        <w:rPr/>
      </w:pPr>
      <w:r>
        <w:rPr/>
      </w:r>
    </w:p>
    <w:p>
      <w:pPr>
        <w:pStyle w:val="Normal"/>
        <w:numPr>
          <w:ilvl w:val="0"/>
          <w:numId w:val="5"/>
        </w:numPr>
        <w:jc w:val="both"/>
        <w:rPr/>
      </w:pPr>
      <w:r>
        <w:rPr/>
        <w:t xml:space="preserve">A balassagyarmati </w:t>
      </w:r>
      <w:r>
        <w:rPr>
          <w:b/>
          <w:i/>
        </w:rPr>
        <w:t>Reménysugár Otthon</w:t>
      </w:r>
      <w:r>
        <w:rPr/>
        <w:t xml:space="preserve"> 12,6 M Ft összköltségű </w:t>
      </w:r>
      <w:r>
        <w:rPr>
          <w:b/>
          <w:i/>
        </w:rPr>
        <w:t>tetőszigetelése és ablakcseréje</w:t>
      </w:r>
      <w:r>
        <w:rPr/>
        <w:t xml:space="preserve"> 8,9 M Ft pályázati támogatással valósult meg </w:t>
      </w:r>
      <w:r>
        <w:rPr>
          <w:i/>
        </w:rPr>
        <w:t>(4. sz. melléklet II/A/30.)</w:t>
      </w:r>
      <w:r>
        <w:rPr/>
        <w:t xml:space="preserve">. Ugyanennél az intézménynél várhatóan 2005. évben valósul meg a 12 személyes lakóotthon építése. A 64,8 M Ft összköltségűre tervezett beruházáshoz 51,8 M Ft TRFC támogatást nyertünk. A beruházás előkészítéséhez szükséges tervezési szerződés megkötése, a lebonyolításra, műszaki ellenőrzésre vonatkozó megbízási szerződések elkészítése megtörtént, de ezekből pénzügyileg 2004-ben csak 2,3 M Ft tervezési díj került kifizetésre </w:t>
      </w:r>
      <w:r>
        <w:rPr>
          <w:i/>
        </w:rPr>
        <w:t>(4. sz. melléklet II/A/41.)</w:t>
      </w:r>
      <w:r>
        <w:rPr/>
        <w:t xml:space="preserve">. </w:t>
      </w:r>
    </w:p>
    <w:p>
      <w:pPr>
        <w:pStyle w:val="Normal"/>
        <w:jc w:val="both"/>
        <w:rPr/>
      </w:pPr>
      <w:r>
        <w:rPr/>
      </w:r>
    </w:p>
    <w:p>
      <w:pPr>
        <w:pStyle w:val="Normal"/>
        <w:numPr>
          <w:ilvl w:val="0"/>
          <w:numId w:val="5"/>
        </w:numPr>
        <w:jc w:val="both"/>
        <w:rPr/>
      </w:pPr>
      <w:r>
        <w:rPr/>
        <w:t xml:space="preserve">A </w:t>
      </w:r>
      <w:r>
        <w:rPr>
          <w:b/>
          <w:i/>
        </w:rPr>
        <w:t>Lipthay Béla Mezőgazdasági Szakképző Iskola és Kollégium</w:t>
      </w:r>
      <w:r>
        <w:rPr/>
        <w:t xml:space="preserve"> épülete részleges </w:t>
      </w:r>
      <w:r>
        <w:rPr>
          <w:b/>
          <w:i/>
        </w:rPr>
        <w:t>akadálymentesítés</w:t>
      </w:r>
      <w:r>
        <w:rPr/>
        <w:t xml:space="preserve">ére és a </w:t>
      </w:r>
      <w:r>
        <w:rPr>
          <w:b/>
          <w:i/>
        </w:rPr>
        <w:t>vizesblokkok felújítás</w:t>
      </w:r>
      <w:r>
        <w:rPr/>
        <w:t xml:space="preserve">ára a területfejlesztési tanács TEKI keretéből nyertünk támogatást. A kivitelezésért, lebonyolításért és műszaki ellenőrzés elvégzéséért összesen 11,7 M Ft-ot fizettünk </w:t>
      </w:r>
      <w:r>
        <w:rPr>
          <w:i/>
        </w:rPr>
        <w:t>(4. sz. melléklet II/A/32.)</w:t>
      </w:r>
      <w:r>
        <w:rPr/>
        <w:t>.</w:t>
      </w:r>
    </w:p>
    <w:p>
      <w:pPr>
        <w:pStyle w:val="Normal"/>
        <w:jc w:val="both"/>
        <w:rPr/>
      </w:pPr>
      <w:r>
        <w:rPr/>
      </w:r>
    </w:p>
    <w:p>
      <w:pPr>
        <w:pStyle w:val="Normal"/>
        <w:numPr>
          <w:ilvl w:val="0"/>
          <w:numId w:val="5"/>
        </w:numPr>
        <w:jc w:val="both"/>
        <w:rPr/>
      </w:pPr>
      <w:r>
        <w:rPr/>
        <w:t xml:space="preserve">A </w:t>
      </w:r>
      <w:r>
        <w:rPr>
          <w:b/>
          <w:i/>
        </w:rPr>
        <w:t xml:space="preserve">Bányamúzeum </w:t>
      </w:r>
      <w:r>
        <w:rPr/>
        <w:t xml:space="preserve">31,1 M Ft-os </w:t>
      </w:r>
      <w:r>
        <w:rPr>
          <w:b/>
          <w:i/>
        </w:rPr>
        <w:t>fejlesztésé</w:t>
      </w:r>
      <w:r>
        <w:rPr/>
        <w:t xml:space="preserve">hez a Nemzeti Kulturális Örökség Minisztériuma az Alfa-program keretén belül 28 M Ft támogatást biztosított. A kiállítás fejlesztését és az emlékhely kialakítását több vállalkozással és művésszel kötött szerződés biztosította. A bányászati tevékenységgel összefüggő feladatokért, a kiállított gépek felújításáért, a kiállítás technikai fejlesztéséért összesen 9,2 M Ft-ot fizettünk ki. A kiállítás szobrait készítő szobrászművészeknek 15,1 M Ft került kifizetésre. Az emlékhely kialakítása és a földfelszín feletti munkák 6,6 M Ft-ba kerültek. A műszaki ellenőrzés díjával együtt összesen 23,5 M Ft kifizetésére került sor. A beruházás teljes pénzügyi kiegyenlítése 2005. évre húzódott át </w:t>
      </w:r>
      <w:r>
        <w:rPr>
          <w:i/>
        </w:rPr>
        <w:t>(4. számú melléklet II/A/38.)</w:t>
      </w:r>
      <w:r>
        <w:rPr/>
        <w:t xml:space="preserve">. </w:t>
      </w:r>
    </w:p>
    <w:p>
      <w:pPr>
        <w:pStyle w:val="Normal"/>
        <w:jc w:val="both"/>
        <w:rPr/>
      </w:pPr>
      <w:r>
        <w:rPr/>
      </w:r>
    </w:p>
    <w:p>
      <w:pPr>
        <w:pStyle w:val="Normal"/>
        <w:numPr>
          <w:ilvl w:val="0"/>
          <w:numId w:val="5"/>
        </w:numPr>
        <w:jc w:val="both"/>
        <w:rPr/>
      </w:pPr>
      <w:r>
        <w:rPr/>
        <w:t xml:space="preserve">A </w:t>
      </w:r>
      <w:r>
        <w:rPr>
          <w:b/>
          <w:i/>
        </w:rPr>
        <w:t>Nógrád Megyei Levéltár</w:t>
      </w:r>
      <w:r>
        <w:rPr/>
        <w:t xml:space="preserve"> </w:t>
      </w:r>
      <w:r>
        <w:rPr>
          <w:b/>
          <w:i/>
        </w:rPr>
        <w:t>felújítási munkái</w:t>
      </w:r>
      <w:r>
        <w:rPr/>
        <w:t xml:space="preserve">n belül a biztonságtechnikai hiányosságok megszűntetése elvégzéséért 2,6 M , tetőszigetelés, burkolatjavítás és szennyvízvezeték felújításáért 3,8 M Ft kifizetésére került sor </w:t>
      </w:r>
      <w:r>
        <w:rPr>
          <w:i/>
        </w:rPr>
        <w:t>(4. sz. melléklet II/A/34.)</w:t>
      </w:r>
      <w:r>
        <w:rPr/>
        <w:t>.</w:t>
      </w:r>
    </w:p>
    <w:p>
      <w:pPr>
        <w:pStyle w:val="Normal"/>
        <w:jc w:val="both"/>
        <w:rPr/>
      </w:pPr>
      <w:r>
        <w:rPr/>
      </w:r>
    </w:p>
    <w:p>
      <w:pPr>
        <w:pStyle w:val="Normal"/>
        <w:numPr>
          <w:ilvl w:val="0"/>
          <w:numId w:val="5"/>
        </w:numPr>
        <w:jc w:val="both"/>
        <w:rPr/>
      </w:pPr>
      <w:r>
        <w:rPr/>
        <w:t xml:space="preserve">A pásztói </w:t>
      </w:r>
      <w:r>
        <w:rPr>
          <w:b/>
          <w:i/>
        </w:rPr>
        <w:t>Óvoda, Általános Iskola, Diákotthon, Pedagógiai Szakszolgálat és Gyermekotthon</w:t>
      </w:r>
      <w:r>
        <w:rPr/>
        <w:t xml:space="preserve"> </w:t>
      </w:r>
      <w:r>
        <w:rPr>
          <w:b/>
          <w:i/>
        </w:rPr>
        <w:t>kerítés építés</w:t>
      </w:r>
      <w:r>
        <w:rPr/>
        <w:t xml:space="preserve">éhez, </w:t>
      </w:r>
      <w:r>
        <w:rPr>
          <w:b/>
          <w:i/>
        </w:rPr>
        <w:t>térburkolat kiegészítés</w:t>
      </w:r>
      <w:r>
        <w:rPr/>
        <w:t xml:space="preserve">éhez és </w:t>
      </w:r>
      <w:r>
        <w:rPr>
          <w:b/>
          <w:i/>
        </w:rPr>
        <w:t>gépbeszerzés</w:t>
      </w:r>
      <w:r>
        <w:rPr/>
        <w:t xml:space="preserve">éhez TEKI támogatást vettünk igénybe. A feladaton belül a járda- és térburkolat építés 1,4 M Ft-ba került </w:t>
      </w:r>
      <w:r>
        <w:rPr>
          <w:i/>
        </w:rPr>
        <w:t>(4. sz. melléklet II/A/36.)</w:t>
      </w:r>
      <w:r>
        <w:rPr/>
        <w:t>.</w:t>
      </w:r>
    </w:p>
    <w:p>
      <w:pPr>
        <w:pStyle w:val="Normal"/>
        <w:jc w:val="both"/>
        <w:rPr/>
      </w:pPr>
      <w:r>
        <w:rPr/>
      </w:r>
    </w:p>
    <w:p>
      <w:pPr>
        <w:pStyle w:val="Normal"/>
        <w:numPr>
          <w:ilvl w:val="0"/>
          <w:numId w:val="5"/>
        </w:numPr>
        <w:jc w:val="both"/>
        <w:rPr/>
      </w:pPr>
      <w:r>
        <w:rPr/>
        <w:t xml:space="preserve">A beszámoló 4. számú mellékletében a felsoroltakon kívül még több olyan feladat szerepel, amelyekre 2004. évben minimális összegű kifizetés, leginkább csak a pályázati díjak teljesítése történt. Ezek fizikai és pénzügyi befejezése 2005-re, vagy az azt követő évre húzódik át. Ebbe a kategóriába tartozik az </w:t>
      </w:r>
    </w:p>
    <w:p>
      <w:pPr>
        <w:pStyle w:val="Normal"/>
        <w:jc w:val="both"/>
        <w:rPr/>
      </w:pPr>
      <w:r>
        <w:rPr/>
      </w:r>
    </w:p>
    <w:p>
      <w:pPr>
        <w:pStyle w:val="Normal"/>
        <w:numPr>
          <w:ilvl w:val="0"/>
          <w:numId w:val="4"/>
        </w:numPr>
        <w:ind w:left="1208" w:hanging="357"/>
        <w:jc w:val="both"/>
        <w:rPr/>
      </w:pPr>
      <w:r>
        <w:rPr/>
        <w:t xml:space="preserve">Ezüstfenyő Idősek Otthona mizserfai telephelye fűtés, vizesblokk felújítása, </w:t>
      </w:r>
    </w:p>
    <w:p>
      <w:pPr>
        <w:pStyle w:val="Normal"/>
        <w:numPr>
          <w:ilvl w:val="0"/>
          <w:numId w:val="4"/>
        </w:numPr>
        <w:ind w:left="1208" w:hanging="357"/>
        <w:jc w:val="both"/>
        <w:rPr/>
      </w:pPr>
      <w:r>
        <w:rPr/>
        <w:t>A Fáy András Szakközépiskola, Szakiskola és Kollégium elektromos felújítása,</w:t>
      </w:r>
    </w:p>
    <w:p>
      <w:pPr>
        <w:pStyle w:val="Normal"/>
        <w:numPr>
          <w:ilvl w:val="0"/>
          <w:numId w:val="4"/>
        </w:numPr>
        <w:ind w:left="1208" w:hanging="357"/>
        <w:jc w:val="both"/>
        <w:rPr/>
      </w:pPr>
      <w:r>
        <w:rPr/>
        <w:t>Százszorszép Általános Iskola, Diákotthon és Gyermekotthon konyhájának és étkezőjének átalakítása.</w:t>
      </w:r>
    </w:p>
    <w:p>
      <w:pPr>
        <w:pStyle w:val="Normal"/>
        <w:jc w:val="both"/>
        <w:rPr/>
      </w:pPr>
      <w:r>
        <w:rPr/>
      </w:r>
    </w:p>
    <w:p>
      <w:pPr>
        <w:pStyle w:val="Normal"/>
        <w:numPr>
          <w:ilvl w:val="0"/>
          <w:numId w:val="5"/>
        </w:numPr>
        <w:jc w:val="both"/>
        <w:rPr/>
      </w:pPr>
      <w:r>
        <w:rPr/>
        <w:t xml:space="preserve">A területfejlesztésről és a területrendezésről szóló 1996. évi XXI. tv. a megyei önkormányzat feladataként írja elő a megye területére </w:t>
      </w:r>
      <w:r>
        <w:rPr>
          <w:b/>
          <w:i/>
        </w:rPr>
        <w:t>területrendezési terv készítésé</w:t>
      </w:r>
      <w:r>
        <w:rPr/>
        <w:t xml:space="preserve">t. A terv elkészítésének I. részszámlája 2004-ben kifizetésre is került 11,3 M Ft összegben </w:t>
      </w:r>
      <w:r>
        <w:rPr>
          <w:i/>
        </w:rPr>
        <w:t>(4. sz. melléklet IV/1.)</w:t>
      </w:r>
      <w:r>
        <w:rPr/>
        <w:t>. A területrendezési terv programját a közgyűlés 108/2004.(XI.25.) Kgy. határozatával elfogadta.</w:t>
      </w:r>
    </w:p>
    <w:p>
      <w:pPr>
        <w:pStyle w:val="Normal"/>
        <w:jc w:val="both"/>
        <w:rPr/>
      </w:pPr>
      <w:r>
        <w:rPr/>
      </w:r>
    </w:p>
    <w:p>
      <w:pPr>
        <w:pStyle w:val="Normal"/>
        <w:numPr>
          <w:ilvl w:val="0"/>
          <w:numId w:val="5"/>
        </w:numPr>
        <w:jc w:val="both"/>
        <w:rPr/>
      </w:pPr>
      <w:r>
        <w:rPr/>
        <w:t xml:space="preserve">A </w:t>
      </w:r>
      <w:r>
        <w:rPr>
          <w:b/>
          <w:i/>
        </w:rPr>
        <w:t>Dunai vízellátó rendszer</w:t>
      </w:r>
      <w:r>
        <w:rPr/>
        <w:t xml:space="preserve"> és a nógrádgárdonyi távvezeték </w:t>
      </w:r>
      <w:r>
        <w:rPr>
          <w:b/>
          <w:i/>
        </w:rPr>
        <w:t>üzemeltetésé</w:t>
      </w:r>
      <w:r>
        <w:rPr/>
        <w:t xml:space="preserve">t a Nyugat Nógrád Vízmű Kft. végzi. Az üzemeltetési szerződés szerint eszközhasználati díj fizetésére kötelezett, mely 2004. évben 38,4 M Ft volt. A díjból származó bevételt a rendszer felújítási és rekonstrukciós munkáira használjuk fel </w:t>
      </w:r>
      <w:r>
        <w:rPr>
          <w:i/>
        </w:rPr>
        <w:t>(4. sz. melléklet IV/6.)</w:t>
      </w:r>
      <w:r>
        <w:rPr/>
        <w:t xml:space="preserve">. A </w:t>
      </w:r>
      <w:r>
        <w:rPr>
          <w:b/>
          <w:i/>
        </w:rPr>
        <w:t>Közép-Nógrád és Ménesvölgyi vízellátó rendszer üzemeltetésé</w:t>
      </w:r>
      <w:r>
        <w:rPr/>
        <w:t xml:space="preserve">t az ÉRV Rt. végzi határozatlan idejű szerződés keretein belül, használati díj fejében. 2004. évben az eszközhasználati díj és az ennek fejében végzett fejlesztési munkák értéke 12,4 M Ft volt. Ebből 0,9 M Ft-ot a Buják közigazgatási határain belül megépült ivóvíz távvezeték geodéziai bemérésére és szolgalmi jogi vázrajzok elkészítésére fordítottunk </w:t>
      </w:r>
      <w:r>
        <w:rPr>
          <w:i/>
        </w:rPr>
        <w:t>(4. sz. melléklet IV/7.)</w:t>
      </w:r>
      <w:r>
        <w:rPr/>
        <w:t>.</w:t>
      </w:r>
    </w:p>
    <w:p>
      <w:pPr>
        <w:pStyle w:val="Normal"/>
        <w:jc w:val="both"/>
        <w:rPr/>
      </w:pPr>
      <w:r>
        <w:rPr/>
      </w:r>
    </w:p>
    <w:p>
      <w:pPr>
        <w:pStyle w:val="Normal"/>
        <w:numPr>
          <w:ilvl w:val="0"/>
          <w:numId w:val="5"/>
        </w:numPr>
        <w:jc w:val="both"/>
        <w:rPr/>
      </w:pPr>
      <w:r>
        <w:rPr/>
        <w:t xml:space="preserve">A 2003-ban </w:t>
      </w:r>
      <w:r>
        <w:rPr>
          <w:b/>
          <w:i/>
        </w:rPr>
        <w:t>Hollókő és Szécsény által benyújtott PHARE pályázat</w:t>
      </w:r>
      <w:r>
        <w:rPr/>
        <w:t xml:space="preserve"> – melyben konzorciumi partnerként a Kincstári Vagyonigazgatósággal és a települési önkormányzatokkal veszünk részt - eredményesen zárult. A támogatási szerződések aláírására 2004. júliusában került sor, de kifizetés nem volt. A szécsényi </w:t>
      </w:r>
      <w:r>
        <w:rPr>
          <w:b/>
          <w:i/>
        </w:rPr>
        <w:t>Kubinyi Ferenc Múzeum pincéjé</w:t>
      </w:r>
      <w:r>
        <w:rPr/>
        <w:t xml:space="preserve">nek </w:t>
      </w:r>
      <w:r>
        <w:rPr>
          <w:b/>
          <w:i/>
        </w:rPr>
        <w:t>felújítása</w:t>
      </w:r>
      <w:r>
        <w:rPr/>
        <w:t xml:space="preserve"> összefüggésben van a PHARE pályázat támogatásával megvalósuló kastély felújítási programmal és régészeti feltárással. A munkák 2005-ben az északnyugati bástya, a kerítés és a kőtár felújításával indulnak.</w:t>
      </w:r>
    </w:p>
    <w:p>
      <w:pPr>
        <w:pStyle w:val="Normal"/>
        <w:jc w:val="both"/>
        <w:rPr/>
      </w:pPr>
      <w:r>
        <w:rPr/>
      </w:r>
    </w:p>
    <w:p>
      <w:pPr>
        <w:pStyle w:val="Normal"/>
        <w:jc w:val="both"/>
        <w:rPr/>
      </w:pPr>
      <w:r>
        <w:rPr/>
      </w:r>
    </w:p>
    <w:p>
      <w:pPr>
        <w:pStyle w:val="Normal"/>
        <w:keepNext w:val="true"/>
        <w:numPr>
          <w:ilvl w:val="0"/>
          <w:numId w:val="0"/>
        </w:numPr>
        <w:outlineLvl w:val="0"/>
        <w:rPr/>
      </w:pPr>
      <w:r>
        <w:rPr/>
      </w:r>
    </w:p>
    <w:p>
      <w:pPr>
        <w:pStyle w:val="Heading"/>
        <w:spacing w:before="0" w:after="240"/>
        <w:rPr>
          <w:sz w:val="24"/>
        </w:rPr>
      </w:pPr>
      <w:r>
        <w:rPr>
          <w:sz w:val="24"/>
        </w:rPr>
        <w:t>PÉNZMARADVÁNY ALAKULÁSA</w:t>
      </w:r>
    </w:p>
    <w:p>
      <w:pPr>
        <w:pStyle w:val="Heading"/>
        <w:rPr>
          <w:sz w:val="24"/>
        </w:rPr>
      </w:pPr>
      <w:r>
        <w:rPr>
          <w:sz w:val="24"/>
        </w:rPr>
      </w:r>
    </w:p>
    <w:p>
      <w:pPr>
        <w:pStyle w:val="Heading"/>
        <w:rPr>
          <w:sz w:val="24"/>
        </w:rPr>
      </w:pPr>
      <w:r>
        <w:rPr>
          <w:sz w:val="24"/>
        </w:rPr>
      </w:r>
    </w:p>
    <w:p>
      <w:pPr>
        <w:pStyle w:val="Normal"/>
        <w:spacing w:before="0" w:after="120"/>
        <w:jc w:val="both"/>
        <w:rPr/>
      </w:pPr>
      <w:r>
        <w:rPr/>
        <w:t xml:space="preserve">Az önkormányzat 2004. évi </w:t>
      </w:r>
      <w:r>
        <w:rPr>
          <w:b/>
          <w:i/>
        </w:rPr>
        <w:t>helyesbített pénzmaradványa</w:t>
      </w:r>
      <w:r>
        <w:rPr/>
        <w:t xml:space="preserve"> 508,8M Ft, mely 62%-kal haladja meg a 2003. évit. A növekedés abszolút összegben 194 M Ft-ot jelent. A pénzmaradványt befolyásoló tényezők közül az 564 M Ft-os záró pénzkészlet 18%-kal haladja meg a 2003. évi összegét. A záró pénzkészletet csökkentő, ezáltal a pénzmaradványt is módosító másik tényező az aktív és passzív pénzügyi elszámolások egyenlege 2004-ben 26%-kal csökkent az előző évihez képest, amelyben a december hónapban kifizetett, de már a következő évet terhelő bérjellegű kiadások (főleg az un. 13. havi juttatás) csökkenő összegének hatása mutatkozik meg. Amennyiben csökken az aktív és passzív pénzügyi elszámolások záró egyenlege, akkor növekszik a tárgyévi pénzmaradvány. Az OEP finanszírozású intézmények maradványa a két intézmény tekintetében szintén pénzmaradványt növelő tételként jelentkezett, hiszen 2003. évhez képest most pozitív előjelű és jelentős nagyságrendű összeg realizálódott. A többi intézmény és a közgyűlés hivatala 2003. évinél jelentősen magasabb összegű pénzmaradványa szintén kedvező változást eredményezett. A Közgyűlés Hivatalának 2004. évi pénzmaradványa 274 M Ft. Az intézmények vonatkozásában kiemelkedő a Nógrád Megyei Múzeumi Szervezet közel 56 M Ft-os, a Fáy András Szakközépiskola, Szakiskola és Kollégium 32 M Ft-os, a Lipthay Bála Mezőgazdasági Szakképző Iskola és Kollégium 18 M Ft-os és a Nógrád Megyei Pedagógiai - Szakmai Szolgáltató és Szakszolgálati Intézet 12 M Ft-os a pénzmaradványa. (Részletes kimutatás a pénzmaradvány intézményenkénti alakulásáról a </w:t>
      </w:r>
      <w:r>
        <w:rPr>
          <w:i/>
          <w:u w:val="single"/>
        </w:rPr>
        <w:t>7/a,7/b és 7/c mellékletek</w:t>
      </w:r>
      <w:r>
        <w:rPr/>
        <w:t xml:space="preserve">ben található.) </w:t>
      </w:r>
    </w:p>
    <w:p>
      <w:pPr>
        <w:pStyle w:val="Normal"/>
        <w:spacing w:before="0" w:after="120"/>
        <w:jc w:val="both"/>
        <w:rPr/>
      </w:pPr>
      <w:r>
        <w:rPr/>
      </w:r>
    </w:p>
    <w:p>
      <w:pPr>
        <w:pStyle w:val="Normal"/>
        <w:spacing w:before="0" w:after="120"/>
        <w:jc w:val="both"/>
        <w:rPr/>
      </w:pPr>
      <w:r>
        <w:rPr/>
        <w:t>A szakképzéssel foglalkozó oktatási intézményeknél és a Pedagógiai Intézetnél az elmúlt évekhez hasonlóan magas összegű pénzmaradvány keletkezett a szakképzési hozzájárulásokból és a szervezett tanfolyamokból. Ezek döntő része a tárgyévet kerül felhasználásra. A Nógrád Megyei Múzeumi Szervezet</w:t>
      </w:r>
      <w:r>
        <w:rPr>
          <w:b/>
        </w:rPr>
        <w:t xml:space="preserve"> </w:t>
      </w:r>
      <w:r>
        <w:rPr/>
        <w:t>pénzmaradványa a régészeti szakhatósági feladatokkal összefüggő bevételek eredményeként alakult így. A Közgyűlés Hivatala pénzmaradványában jelentkezik az év végén realizált illetékbevétel, valamint a 2005. évi állami támogatás terhére folyósított finanszírozás hatása.</w:t>
      </w:r>
    </w:p>
    <w:p>
      <w:pPr>
        <w:pStyle w:val="Normal"/>
        <w:spacing w:before="0" w:after="120"/>
        <w:jc w:val="both"/>
        <w:rPr/>
      </w:pPr>
      <w:r>
        <w:rPr/>
      </w:r>
    </w:p>
    <w:p>
      <w:pPr>
        <w:pStyle w:val="Normal"/>
        <w:jc w:val="both"/>
        <w:rPr/>
      </w:pPr>
      <w:r>
        <w:rPr/>
        <w:t xml:space="preserve">A pénzmaradványok döntő részben feladattal, illetve kötelezettséggel terheltek. A feladattal közvetlenül nem terhelt pénzmaradványt a szűkösnek ítélhető ez évi előirányzat rendezésekre, valamint a jelentős hiány csökkentésére indokolt fordítani. A pénzmaradvány kötelezettséggel terhelt része terhére olyan jogszabályi alapokon nyugvó, tárgyévet (2004.) követően teljesítendő kiadások számolhatók el, amelyek jellegüknél fogva szorosan kapcsolódnak a 2004-es év gazdálkodásához. Ide sorolható az állami támogatás visszafizetési kötelezettség kamatokkal együtt számított összege, állami támogatás kötelezettséggel terhelt maradványa, szállítói és egyéb befizetési kötelezettségek, pályázati pénzeszközök maradványa, valamint a szerződéssel lekötött kötelezettségek teljesítése (pl. tanfolyamok lebonyolítása, pedagógiai szakmai szolgáltatások). A pénzmaradvány másik része a 2004. évre tervezett, de nem teljesült központi és intézményi feladatok előirányzat maradványából keletkezett. Ezeknek a feladatoknak a teljesítése  2005. évre húzódott át. </w:t>
      </w:r>
    </w:p>
    <w:p>
      <w:pPr>
        <w:pStyle w:val="Normal"/>
        <w:spacing w:before="0" w:after="120"/>
        <w:jc w:val="both"/>
        <w:rPr/>
      </w:pPr>
      <w:r>
        <w:rPr/>
        <w:t xml:space="preserve">  </w:t>
      </w:r>
    </w:p>
    <w:p>
      <w:pPr>
        <w:pStyle w:val="Normal"/>
        <w:spacing w:before="0" w:after="120"/>
        <w:jc w:val="both"/>
        <w:rPr/>
      </w:pPr>
      <w:r>
        <w:rPr/>
      </w:r>
    </w:p>
    <w:p>
      <w:pPr>
        <w:pStyle w:val="Heading"/>
        <w:rPr>
          <w:sz w:val="24"/>
        </w:rPr>
      </w:pPr>
      <w:r>
        <w:rPr>
          <w:sz w:val="24"/>
        </w:rPr>
        <w:t>ÖNKORMÁNYZATI VAGYON ALAKULÁSA</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both"/>
        <w:rPr/>
      </w:pPr>
      <w:r>
        <w:rPr>
          <w:b w:val="false"/>
          <w:sz w:val="24"/>
          <w:u w:val="none"/>
        </w:rPr>
        <w:t xml:space="preserve">Nógrád Megye Önkormányzatának mérleg szerinti vagyona az előző évhez képest közel 10%-kal nőtt, amely jelentősnek ítélhető. A mérleg főösszegén belül a befektetett eszközök záró állománya – a megvalósult fejlesztési feladatok eredményeként – közel 12%-kal növekedett, az emelkedés a befektetett eszközökön belül leginkább a tárgyi eszközökre, ezen belül is az ingatlanok állományára jellemző. A forgóeszközök értéke ettől kisebb mértékben, 4%-kal nőtt. A mérleg főcsoporton belül a készletek állománya csökkenést, a követelések és pénzeszközök értéke pedig növekedést mutat. Forrás oldalon jelentős a kötelezettségek állományának növekedése, ennek mértéke 33%. Pozitív hatással van a mérleg főösszegének alakulására, hogy a hosszúlejáratú kötelezettségeink – fejlesztési hiteleink – állománya csökkenő tendenciát mutat. </w:t>
      </w:r>
    </w:p>
    <w:p>
      <w:pPr>
        <w:pStyle w:val="Heading"/>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pPr>
      <w:r>
        <w:rPr>
          <w:b w:val="false"/>
          <w:sz w:val="24"/>
          <w:u w:val="none"/>
        </w:rPr>
        <w:t xml:space="preserve">A megyei önkormányzat ingatlan vagyonát az ingatlan vagyonkataszter adataival összhangban a </w:t>
      </w:r>
      <w:r>
        <w:rPr>
          <w:b w:val="false"/>
          <w:i/>
          <w:sz w:val="24"/>
        </w:rPr>
        <w:t>8/a és 8/b számú mellékletek</w:t>
      </w:r>
      <w:r>
        <w:rPr>
          <w:b w:val="false"/>
          <w:sz w:val="24"/>
          <w:u w:val="none"/>
        </w:rPr>
        <w:t xml:space="preserve"> mutatják. Mivel az intézmények mérlegében kimutatásra kerül az idegen tulajdonú ingatlanokon végzett beruházások, felújítások értéke, ennek összefoglalása a 8</w:t>
      </w:r>
      <w:r>
        <w:rPr>
          <w:b w:val="false"/>
          <w:i/>
          <w:sz w:val="24"/>
        </w:rPr>
        <w:t>/c számú melléklet</w:t>
      </w:r>
      <w:r>
        <w:rPr>
          <w:b w:val="false"/>
          <w:sz w:val="24"/>
          <w:u w:val="none"/>
        </w:rPr>
        <w:t>ben található.</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 xml:space="preserve"> </w:t>
      </w:r>
    </w:p>
    <w:p>
      <w:pPr>
        <w:pStyle w:val="Normal"/>
        <w:jc w:val="both"/>
        <w:rPr>
          <w:b/>
          <w:b/>
          <w:i/>
          <w:i/>
        </w:rPr>
      </w:pPr>
      <w:r>
        <w:rPr>
          <w:b/>
          <w:i/>
          <w:u w:val="single"/>
        </w:rPr>
        <w:t>Összességében</w:t>
      </w:r>
      <w:r>
        <w:rPr>
          <w:b/>
          <w:i/>
        </w:rPr>
        <w:t>: megállapítható, hogy az önkormányzat gazdálkodása 2004. évben kiegyensúlyozott volt, a korábbi évekhez képest kevesebb likvid hitelből tudta megoldani feladatait. Az intézmények feladat ellátásához, a működéshez a szükséges feltételek folyamatosan biztosítottak voltak. Külön örvendetes, hogy e mellett jelentős összegeket tudtunk fordítani a fejlesztésre, amely építési beruházásokban, felújításokban, eszközbeszerzésekben nyilvánult meg. A fejlesztési feladatok megvalósítása elképzelhetetlen lett volna az eredményes és jelentős összegű pályázati támogatások igénybevétele nélkül. Ezek segítségével több olyan évek óta húzódó, elengedhetetlen felújítást sikerült megvalósítani, amelyek javították az intézmények ellátási színvonalát, biztosították a zavartalan működést. Az intézmények többségénél racionális gazdálkodással a kitűzött feladatok eredményesen valósultak meg. A 2004. évi költségvetés végrehajtását kedvező irányba befolyásolta az illetékbevétel, az egyszeri jellegű többletbevételek és az átvett pénzeszközök pozitív irányú teljesülése. Ezeknek köszönhetően a 2004. évi pénzmaradvány az elmúlt évekhez viszonyítva jelentősebb, ugyanakkor döntően már feladattal terhelt.</w:t>
      </w:r>
    </w:p>
    <w:p>
      <w:pPr>
        <w:pStyle w:val="Heading"/>
        <w:jc w:val="both"/>
        <w:rPr>
          <w:b w:val="false"/>
          <w:b w:val="false"/>
          <w:i/>
          <w:i/>
          <w:sz w:val="24"/>
          <w:u w:val="none"/>
        </w:rPr>
      </w:pPr>
      <w:r>
        <w:rPr>
          <w:b w:val="false"/>
          <w:i/>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0" w:after="480"/>
      <w:outlineLvl w:val="0"/>
    </w:pPr>
    <w:rPr>
      <w:b/>
      <w:szCs w:val="20"/>
    </w:rPr>
  </w:style>
  <w:style w:type="paragraph" w:styleId="Heading2">
    <w:name w:val="Heading 2"/>
    <w:basedOn w:val="Normal"/>
    <w:next w:val="Normal"/>
    <w:qFormat/>
    <w:pPr>
      <w:keepNext w:val="true"/>
      <w:numPr>
        <w:ilvl w:val="1"/>
        <w:numId w:val="1"/>
      </w:numPr>
      <w:spacing w:before="0" w:after="480"/>
      <w:outlineLvl w:val="1"/>
    </w:pPr>
    <w:rPr>
      <w:b/>
      <w:szCs w:val="20"/>
      <w:u w:val="single"/>
    </w:rPr>
  </w:style>
  <w:style w:type="paragraph" w:styleId="Heading3">
    <w:name w:val="Heading 3"/>
    <w:basedOn w:val="Normal"/>
    <w:next w:val="Normal"/>
    <w:qFormat/>
    <w:pPr>
      <w:keepNext w:val="true"/>
      <w:numPr>
        <w:ilvl w:val="2"/>
        <w:numId w:val="1"/>
      </w:numPr>
      <w:tabs>
        <w:tab w:val="clear" w:pos="708"/>
        <w:tab w:val="center" w:pos="7088" w:leader="none"/>
      </w:tabs>
      <w:jc w:val="center"/>
      <w:outlineLvl w:val="2"/>
    </w:pPr>
    <w:rPr>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Cs w:val="20"/>
    </w:rPr>
  </w:style>
  <w:style w:type="paragraph" w:styleId="Szvegtrzs3">
    <w:name w:val="Szövegtörz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7:16:00Z</dcterms:created>
  <dc:creator>Nógrád Megye Önkormányzata</dc:creator>
  <dc:description/>
  <dc:language>en-US</dc:language>
  <cp:lastModifiedBy>Nógrád Megye Önkormányzata</cp:lastModifiedBy>
  <cp:lastPrinted>2005-05-10T09:13:00Z</cp:lastPrinted>
  <dcterms:modified xsi:type="dcterms:W3CDTF">2005-05-10T07:16:00Z</dcterms:modified>
  <cp:revision>2</cp:revision>
  <dc:subject/>
  <dc:title>A berceli Rehabilitációs Intézet és Ápoló Gondozó Otthonnál az intézményi működési bevételek és kiadások teljesítése közel idő</dc:title>
</cp:coreProperties>
</file>