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4. évi ter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B járulék, munkaadói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 nélk.és realizált árf.veszte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ások nélk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maradvány vissza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nem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U Meg.62.c.egyéb váll.     (17+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7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8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9+20+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2+…+16+22+…+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U Meg.62.c.egyéb váll.    (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nem 39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nem 40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41+42+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31+…+38+44+…+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11+29+30+49+…+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bevétel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Építmény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lek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állalkozáso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gánszemélyek komm.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tartózkodás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épület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állandó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ideiglenes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hoz kapcs.és önk.megill.bírságok és egyéb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75+…+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átvett pénzeszközök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88+…+95+100+..+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üzemeltetési és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(56+…+60+69+…+74+85+86+87+105+…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 egyenlege  (55-111-112-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öldi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szírozási kiadások     (116+…+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be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26+…+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15-125+135)= (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.(pénztár,bank.vált. (111+112+113+28-55-125+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a tárgyidőszak végén    (137+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5:00Z</dcterms:created>
  <dc:creator>P-12130</dc:creator>
  <dc:description/>
  <dc:language>en-US</dc:language>
  <cp:lastModifiedBy>P-12130</cp:lastModifiedBy>
  <cp:lastPrinted>2004-07-26T14:07:00Z</cp:lastPrinted>
  <dcterms:modified xsi:type="dcterms:W3CDTF">2004-07-28T08:55:00Z</dcterms:modified>
  <cp:revision>2</cp:revision>
  <dc:subject/>
  <dc:title>80   K ö l t s é g v e t é s i   j e l e n t é s </dc:title>
</cp:coreProperties>
</file>