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80   K ö l t s é g v e t é s i   j e l e n t é s </w:t>
      </w:r>
    </w:p>
    <w:p>
      <w:pPr>
        <w:pStyle w:val="Normal"/>
        <w:jc w:val="center"/>
        <w:rPr/>
      </w:pPr>
      <w:r>
        <w:rPr/>
        <w:t>2004. évi beszámoló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ezer F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z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e g n e v e z é 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d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dosíto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íté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irányz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szeres személyi jutt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6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rendszeres személyi jutt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8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ső személyi jutt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zemélyi juttatások          (01+02+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9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8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50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, munkaadói járulék és táppénz hozzájárul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6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észségügyi hozzájárul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gi kiadások ÁFA nélk. és realizált. árf.veszteség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8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gi kiadások ÁFA-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olyó kiadások (kamatkiad., e.évi maradv.v.fiz.nélk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ő évi maradvány visszafize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átottak pénzbeli juttatá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központi költségvetési szerv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fejezeti kezelésű előirányzat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elkülönített állami pénzalap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társadalombiztosítási alap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helyi önkormányzatok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Római sz.87.cikk.önk.többs.tul.egyéb 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Római sz.87.cikk.nem önk.többs.tul.e.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Műk.célú pe.átadás Római sz.87.cikk.egyéb váll.     (17+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nem 17.sor önk.többs.tul.egyéb.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nem 18.sor nem önk.többs.tul.e.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Műk.célú pe.átadás egyéb vállalkozásnak        (19+20+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pénzügyi vállalkozások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háztartások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non-profit szervezetek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külföld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dalom- és szociálpolitikai jutt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ett maradvány, eredmény, tartalé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gyéb műk.célú támog, kiadások    (12+…+16+22+…+2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tkiad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i beruházási kiadások ÁFA nélkü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házások ÁFA-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központi költségvetési szerv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fejezeti kezelésű előirányzat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elkülönített állami pénzalap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társadalombiztosítási alap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helyi önkormányzatok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elh.célú pe.átadás Római sz.87.c.önk.többs.tul.egyéb 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Római sz.87.c.nem önk.többs.tul.e.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elh.célú pe.átadás Római sz.87.c.egyéb váll.    (39+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nem 39.sor önk.többs.tul.egyéb.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nem 40. sor nem önk.többs.tul.e.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elh.célú pe.átadás egyéb vállalkozásoknak (41+42+4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pénzügyi vállalkozások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háztartások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non-profit szervezetek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külföld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elhalmozási kiadások         (31+…+38+44+…+4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csönök nyújtása államháztartáson belül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csönök nyújtása államháztartáson kívül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csönök törlesztése államháztartáson belül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befektetések kiadásaiból részesedések vásárl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ügyelet alá tartozó költs.-i szervnek folyósított tá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iadások             (04+…+11+29+30+49+…+5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5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3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9701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z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e g n e v e z é 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d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dosíto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íté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irányz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i működési bevételek ÁFA nélkü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1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 bevételek, visszatérülé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t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járműad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lyi adó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ől: építményad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telekad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vállalkozások kommunális adó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magánszemélyek kommunális adó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idegenforgalmi adó tartózkodás ut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idegenforgalmi adó épület ut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iparűzési adó állandó jelleggel végzett tev. ut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iparűzési adó ideiglenes jelleggel végzett tev. ut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eték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3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jövedelemad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5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átengedett adók, adójellegű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adókhoz kapcs.pótl.bírs.,önk.megill.bírs.,e. sajátos be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 célú pénzeszközátvétel a TB alap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4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 célú pénzeszközátvétel az elkül.állami alap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tségvetési kiegészítések, visszatérülé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ú pe.átvétel központi költségvetési szerv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ú pe.átvétel fejezeti kezelésű előirányzat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ra átvett pénzeszközök helyi önkormányzat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ra átvett pénzeszközök vállalkozás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ra átvett pénzeszközök pénzügyi vállalkozás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ra átvett pénzeszközök háztartás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ra átvett pénzeszközök non-profit szervezetek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ra átvett pénzeszközök nemzetközi szervezetek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ra átvett pénzeszközök egyéb külföldi forrásb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gyéb műk.célú pénzeszköz-átvétel,bevétel     (75+…+8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1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almozási célú pénzeszközátv. a TB alap és kezelői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almozási célú pénzeszközátv. az elkülön.állami al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gyi eszközök, immateriális javak értékesí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énzeszközátvétel központi költségv. szerv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énzeszközátvétel fejezeti kezelésű előir.-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énzeszközátvétel helyi önkormányzat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ra átvett pénzeszközök vállalkozás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ra átvett pénzeszközök pénzügyi vállalkozás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ra átvett pénzeszközök háztartás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ra átvett pénzeszközök non-profit szervezetek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ra átvett pénzeszközök nemzetközi szervezetek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ra kapott juttatások EU-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ra kapott juttatások kormány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ra kapott juttatások külföldről (nem nemz.szerv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elh.célra átvett pénzeszk. külföldi forrásból (96…+9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i lakások,egyéb helyiségek értékesítése, cseré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tizációból származó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lalatértékesítésből származó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yoni értékű jog ért., egyéb vagyonhasz.származó bevé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elhalmozási bevételek         (88+…+95+100+..+10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csönök visszatérülése államháztartáson belülr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csönök visszatérülése államháztartáson kívülr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csönök igénybevétele államháztartáson belülr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talékok, üzemeltetési és koncessziós díj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befektetések bevételeiből részesedé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Saját bevételek    (56+..+60+69+..+74+85+86+87+105+…+1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4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55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62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 költségvetési támoga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97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z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e g n e v e z é 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d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dosíto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íté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irányz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ügyeleti szervtől kapott támog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árgyévi kiadások és bevételek egyenlege  (55-111-112-1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26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ő évi előirányzat-maradvány,pénzmaradv.igénybevét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vid lejáratú hitelek törlesz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szú lejáratú hitelek törlesz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vid lejáratú értékpapírok bevál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vid lejáratú értékpapírok vásárl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szú lejáratú értékpapírok bevál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szú lejáratú értékpapírok vásárl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szú lejáratú külföldi értékpapírok bevál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eltörlesztés külföld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inanszírozás kiadá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1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zírozási kiadások (116+…+1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vid lejáratú hitelek bevéte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szú lejáratú hitelek bevéte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vid lejáratú értékpapírok kibocsá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szú lejáratú belföldi értékpapírok értékesí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szú lejáratú bef. értékpap. kibocsá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szú lejáratú értékpapírok értékesí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szú lejáratú külföldi értékpapírok kibocsá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elfelvétel külföldr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inanszírozás bevéte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9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inanszírozási bevételek     (126+…+13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9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inanszírozás összesen        (115-125+135)= (1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énzkészl.(pénztár,bank.vált. (111+112+113+28-55-125+13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készlet január 1-jé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készlet a tárgyidőszak végén    (137+13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7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alkoztatottak létszám (fő) – időszak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jogi létszám a tárgyidőszak végé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8:08:00Z</dcterms:created>
  <dc:creator>Big Boy</dc:creator>
  <dc:description/>
  <dc:language>en-US</dc:language>
  <cp:lastModifiedBy>Big Boy</cp:lastModifiedBy>
  <dcterms:modified xsi:type="dcterms:W3CDTF">2005-05-13T18:10:00Z</dcterms:modified>
  <cp:revision>1</cp:revision>
  <dc:subject/>
  <dc:title>80   K ö l t s é g v e t é s i   j e l e n t é s </dc:title>
</cp:coreProperties>
</file>