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Feladatmutatók állomány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04. évi terv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6"/>
        <w:gridCol w:w="1417"/>
        <w:gridCol w:w="1418"/>
      </w:tblGrid>
      <w:tr>
        <w:trPr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kfeladat + mutat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ó állomá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óból nettó fejleszt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tlag állomány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á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egnev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3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palin nem fogyatékos tan.koll.ex.elhely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ellátotta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3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palin fogyatékos tan.koll.extern.elhely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ellátotta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3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yermek-, tanuló felügyelet, készenlé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ellátottak átl.létsz.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gond.napok száma (nap/é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2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4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Üdülte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üdültetési nap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23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skolai intézményi étkeztetés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étkezési ellát.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élelm.napok száma (nap/é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23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légiumi intézményi étkezte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étkezési ellát.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élelm.napok száma (nap/é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94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17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ézményi vagyon működtet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szolg.igényb.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21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1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ogyatékos gyermekek óvodai nev.,isk.életm.fel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nev.igénylő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2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pali,ált.műv.-et megalapozó iskolai ok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tanuló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tanulócsoport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2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gyatékos tanulók nappali,ált.műv.isk.oktat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tanuló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tanulócsoport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2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lt.műv.megalapozó iskolarendsz.felnőttok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elnőttokt.résztvevők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tanulócsoport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3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pfokú művészet-ok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művész.okt.résztvevők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csoportok száma (csopor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2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pali,szakképesítésre felkész.iskolai ok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tanuló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tanulócsoport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40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kolarendszeren kívüli szakmai ok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oktatás.résztv.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csoportok száma (csopor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6"/>
        <w:gridCol w:w="1417"/>
        <w:gridCol w:w="1418"/>
      </w:tblGrid>
      <w:tr>
        <w:trPr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kfeladat + mutat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ó állomá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óból nettó fejleszt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tlag állomány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á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egnev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5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köziotthoni és tanulószobai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ogl.résztv.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csoportok száma (csopor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52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agógiai szakszolgá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ellát.jogosult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2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ásban részesülő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7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5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agógiai szakmai szolgál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ellát.jogosult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tív fekvőbeteg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kórházi ágya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ápolási nap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54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5114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ónikus fekvőbeteg-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kórházi ágya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ápolási nap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52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2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áróbetegek gondozóintézeti gondoz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napi szakorv.órák sz. (ó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2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áróbetegek szakorvosi ellát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napi szakorv.órák sz. (ó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 eset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27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2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gorvosi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napi szakorv.órák sz. (ó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secsemőotthoni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ak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yermek- és ifjúságvédelem feladat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ak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velőotthoni és nevelőintézeti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ak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velőszülőknél elhelyezettek ellát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nev.szül.család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hely.gyermek.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gyatékosok ápoló-gondozó otthonaiban tört.el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ak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poló-gondozó otthoni és rehabilitációs int.el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ak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8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űvelődési központok, házak tevékenysé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műv.közp.,háza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3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zművelődési könyvtári 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könyvtára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beszerzett kötetek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5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32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úzeumi 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múzeum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kiállítás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33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véltári 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tárolt iratfolyóméter (f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"/>
    <w:next w:val="Heading"/>
    <w:qFormat/>
    <w:pPr>
      <w:keepNext w:val="true"/>
      <w:numPr>
        <w:ilvl w:val="0"/>
        <w:numId w:val="1"/>
      </w:numPr>
    </w:pPr>
    <w:rPr>
      <w:sz w:val="28"/>
    </w:rPr>
  </w:style>
  <w:style w:type="paragraph" w:styleId="Heading2">
    <w:name w:val="Heading 2"/>
    <w:basedOn w:val="Megszlts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gszlts">
    <w:name w:val="Megszólítás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8:56:00Z</dcterms:created>
  <dc:creator>NÓGRÁD MEGYE KÖZGYŰLÉSE</dc:creator>
  <dc:description/>
  <dc:language>en-US</dc:language>
  <cp:lastModifiedBy>P-12130</cp:lastModifiedBy>
  <cp:lastPrinted>2004-07-26T14:07:00Z</cp:lastPrinted>
  <dcterms:modified xsi:type="dcterms:W3CDTF">2004-07-28T08:56:00Z</dcterms:modified>
  <cp:revision>2</cp:revision>
  <dc:subject/>
  <dc:title>37</dc:title>
</cp:coreProperties>
</file>