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ladatmutatók állomány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4. évi beszámoló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zer Ft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nem fogyatékos tan.koll.ex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 fogyatékos tan.koll.extern.elhely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yermek-, tanuló felügyelet, készenl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ottak átl.létsz.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gond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dül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üdülteté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1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zálláshely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i intézményi étkezteté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i intézményi étkezt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étkezési ellát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élelm.napok száma (nap/é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vagyon működt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szolg.igényb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gyermekek óvodai nev.,isk.életm.fe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igénylő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1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ált.műv.-et megalapozó 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 tanulók nappali,ált.műv.isk.okta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.műv.megalapozó iskolarendsz.felnőtt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elnőtt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-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ész.okt.résztvevők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pali,szakképesítésre felkész.iskol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anulók 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tanulócsoport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rendszeren kívüli szakmai ok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oktatás.résztv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pköziotthoni és tanulószoba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ogl.résztv.lét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csoportok száma (cso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ásban részesülő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zer Ft       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6"/>
        <w:gridCol w:w="1417"/>
        <w:gridCol w:w="141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kfeladat + muta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 állomá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óból nettó fejl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 állomány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á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5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iai szakmai szolgált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ellát.jogosult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ív fekvőbeteg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6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11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nikus fekvőbeteg-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órházi ágy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ápolási nap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gondozóintézeti gond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róbetegek szakorvosi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 eset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31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orvos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api szakorv.órák sz. (ó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csemőotthon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ermek- és ifjúságvédelem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otthoni és nevelőintézeti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lőszülőknél elhelyezettek ellá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nev.szül.család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hely.gyermek.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yatékosok ápoló-gondozó otthonaiban tör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poló-gondozó otthoni és rehabilitációs int.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férőhelye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ellátottak száma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velődési központok, házak tevékeny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űv.közp.,ház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művelődési könyv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könyvtára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beszerzett kötetek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úzeu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múzeum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 kiállítások száma (d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3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éltár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1 tárolt iratfolyóméter (f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16:00Z</dcterms:created>
  <dc:creator>NÓGRÁD MEGYE KÖZGYŰLÉSE</dc:creator>
  <dc:description/>
  <dc:language>en-US</dc:language>
  <cp:lastModifiedBy>Nógrád Megye Önkormányzata</cp:lastModifiedBy>
  <dcterms:modified xsi:type="dcterms:W3CDTF">2005-05-11T09:16:00Z</dcterms:modified>
  <cp:revision>2</cp:revision>
  <dc:subject/>
  <dc:title>37</dc:title>
</cp:coreProperties>
</file>