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öltségvetési szerveknél foglalkoztatottak létszáma és személyi juttatásai</w:t>
      </w:r>
    </w:p>
    <w:p>
      <w:pPr>
        <w:pStyle w:val="Normal"/>
        <w:jc w:val="center"/>
        <w:rPr/>
      </w:pPr>
      <w:r>
        <w:rPr/>
        <w:t>2004. évi terv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ezer Ft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01"/>
        <w:gridCol w:w="1701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szl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sz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ományba n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rtozó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gyv.rendv.s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.nem ta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szeres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2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01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végzéshez kapcsolódó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8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glalkoztatottak sajátos juttatá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5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hez kapcsolódó költs.és hozzájárul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8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ciális jellegű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lományba tartozó különf.nem rendsz.jutt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em rendszeres jutt.összesen (02+…+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7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3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lső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2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mélyi juttatások összesen (01+07+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9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98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vetési eng.létszámkeret (álláshely)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res álláshelyek száma jan.1-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tósan üres álláshely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tlagos statisztikai állományi 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Tartalékos állományú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Katonai és rendvédelmi tan.hallgat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Sorkato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Egyéb foglalkoztatot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56:00Z</dcterms:created>
  <dc:creator>NÓGRÁD MEGYE KÖZGYŰLÉSE</dc:creator>
  <dc:description/>
  <dc:language>en-US</dc:language>
  <cp:lastModifiedBy>P-12130</cp:lastModifiedBy>
  <dcterms:modified xsi:type="dcterms:W3CDTF">2004-07-28T08:56:00Z</dcterms:modified>
  <cp:revision>2</cp:revision>
  <dc:subject/>
  <dc:title>35</dc:title>
</cp:coreProperties>
</file>