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Költségvetési szerveknél foglalkoztatottak létszáma és személyi juttatásai</w:t>
      </w:r>
    </w:p>
    <w:p>
      <w:pPr>
        <w:pStyle w:val="Normal"/>
        <w:jc w:val="center"/>
        <w:rPr/>
      </w:pPr>
      <w:r>
        <w:rPr/>
        <w:t>2004. évi beszámol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ezer Ft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1701"/>
        <w:gridCol w:w="1701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szl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gneve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j.m.időbe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glalko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ész.m.időbe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glalko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llományba ne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artozó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gyv.rendv.s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ll.nem ta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Összes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dszeres személyi jutta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79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716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nkavégzéshez kapcsolódó jutta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1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oglalkoztatottak sajátos juttatás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3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mélyhez kapcsolódó költs.és hozzájárul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8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ciális jellegű jutta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llományba tartozó különf.nem rendsz.jutt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em rendszeres jutt.összesen (02+…+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4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28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ülső személyi jutta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8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5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emélyi juttatások összesen (01+07+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4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8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150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itólétszám (f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nkajogi nyitólétszám (f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ltségvetési eng.létszámkeret (álláshely) f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rólétszám (f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nkajogi zárólétszám (f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Üres álláshelyek száma dec.31-é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rtósan üres álláshelyek szá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tlagos statisztikai állományi létszám (f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bből – Tartalékos állományú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bből – Katonai és rendvédelmi tan.hallgató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bből – Sorkato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bből – Egyéb foglalkoztatot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"/>
    <w:next w:val="Heading"/>
    <w:qFormat/>
    <w:pPr>
      <w:keepNext w:val="true"/>
      <w:numPr>
        <w:ilvl w:val="0"/>
        <w:numId w:val="1"/>
      </w:numPr>
    </w:pPr>
    <w:rPr>
      <w:sz w:val="28"/>
    </w:rPr>
  </w:style>
  <w:style w:type="paragraph" w:styleId="Heading2">
    <w:name w:val="Heading 2"/>
    <w:basedOn w:val="Megszlts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gszlts">
    <w:name w:val="Megszólítás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9:15:00Z</dcterms:created>
  <dc:creator>NÓGRÁD MEGYE KÖZGYŰLÉSE</dc:creator>
  <dc:description/>
  <dc:language>en-US</dc:language>
  <cp:lastModifiedBy>Nógrád Megye Önkormányzata</cp:lastModifiedBy>
  <dcterms:modified xsi:type="dcterms:W3CDTF">2005-05-11T09:15:00Z</dcterms:modified>
  <cp:revision>2</cp:revision>
  <dc:subject/>
  <dc:title>35</dc:title>
</cp:coreProperties>
</file>