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2004. évi tervezés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zer Ft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707"/>
        <w:gridCol w:w="1060"/>
        <w:gridCol w:w="1061"/>
        <w:gridCol w:w="1040"/>
        <w:gridCol w:w="1236"/>
        <w:gridCol w:w="1204"/>
        <w:gridCol w:w="1222"/>
        <w:gridCol w:w="1094"/>
        <w:gridCol w:w="1155"/>
        <w:gridCol w:w="886"/>
      </w:tblGrid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lletmé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gész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ől függ.pót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ttatá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1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8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5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3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75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0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3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6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9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89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4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3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2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7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8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68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4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3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0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28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1:00Z</dcterms:created>
  <dc:creator>P-12130</dc:creator>
  <dc:description/>
  <dc:language>en-US</dc:language>
  <cp:lastModifiedBy>Nógrád Megye Önkormányzata</cp:lastModifiedBy>
  <cp:lastPrinted>2005-04-18T08:40:00Z</cp:lastPrinted>
  <dcterms:modified xsi:type="dcterms:W3CDTF">2005-04-18T06:41:00Z</dcterms:modified>
  <cp:revision>2</cp:revision>
  <dc:subject/>
  <dc:title>34</dc:title>
</cp:coreProperties>
</file>