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34.   Költségvetési szerveknél teljes- és részmunkaidőben foglalkoztatottak létszáma és keresetbe tartozó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</w:t>
      </w:r>
      <w:r>
        <w:rPr>
          <w:b/>
          <w:sz w:val="22"/>
        </w:rPr>
        <w:t xml:space="preserve">személyi juttatásai     </w:t>
      </w:r>
      <w:r>
        <w:rPr>
          <w:sz w:val="22"/>
        </w:rPr>
        <w:t>(2004. évi beszámoló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2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esorolási osztál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l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etmén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kiegész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yelv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ótl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kö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ll.pótlék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 felt.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től függ.pót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éb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gy havi külön juttat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ndsze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zem.j.öss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unkav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apcs.jut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étszám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fő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álasztott tisztségviselők összese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1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9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Önkormányzati köztisztviselők 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(8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4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9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49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1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özalkalmazottak 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0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2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2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825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22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gyéb bérrendszer 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 Mind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26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79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0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1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I. Részmunkaidőben fogl.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. + II. MINDÖSSZESEN: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158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18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48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6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171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11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8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9:14:00Z</dcterms:created>
  <dc:creator>P-12130</dc:creator>
  <dc:description/>
  <dc:language>en-US</dc:language>
  <cp:lastModifiedBy>Nógrád Megye Önkormányzata</cp:lastModifiedBy>
  <dcterms:modified xsi:type="dcterms:W3CDTF">2005-05-11T09:14:00Z</dcterms:modified>
  <cp:revision>2</cp:revision>
  <dc:subject/>
  <dc:title>34</dc:title>
</cp:coreProperties>
</file>