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. lap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01.  M é r l e g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4. évi beszámol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ezer Ft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3"/>
        <w:gridCol w:w="1146"/>
        <w:gridCol w:w="1146"/>
        <w:gridCol w:w="653"/>
        <w:gridCol w:w="4202"/>
        <w:gridCol w:w="1146"/>
        <w:gridCol w:w="1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S Z K Ö Z Ö K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nyi érté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 O R R Á S O K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nyi érté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é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é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lapítás-átszervezés aktivált ér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duló tők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6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ísérleti fejlesztés aktivált ér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őkeváltoz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8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8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agyoni értékű jog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Értékelési 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zellemi termék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) SAJÁT TŐKE ÖSSZ. (61+62+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5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1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mmat.javakra adott előle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tgv-i tartalék elszám. (66+6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mmat.javak értékhelyesbíté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tárgyévi ktgv.tartalék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mmateriális javak (01+…+0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előző év(ek) ktgv.tartalék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gatlanok és a kapcs.vagy.értékű jog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8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1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öltségv-i pénzmaradvá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Gépek ,berendezések és felszerelés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iadási megtakarít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árműv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evételi lemarad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enyészállat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lőirányzat-maradvá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eruházások, felújít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. Ktgv-i tartalék össz. (65+68+69+70+7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eruh-ra adott előle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állalk. tartalék elszám. (74+7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Állami készletek, tartalék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árgyévi váll.tartalék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árgyi eszközök értékhelyesbíté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előző év(ek) váll.tartalék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Tárgyi eszközök össz. (08+…+1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4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4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állalkozási tev. eredmény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gyéb tartós részesed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állal.tev.kiadási megtak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artós hitelviszonyt megtest. értékpapí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állal.tev.bev.lemaradá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artósan adott kölcsö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Váll. tartalék össz. (73+76+77+7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osszú lejáratú bankbetét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) TARTALÉKOK ÖSSZESEN (72+79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gyéb hosszú lejáratú követelés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osszú lejár.kapott 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efekt.pü.eszk.értékhel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artozás fejl.c. kötvénykibocsátásbó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Befekt.pü-i eszk.össz (17+…+2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artozások műk.c.kötvénykibocsátásbó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Üzemeltetés.kez.át.eszk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eruh.fejl.hitel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ncesszióba adott eszköz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űk.c.hosszúlejáratú hitel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agyonkezelésbe adott eszköz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Egyéb hosszú lejáratú kötelezettsé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agyonkezelésbe vett eszköz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Hosszú lejáratú köt. össz. (81+…+8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Üz-re, kez., konc.,vagyonk.vett eszk.ért.h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övid lejár.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 Üz,kez,konc,adott,v.k.vett eszk (24+2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övid lejár.hitel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.) BEFEKT. ESZK.ÖSSZ. (07+16+23+29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3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2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ötelez.árúsz.és szolg-ból (szállítók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yag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árgyévi ktgv.terh.szállítói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ef.-len term.és félk.ter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.évet köv.évet terh. szállítói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övedék-, hízó és egyéb állatok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Egyéb rövid lejár.köt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1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észtermék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váltótartoz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a Áruk,betétdíjak göngy, közv.szolg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munkavállalókkal szembeni kféle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b Köv.fejében átvett eszk., kész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kötv-sel szembeni kötelezettsé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Készletek összesen (31+…+3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iparűzési adó feltölt.miatti kötelezett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övetelés áruszáll.és szolg-ból (vevők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helyi adó túlfizetés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ó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2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szabálytalan kifiz.miatti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Rövid lejáratú 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hosszúlej.kapott kölcs.köv.évi törl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gyéb követelés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felh.c.kötv.kibocs.szárm.tart.köv.évi tör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kölcs.mérlegf.napot követő évbeni rész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műk.c.kötv.kib.sz.tart.köv.évi tör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támogatási program előle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beruh.,fejl.hit.köv.évi tör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tám.prog.szabtalan kifiz.miatti követel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műk.c.h.lej.hit.köv.évi tör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övetelések össz. (38+…+4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egyéb h.lej.köt.köv.évi tör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gyéb részesed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árgyévi ktgv.terh.röv.lej.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org.célú hitelvisz.megt.értékpapír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egyéb különféle kötelezettsé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Értékpapírok összesen (39+4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Rövid lejáratú köt.össz. (88+89+90+9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6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énztárak, csekkek, betétkönyv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tgv-i passzív függő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öltségvetési bankszámlá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Ktgv-i passzív átfutó elszám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lszámolási számlá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tgv-i passzív kiegy.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degen pénzeszköz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99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tgv-en kiv.passz.pü-i.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Pénzeszközök összesen (49+…+5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Ktv-en kív. letéti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tgv-i aktív függő elszámo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Nemzetközi tám.prog.dev.elszámo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tgv-i aktív átfutó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Egyéb passzív elsz. össz. (109+…+112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tgv-i aktív kiegyenlítő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) KÖTELEZETTS.ÖSSZ. (87+108+11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3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Ktgv-en kív. aktív pénzügyi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RÁSOK ÖSSZESEN (64+80+116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1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Egyéb aktív pü-i elsz.össz. (54+…+5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.) FORGÓESZK.ÖSSZ.(37+45+48+53+5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8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7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ZKÖZÖK ÖSSZESEN (30+59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1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06:00Z</dcterms:created>
  <dc:creator>P-12130</dc:creator>
  <dc:description/>
  <dc:language>en-US</dc:language>
  <cp:lastModifiedBy>Big Boy</cp:lastModifiedBy>
  <dcterms:modified xsi:type="dcterms:W3CDTF">2005-05-13T18:06:00Z</dcterms:modified>
  <cp:revision>2</cp:revision>
  <dc:subject/>
  <dc:title>1</dc:title>
</cp:coreProperties>
</file>