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80   K ö l t s é g v e t é s i   j e l e n t é s </w:t>
      </w:r>
    </w:p>
    <w:p>
      <w:pPr>
        <w:pStyle w:val="Normal"/>
        <w:jc w:val="center"/>
        <w:rPr/>
      </w:pPr>
      <w:r>
        <w:rPr/>
        <w:t>2003. évi ter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személy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zemélyi juttatások          (01+02+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B járulék,egészségbizt. és táppénz hozzájár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i járu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olyó kiadások (kamatkiadások nélkü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átottak pénzbeli jutta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központi költségvetési szerv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fejezeti kezelésű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társadalombiztosítási 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helyi önkormányzat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U Meg.62.c.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U Meg.62.c.nem 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űk.célú pe.átadás EU Meg.62.c.egyéb váll.     (15+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nem 15.sor önk.többs.tul.egyéb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űk.célú pe.átadás nem 16.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űk.célú pe.átadás egyéb vállalkozásnak        (17+18+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űk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- és szociálpolitika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maradvány, eredmény, tarta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műk.célú támog, kiadások    (10+…+14+20+…+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új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beruházás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központi költségvetési szerv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fejezeti kezelésű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ú pe.átadás társadalombiztosítási 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helyi önkormányzat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U Meg.62.c.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U Meg.62.c.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.célú pe.átadás EU Meg.62.c.egyéb váll.    (36+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em 36.sor önk.többs.tul.egyéb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em 37. 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.célú pe.átadás egyéb vállalkozásoknak (38+39+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lhalmozás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almozási kiadások         (29+…+35+41+…+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nyújtása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nyújtása államháztartáson kív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törlesztése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 kiadásaiból részesedése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 alá tartozó költs.-i szervnek folyósított tá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iadások             (04+…+09+27+28+47+…+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működési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 és kapcsolódó pótlékok, bírság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ték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övedelem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átengedett adók, adójellegű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okat megillető bírságok és egyéb sajátos b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pénzeszközátvétel a TB alap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pénzeszközátvétel az elkül.állami alap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etési kiegészítések, visszatérül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ú pe.átvétel központi költségvetési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ú pe.átvétel fejezeti kezelésű előirányzat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helyi önkormányzat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űk. célra átvett pénzeszközök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pénzügyi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háztart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non-profit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nemzetközi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egyéb külföldi forrás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műk.célú pénzeszköz-átvétel,bevétel     (64+…+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. a TB alap és kezelői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. az elkülön.állami a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i eszközök,immateriális java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központi költségv.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fejezeti kezelésű előir.-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helyi önkormányzat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átvett pénzeszközök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pénzügyi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háztart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non-profit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nemzetközi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kapott juttatások EU-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ra kapott juttatások kormány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kapott juttatások külföldről (nem nemz.szerv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ra átvett pénzeszközök egyéb külföldi forrás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lakások,egyéb helyiségek ért., cseré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izációbó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értékesítésbő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oni értékű jog ért., egyéb vagyonhasz.származó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almozási bevételek         (77+…+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visszatérülés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visszatérülése államháztartáson kív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igénybevétel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alékok, koncessziós dí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 bevételeiből részesed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aját bevételek    (54+…+63+74+75+76+94+…+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költségvetési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i szervtől kapot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árgyévi kiadások és bevétel egyenlege  (53-100-101-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előirányzat-maradvány,pénzmaradv.igénybe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törleszté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inanszírozás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inanszírozási kiadások     (105+…+1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hitel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hitel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felvétel külföld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inanszírozás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i bevételek     (112+…+1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 összesen        (104-111+118)= (1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énzkészl.(pénztár,bank.vált. (100+101+102+26-53-111+1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et január 1-j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énzkészlet a tárgyidőszak végén    (120+1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ottak létszám (fő) – időszak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jogi létszám a tárgyidőszak vég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03:00Z</dcterms:created>
  <dc:creator>P-12130</dc:creator>
  <dc:description/>
  <dc:language>en-US</dc:language>
  <cp:lastModifiedBy>P-12130</cp:lastModifiedBy>
  <dcterms:modified xsi:type="dcterms:W3CDTF">2004-06-01T11:03:00Z</dcterms:modified>
  <cp:revision>2</cp:revision>
  <dc:subject/>
  <dc:title>80   K ö l t s é g v e t é s i   j e l e n t é s </dc:title>
</cp:coreProperties>
</file>