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80   K ö l t s é g v e t é s i   j e l e n t é s </w:t>
      </w:r>
    </w:p>
    <w:p>
      <w:pPr>
        <w:pStyle w:val="Normal"/>
        <w:jc w:val="center"/>
        <w:rPr/>
      </w:pPr>
      <w:r>
        <w:rPr/>
        <w:t>2003. évi beszámoló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ezer Ft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26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z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 e g n e v e z é 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de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dosíto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jesítés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irányza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szeres személyi jutta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6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7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63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rendszeres személyi jutta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6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lső személyi jutta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4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zemélyi juttatások          (01+02+0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6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8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40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 járulék,egészségbizt. és táppénz hozzájárul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1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adói járulé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ogi kiad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6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27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olyó kiadások (kamatkiadások nélkü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átottak pénzbeli juttatás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célú pe.átadás központi költségvetési szerv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célú pe.átadás fejezeti kezelésű előirányzat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célú pe.átadás elkülönített állami pénzalap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célú pe.átadás társadalombiztosítási alap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célú pe.átadás helyi önkormányzatok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célú pe.átadás EU Meg.62.c.önk.többs.tul.egyéb vál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célú pe.átadás EU Meg.62.c.nem önk.többs.tul.egyéb vál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Műk.célú pe.átadás EU Meg.62.c.egyéb váll.     (15+1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célú pe.átadás nem 15.sor önk.többs.tul.egyéb.vál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célú pe.átadás nem 16.sor nem önk.többs.tul.e.vál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Műk.célú pe.átadás egyéb vállalkozásnak        (17+18+1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űk.célú pe.átadás pénzügyi vállalkozások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célú pe.átadás háztartások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célú pe.átadás non-profit szervezetek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célú pe.átadás külföld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sadalom- és szociálpolitikai jutta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ervezett maradvány, eredmény, tartalé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Egyéb műk.célú támog, kiadások    (10+…+14+20+…+2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8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tkiad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i beruházási kiad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3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Felh.célú pe.átadás központi költségvetési szerv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ú pe.átadás fejezeti kezelésű előirányzat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ú pe.átadás elkülönített állami pénzalap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ú pe.átadás társadalombiztosítási alap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Felh.célú pe.átadás helyi önkormányzatok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ú pe.átadás EU Meg.62.c.önk.többs.tul.egyéb vál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ú pe.átadás EU Meg.62.c.nem önk.többs.tul.e.vál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Felh.célú pe.átadás EU Meg.62.c.egyéb váll.    (36+3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ú pe.átadás nem 36.sor önk.többs.tul.egyéb.vál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ú pe.átadás nem 37. sor nem önk.többs.tul.e.vál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Felh.célú pe.átadás egyéb vállalkozásoknak (38+39+4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ú pe.átadás pénzügyi vállalkozások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ú pe.átadás háztartások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ú pe.átadás non-profit szervezetek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ú pe.átadás külföld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elhalmozási kiad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Felhalmozási kiadások         (29+…+35+41+…+4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8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lcsönök nyújtása államháztartáson belül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lcsönök nyújtása államháztartáson kívül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lcsönök törlesztése államháztartáson belül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ügyi befektetések kiadásaiból részesedések vásárl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ügyelet alá tartozó költs.-i szervnek folyósított tá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2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6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Kiadások             (04+…+09+27+28+47+…+5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0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17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ezer Ft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26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z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 e g n e v e z é 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de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dosíto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jesítés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lőirányza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i működési bevétel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6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9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tbevétel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pjárműad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i adók és kapcsolódó pótlékok, bírság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eték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2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 jövedelemad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7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7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átengedett adók, adójellegű bevétel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kormányzatokat megillető bírságok és egyéb sajátos be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ödési célú pénzeszközátvétel a TB alapok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8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1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1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ödési célú pénzeszközátvétel az elkül.állami alapok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ltségvetési kiegészítések, visszatérülés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 célú pe.átvétel központi költségvetési szervtő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 célú pe.átvétel fejezeti kezelésű előirányzat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 célra átvett pénzeszközök helyi önkormányzatok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 célra átvett pénzeszközök vállalkozások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 célra átvett pénzeszközök pénzügyi vállalkozások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űk. célra átvett pénzeszközök háztartások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 célra átvett pénzeszközök non-profit szervezetektő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 célra átvett pénzeszközök nemzetközi szervezetektő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 célra átvett pénzeszközök egyéb külföldi forrásb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Egyéb műk.célú pénzeszköz-átvétel,bevétel     (64+…+7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almozási célú pénzeszközátv. a TB alap és kezelőitő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almozási célú pénzeszközátv. az elkülön.állami al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gyi eszközök, immateriális javak értékesít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ú pénzeszközátvétel központi költségv. szervtő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ú pénzeszközátvétel fejezeti kezelésű előir.-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ú pénzeszközátvétel helyi önkormányzatok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ra átvett pénzeszközök vállalkozások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elh.célra átvett pénzeszközök pénzügyi vállalkozások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elh.célra átvett pénzeszközök háztartások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elh.célra átvett pénzeszközök non-profit szervezetektő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elh.célra átvett pénzeszközök nemzetközi szervezetektő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elh.célra kapott juttatások EU-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ra kapott juttatások kormányok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ra kapott juttatások külföldről (nem nemz.szerv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ra átvett pénzeszközök egyéb külföldi forrásb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kormányzati lakások,egyéb helyiségek ért., cseré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atizációból származó bevétel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lalatértékesítésből származó bevétel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gyoni értékű jog ért., egyéb vagyonhasz.származó bevé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Felhalmozási bevételek         (77+…+9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lcsönök visszatérülése államháztartáson belülrő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lcsönök visszatérülése államháztartáson kívülrő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lcsönök igénybevétele államháztartáson belülrő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ztalékok, koncessziós díj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ügyi befektetések bevételeiből részesedés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aját bevételek    (54+…+63+74+75+76+94+…+9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0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88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kormányzat költségvetési támogat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67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ügyeleti szervtől kapott támoga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9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6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árgyévi kiadások és bevételek egyenlege  (53-100-101-1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14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ző évi előirányzat-maradvány,pénzmaradv.igénybevét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övid lejáratú hitelek törleszt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szú lejáratú hitelek törleszt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övid lejáratú értékpapírok kiadás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szú lejáratú értékpapírok kiadás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eltörlesztés külföld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ezer Ft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26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z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 e g n e v e z é 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de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dosíto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jesítés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irányza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inanszírozás kiadás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Finanszírozási kiadások     (105+…+1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övid lejáratú hitelek bevétel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szú lejáratú hitelek bevétel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övid lejáratú értékpapírok bevétel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szú lejáratú értékpapírok bevétel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elfelvétel külföldrő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inanszírozás bevétel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Finanszírozási bevételek     (112+…+1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5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Finanszírozás összesen        (104-111+118)= (10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énzkészl.(pénztár,bank.vált. (100+101+102+26-53-111+1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készlet január 1-jé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6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énzkészlet a tárgyidőszak végén    (120+12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lalkoztatottak létszám (fő) – időszak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jogi létszám a tárgyidőszak végé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1:01:00Z</dcterms:created>
  <dc:creator>P-12130</dc:creator>
  <dc:description/>
  <dc:language>en-US</dc:language>
  <cp:lastModifiedBy>Nógrád Megye Önkormányzata</cp:lastModifiedBy>
  <dcterms:modified xsi:type="dcterms:W3CDTF">2004-06-01T12:09:00Z</dcterms:modified>
  <cp:revision>3</cp:revision>
  <dc:subject/>
  <dc:title>80   K ö l t s é g v e t é s i   j e l e n t é s </dc:title>
</cp:coreProperties>
</file>