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Feladatmutatók állomány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003. évi terv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2"/>
        </w:rPr>
        <w:t xml:space="preserve">ezer Ft               </w:t>
      </w:r>
    </w:p>
    <w:tbl>
      <w:tblPr>
        <w:tblW w:w="9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678"/>
        <w:gridCol w:w="1276"/>
        <w:gridCol w:w="1417"/>
        <w:gridCol w:w="1418"/>
      </w:tblGrid>
      <w:tr>
        <w:trPr>
          <w:cantSplit w:val="true"/>
        </w:trPr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akfeladat + mutat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áró állomány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áróból nettó fejleszté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Átlag állomány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ám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Megnevezé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13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ppali nem fogyatékos tan.koll.ex.elhelyezé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ellátottak létszáma (fő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2 férőhelyek száma (d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6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13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ppali fogyatékos tan.koll.extern.elhelyezé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ellátottak létszáma (fő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2 férőhelyek száma (d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137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gyermek-, tanuló felügyelet, készenlé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ellátottak átl.létsz. (fő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2 gond.napok száma (nap/év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3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14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Üdülteté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férőhelyek száma (d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2 üdültetési napok száma (d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23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skolai intézményi étkeztetés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étkezési ellát.száma (fő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2 élelm.napok száma (nap/év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17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23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llégiumi intézményi étkezteté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étkezési ellát.száma (fő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2 élelm.napok száma (nap/év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785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17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ézményi vagyon működteté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szolg.igényb.létszáma (fő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2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36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11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gyatékos gyermekek óvodai nev.,isk.életm.fel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nev.igénylők létszáma (fő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2 férőhelyek száma (d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12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ppali,ált.műv.-et megalapozó iskolai oktat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tanulók létszáma (fő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3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2 tanulócsoportok száma (d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12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gyatékos tanulók nappali,ált.műv.isk.oktatá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tanulók létszáma (fő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2 tanulócsoportok száma (d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12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ált.műv.megalapozó iskolarendsz.felnőttoktat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felnőttokt.résztvevők (fő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2 tanulócsoportok száma (d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13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apfokú művészet-oktat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művész.okt.résztvevők (fő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2 csoportok száma (csopor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22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ppali,szakképesítésre felkész.iskolai oktat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tanulók létszáma (fő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6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2 tanulócsoportok száma (d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22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fogyatékos tan.,nappali,szakkép.fel.isk.oktat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tanulók létszáma (fő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02 tanulócsoportok száma (db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22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zakképesítésre felkészítő isk.r.felnőttoktatá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felnőttokt.résztvevők (fő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2 tanulócsoportok száma (d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</w:tbl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2"/>
        </w:rPr>
        <w:t xml:space="preserve">ezer Ft               </w:t>
      </w:r>
    </w:p>
    <w:tbl>
      <w:tblPr>
        <w:tblW w:w="9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678"/>
        <w:gridCol w:w="1276"/>
        <w:gridCol w:w="1417"/>
        <w:gridCol w:w="1418"/>
      </w:tblGrid>
      <w:tr>
        <w:trPr>
          <w:cantSplit w:val="true"/>
        </w:trPr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akfeladat + mutat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áró állomány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áróból nettó fejleszté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Átlag állomány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ám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Megnevezé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40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skolarendszeren kívüli szakmai oktat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oktatás.résztv.száma (fő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2 csoportok száma (csopor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52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dagógiai szakszolgá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ellát.jogosult száma (fő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9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94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2 ellátásban részesülő (fő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4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54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dagógiai szakmai szolgáltat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ellát.jogosult száma (fő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11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ktív fekvőbeteg ellát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kórházi ágyak száma (d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2 ápolási napok száma (d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349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851143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rónikus fekvőbeteg-ellát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kórházi ágyak száma (d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2 ápolási napok száma (d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46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12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áróbetegek gondozóintézeti gondozá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napi szakorv.órák sz. (ór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127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áróbetegek szakorvosi ellátá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napi szakorv.órák sz. (ór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2 ellátott esetek száma (d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321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128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gorvosi ellát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napi szakorv.órák sz. (ór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31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secsemőotthoni ellát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férőhelyek száma (d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2 ellátottak száma (fő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31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yermek- és ifjúságvédelem feladat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férőhelyek száma (d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2 ellátottak száma (fő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31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velőotthoni és nevelőintézeti ellát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férőhelyek száma (d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2 ellátottak száma (fő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31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velőszülőknél elhelyezettek ellátá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nev.szül.család száma (d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2 elhely.gyermek.száma (fő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316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gyatékosok ápoló-gondozó otthonaiban tört.el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férőhelyek száma (d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2 ellátottak száma (fő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31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ápoló-gondozó otthoni és rehabilitációs int.el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férőhelyek száma (d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5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2 ellátottak száma (fő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218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űvelődési központok, házak tevékenysé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műv.közp.,házak száma (d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231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özművelődési könyvtári tevékenysé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könyvtárak száma (d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2 beszerzett kötetek (d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1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232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úzeumi tevékenysé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múzeumok száma (d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2 kiállítások száma (d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233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véltári tevékenysé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tárolt iratfolyóméter (f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3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7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Heading"/>
    <w:next w:val="Heading"/>
    <w:qFormat/>
    <w:pPr>
      <w:keepNext w:val="true"/>
      <w:numPr>
        <w:ilvl w:val="0"/>
        <w:numId w:val="1"/>
      </w:numPr>
    </w:pPr>
    <w:rPr>
      <w:sz w:val="28"/>
    </w:rPr>
  </w:style>
  <w:style w:type="paragraph" w:styleId="Heading2">
    <w:name w:val="Heading 2"/>
    <w:basedOn w:val="Megszlts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rial" w:hAnsi="Arial" w:cs="Arial"/>
      <w:b/>
      <w:i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gszlts">
    <w:name w:val="Megszólítás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1:04:00Z</dcterms:created>
  <dc:creator>NÓGRÁD MEGYE KÖZGYŰLÉSE</dc:creator>
  <dc:description/>
  <dc:language>en-US</dc:language>
  <cp:lastModifiedBy>Nógrád Megye Önkormányzata</cp:lastModifiedBy>
  <dcterms:modified xsi:type="dcterms:W3CDTF">2004-06-01T11:34:00Z</dcterms:modified>
  <cp:revision>3</cp:revision>
  <dc:subject/>
  <dc:title>37</dc:title>
</cp:coreProperties>
</file>