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ladatmutatók állomány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3. évi beszámoló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zer Ft       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6"/>
        <w:gridCol w:w="1417"/>
        <w:gridCol w:w="1418"/>
      </w:tblGrid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nem fogyatékos tan.koll.ex.elhely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fogyatékos tan.koll.extern.elhely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yermek-, tanuló felügyelet, készenl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átl.létsz.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gond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Üdül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üdülteté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4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szálláshely szolgál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kolai intézményi étkezteté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légiumi intézményi étkez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7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i vagyon működte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szolg.igényb.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 gyermekek óvodai nev.,isk.életm.fe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igénylő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1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,ált.műv.-et megalapozó iskol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 tanulók nappali,ált.műv.isk.okta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.műv.megalapozó iskolarendsz.felnőtt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elnőtt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pfokú művészet-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ész.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,szakképesítésre felkész.iskol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kolarendszeren kívüli szakm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oktatás.résztv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iai szakszolgá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.jogosult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ásban részesülő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1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zer Ft       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6"/>
        <w:gridCol w:w="1417"/>
        <w:gridCol w:w="1418"/>
      </w:tblGrid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iai szakmai szolgál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.jogosult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ív fekvőbeteg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5114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nikus fekvőbeteg-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gondozóintézeti gondoz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szakorvosi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 eset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17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orvos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csemőotthon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ermek- és ifjúságvédelem felada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otthoni és nevelőintézet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szülőknél elhelyezettek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szül.család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hely.gyermek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ok ápoló-gondozó otthonaiban tör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poló-gondozó otthoni és rehabilitációs in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8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velődési központok, házak tevékeny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.közp.,ház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művelődési könyv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önyvtár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beszerzett kötetek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úzeu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úzeum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kiállítás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él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árolt iratfolyóméter (f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05:00Z</dcterms:created>
  <dc:creator>NÓGRÁD MEGYE KÖZGYŰLÉSE</dc:creator>
  <dc:description/>
  <dc:language>en-US</dc:language>
  <cp:lastModifiedBy>Nógrád Megye Önkormányzata</cp:lastModifiedBy>
  <dcterms:modified xsi:type="dcterms:W3CDTF">2004-06-01T11:54:00Z</dcterms:modified>
  <cp:revision>3</cp:revision>
  <dc:subject/>
  <dc:title>37</dc:title>
</cp:coreProperties>
</file>