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1. 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01.  M é r l e g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3. évi beszámol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5"/>
        <w:gridCol w:w="1146"/>
        <w:gridCol w:w="1146"/>
        <w:gridCol w:w="653"/>
        <w:gridCol w:w="4202"/>
        <w:gridCol w:w="1146"/>
        <w:gridCol w:w="11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 S Z K Ö Z Ö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 O R R Á S O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árgyé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árgyé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lapítás-átszervez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duló tő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46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46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ísérleti fejlesztés aktivált ér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őkevál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08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98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agyoni 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Értékesítési 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zellemi 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) SAJÁT TŐKE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55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45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Immat.jav.adott előle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tartalék elszám. (59+6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4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3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Immat.javak értékhe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rgyévi ktgv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4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8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Immateriális javak (01+…+0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- előző évi ktgv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gatlanok.kapcs.v.jo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7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18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-i pénz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Gépek,berend,f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3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iadási megtakarít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Jármű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Bevételi lemarad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Tenyészállat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lőirányzat-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eruházások, felúj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6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0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Ktgv-i tartalék össz. (58+61+62+63+6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2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Beruh-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Vállalk. tartalék elszám. (67+6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Tárgyi eszközö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váll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Tárgyi eszközök össz. (08+…+1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68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84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előző évi váll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t.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állalkozási tev. eredmény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.hit.értékpapí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állal.tev.kiadási megta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Tartósan adott kölcsö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Vállal.tev.bev.lemarad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Hosszú lejáratú bankbetét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Váll. tartalék össz. (66+69+70+7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gyéb hosszú lejáratú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) TARTALÉKO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2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Befekt.pénzeszk.értékhel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Hosszú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Befekt.pü-i eszk.össz (16+…+2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artozás fejl.c. kötvén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 Üzemeltetés.kez.át.esz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70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0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Beruh.fejl.hit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/a Üzemelt.át.eszk.ért.he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hosszú lejáratú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) BEFEKTETETT ESZKÖZÖK ÖS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70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63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Hosszú lejáratú köt. (74+…+7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nya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Rövid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ef.-len term.félk.ter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Rövid lejár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Növedék-, hízó áll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ötelez. (szállító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6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5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ész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szállító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/a Áruk közv.szolg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.évet köv.év 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/b Köv.fejében átvett eszk., ké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Egyéb rövid lejár.köt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1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Készletek összesen (26+…+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9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1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artozás műk.célú kötvé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övetelés áru.sz. (vevő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beruh.hitel köv.évi törl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dó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0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2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hosszú lejár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Rövid lejáratú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.évi terh.rövid.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1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7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Rövid lejáratú köt. (79+80+81+8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6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86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kölcs.t.évet követő évbeni r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passzív függő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4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43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Követelések össz. (33+…+3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3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2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Ktgv-i passzív átfutó elszám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4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5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2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passzív kiegy.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Forg.célú hitelvisz.értékpapí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iv.passz.kiegy.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5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1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Értékpapírok összesen (39+4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Ktv-en kív. letéti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9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0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Pénztárak, csekkek, betétköny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Nemzetközi tám.prog.dev.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etési bank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2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Egyéb passzív elsz. (90+…+9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5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1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lszámolási 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) KÖTELEZETTSÉGE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41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23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degen pénz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5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1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Pénzeszközök összesen (42+…+4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8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aktív függő 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0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tgv-i aktív átfutó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9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aktív kiegyenlítő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ív. aktív kiegy.e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Egyéb aktív pü-i össz. (47+…+5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2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6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) FORGÓESZKÖZÖ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06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98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 S Z K Ö Z Ö K    Ö S S Z E S E 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07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161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O R R Á S O K    Ö S S Z E S E 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07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161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2:00Z</dcterms:created>
  <dc:creator>P-12130</dc:creator>
  <dc:description/>
  <dc:language>en-US</dc:language>
  <cp:lastModifiedBy>Nógrád Megye Önkormányzata</cp:lastModifiedBy>
  <dcterms:modified xsi:type="dcterms:W3CDTF">2004-06-01T12:19:00Z</dcterms:modified>
  <cp:revision>3</cp:revision>
  <dc:subject/>
  <dc:title>1</dc:title>
</cp:coreProperties>
</file>