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2. évi beszámol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járulék,egészségbizt.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olyó kiadások (kamatkiadások nélkü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nem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U Meg.62.c.egyéb váll.     (15+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5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6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gyéb vállalkozásnak        (17+18+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támog, kiadások    (10+…+14+20+…+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U Meg.62.c.egyéb váll.    (36+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6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7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gyéb vállalkozásoknak (38+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lhalmo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kiadások         (29+…+35+41+…+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adások             (04+…+09+27+28+47+…+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6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 és kapcsolódó pótlékok, bírsá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okat megillető bírságok és egyéb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pénzeszköz-átvétel,bevétel     (64+…+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 (77+…+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ját bevételek    (54+…+63+74+75+76+91+…+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ek egyenlege  (53-97-98-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kiadások     (102+…+1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09+…+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01-108+115)  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.(pénzt.bet.banksz.vált. (97+98+99+26-53-108+1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a tárgyidőszak végén    (117+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0:00Z</dcterms:created>
  <dc:creator>P-12130</dc:creator>
  <dc:description/>
  <dc:language>en-US</dc:language>
  <cp:lastModifiedBy>P-12130</cp:lastModifiedBy>
  <dcterms:modified xsi:type="dcterms:W3CDTF">2003-12-17T08:20:00Z</dcterms:modified>
  <cp:revision>2</cp:revision>
  <dc:subject/>
  <dc:title>80   K ö l t s é g v e t é s i   j e l e n t é s </dc:title>
</cp:coreProperties>
</file>