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80   K ö l t s é g v e t é s i   j e l e n t é s </w:t>
      </w:r>
    </w:p>
    <w:p>
      <w:pPr>
        <w:pStyle w:val="Normal"/>
        <w:jc w:val="center"/>
        <w:rPr/>
      </w:pPr>
      <w:r>
        <w:rPr/>
        <w:t>2002. évi ter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16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 rendszeres személyi jutt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lső személy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zemélyi juttatások          (01+02+0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00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B járulék,egészségbizt. és táppénz hozzájárul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9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adói járu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og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58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olyó kiadások (kamatkiadások nélkü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átottak pénzbeli juttat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EU Meg.62.c.nem 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U Meg.62.c.egyéb váll.     (15+1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em 15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célú pe.átadás nem 16.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űk.célú pe.átadás egyéb vállalkozásnak        (17+18+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sadalom- és szociálpolitikai jutt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vezett maradvány, eredmény, tartalé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támog, kiadások    (10+…+14+20+…+2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újí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6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beruhá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özponti költségvetési szerv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fejezeti kezelésű előirányzat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lkülönített állami pénz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Felh.célú pe.átadás társadalombiztosítási alap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elyi önkormányzat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önk.többs.tul.egyéb 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EU Meg.62.c.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U Meg.62.c.egyéb váll.    (36+3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6.sor önk.többs.tul.egyéb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em 37. sor nem önk.többs.tul.e.vál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.célú pe.átadás egyéb vállalkozásoknak (38+39+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pénzügyi vállalkoz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háztartásokn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non-profit szervezetekn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e.átadá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elhalmozási kiad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kiadások         (29+…+35+41+…+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nyújtása államháztartáson kív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törlesztése államháztartáson belül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kiadásaiból részesedések vásárl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 alá tartozó költs.-i szervnek folyósított tá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iadások             (04+…+09+27+28+47+…+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75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i működési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at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pjármű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 és kapcsolódó pótlékok, bírság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leték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mélyi jövedelem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39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átengedett adók, adójellegű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okat megillető bírságok és egyéb sajátos be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.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 TB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14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ödési célú pénzeszközátvétel az elkül.állami alap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etési kiegészítések, visszatérül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központi költségvetési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ú pe.átvétel fejezeti kezelésű előirányzat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Műk. 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k. 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gyéb műk.célú pénzeszköz-átvétel,bevétel     (64+…+7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 TB alap és kezelői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almozási célú pénzeszközátv. az elkülön.állami al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rgyi eszközök,immateriális javak értékesí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központi költségv. szerv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fejezeti kezelésű előir.-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ú pénzeszközátvétel helyi önkormányzat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h.célra átvett pénzeszközök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pénzügyi vállalkoz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háztartásokt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on-profit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nemzetközi szervezetekt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elh.célra átvett pénzeszközök egyéb külföldi forrásbó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i lakások,egyéb helyiségek ért., cseré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izációbó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llalatértékesítésből származó bevétel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gyoni értékű jog ért., egyéb vagyonhasz.származó bevét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elhalmozási bevételek         (77+…+9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4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visszatérülése államháztartáson kív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csönök igénybevétele államháztartáson belül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talékok, koncessziós díj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ügyi befektetések bevételeiből részesedés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Saját bevételek    (54+…+63+74+75+76+91+…+9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6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nkormányzat költségvetési támogatá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0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ügyeleti szervtől kapott támoga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16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árgyévi kiadások és bevételek egyenlege  (53-97-98-9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ző évi előirányzat-maradvány,pénzmaradv.igénybevét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törleszté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törlesztés külföl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kiadás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kiadások     (102+…+1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ezer Ft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z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e g n e v e z é 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ede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dosíto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jesítés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őirányza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hitele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vid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sszú lejáratú értékpapírok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telfelvétel külföldrő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finanszírozás bevétele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i bevételek     (109+…+1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Finanszírozás összesen        (101-108+115)   (1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.(pénzt.bet.banksz.vált. (97+98+99+26-53-108+1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január 1-j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nzkészlet a tárgyidőszak végén    (117+1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alkoztatottak létszám (fő) – időszak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jogi létszám a tárgyidőszak vég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5:27:00Z</dcterms:created>
  <dc:creator>P-12130</dc:creator>
  <dc:description/>
  <dc:language>en-US</dc:language>
  <cp:lastModifiedBy>P-12130</cp:lastModifiedBy>
  <dcterms:modified xsi:type="dcterms:W3CDTF">2003-12-10T15:27:00Z</dcterms:modified>
  <cp:revision>2</cp:revision>
  <dc:subject/>
  <dc:title>80   K ö l t s é g v e t é s i   j e l e n t é s </dc:title>
</cp:coreProperties>
</file>