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2. évi beszámol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zálláshely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.,nappali,szakkép-fel.isk.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2 tanulócsoportok száma (d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akképesítésre felkészítő isk.r.felnőttokta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9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23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7:00Z</dcterms:created>
  <dc:creator>NÓGRÁD MEGYE KÖZGYŰLÉSE</dc:creator>
  <dc:description/>
  <dc:language>en-US</dc:language>
  <cp:lastModifiedBy>P-12130</cp:lastModifiedBy>
  <dcterms:modified xsi:type="dcterms:W3CDTF">2003-12-17T07:07:00Z</dcterms:modified>
  <cp:revision>2</cp:revision>
  <dc:subject/>
  <dc:title>37</dc:title>
</cp:coreProperties>
</file>