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ladatmutatók állomány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2. évi ter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zer Ft           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6"/>
        <w:gridCol w:w="1417"/>
        <w:gridCol w:w="1418"/>
      </w:tblGrid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n nem fogyatékos tan.koll.ex.elhely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n fogyatékos tan.koll.extern.elhely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yermek-, tanuló felügyelet, készenl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átl.létsz.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gond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Üdül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üdülteté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kolai intézményi étkeztetés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légiumi intézményi étkez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7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zményi vagyon működte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szolg.igényb.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 gyermekek óvodai nev.,isk.életm.fel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igénylő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,ált.műv.-et megalapozó iskol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 tanulók nappali,ált.műv.isk.okta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.műv.megalapozó iskolarendsz.felnőtt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elnőtt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pfokú művészet-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ész.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,szakképesítésre felkész.iskol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 tan.,nappali,szakkép-fel.isk.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02 tanulócsoportok száma (d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akképesítésre felkészítő isk.r.felnőttoktatá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elnőtt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zer Ft           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6"/>
        <w:gridCol w:w="1417"/>
        <w:gridCol w:w="1418"/>
      </w:tblGrid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kolarendszeren kívüli szakm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oktatás.résztv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iai szakszolgá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.jogosult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ásban részesülő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iai szakmai szolgál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.jogosult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ív fekvőbeteg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3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5114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ónikus fekvőbeteg-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gondozóintézeti gondoz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szakorvosi ellá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 eset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43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orvos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csemőotthon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ermek- és ifjúságvédelem felada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otthoni és nevelőintézet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szülőknél elhelyezettek ellá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szül.család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hely.gyermek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ok ápoló-gondozó otthonaiban tört.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poló-gondozó otthoni és rehabilitációs int.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8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velődési központok, házak tevékeny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.közp.,ház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művelődési könyvtár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önyvtár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beszerzett kötetek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úzeu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úzeum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kiállítás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éltár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árolt iratfolyóméter (f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Megszlts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28:00Z</dcterms:created>
  <dc:creator>NÓGRÁD MEGYE KÖZGYŰLÉSE</dc:creator>
  <dc:description/>
  <dc:language>en-US</dc:language>
  <cp:lastModifiedBy>P-12130</cp:lastModifiedBy>
  <dcterms:modified xsi:type="dcterms:W3CDTF">2003-12-10T15:28:00Z</dcterms:modified>
  <cp:revision>2</cp:revision>
  <dc:subject/>
  <dc:title>37</dc:title>
</cp:coreProperties>
</file>