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4.   Költségvetési szerveknél teljes- és részmunkaidőben foglalkoztatottak létszáma és keresetbe tartozó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 xml:space="preserve">személyi juttatásai     </w:t>
      </w:r>
      <w:r>
        <w:rPr>
          <w:sz w:val="22"/>
        </w:rPr>
        <w:t>(2002. évi beszámoló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744"/>
        <w:gridCol w:w="1176"/>
        <w:gridCol w:w="983"/>
        <w:gridCol w:w="925"/>
        <w:gridCol w:w="1185"/>
        <w:gridCol w:w="1163"/>
        <w:gridCol w:w="926"/>
        <w:gridCol w:w="1187"/>
        <w:gridCol w:w="1180"/>
        <w:gridCol w:w="894"/>
      </w:tblGrid>
      <w:tr>
        <w:trPr/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sorolási osztál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a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letmén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letmén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kiegész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yelv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ótlé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 köt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l.pótléko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 felt.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től függ.pótl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ttatá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ndsze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m.j.össz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nkav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pcs.jutt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fő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álasztott tisztségviselők összesen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7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Önkormányzati köztisztviselők összesen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70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98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1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30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3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özalkalmazottak összesen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9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435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15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6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890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53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66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gyéb bérrendszer összesen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51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2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2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 Mindösszesen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5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152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4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64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6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939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91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60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. Részmunkaidőben fogl.összesen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58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6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6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+ II. MINDÖSSZESEN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59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749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4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64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6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535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61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37:00Z</dcterms:created>
  <dc:creator>P-12130</dc:creator>
  <dc:description/>
  <dc:language>en-US</dc:language>
  <cp:lastModifiedBy>P-12130</cp:lastModifiedBy>
  <dcterms:modified xsi:type="dcterms:W3CDTF">2004-03-16T14:37:00Z</dcterms:modified>
  <cp:revision>2</cp:revision>
  <dc:subject/>
  <dc:title>34</dc:title>
</cp:coreProperties>
</file>