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4.   Költségvetési szerveknél teljes- és részmunkaidőben foglalkoztatottak létszáma és keresetbe tartozó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 xml:space="preserve">személyi juttatásai      </w:t>
      </w:r>
      <w:r>
        <w:rPr>
          <w:sz w:val="22"/>
        </w:rPr>
        <w:t>(2002. évi terv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744"/>
        <w:gridCol w:w="1176"/>
        <w:gridCol w:w="983"/>
        <w:gridCol w:w="925"/>
        <w:gridCol w:w="1185"/>
        <w:gridCol w:w="1163"/>
        <w:gridCol w:w="926"/>
        <w:gridCol w:w="1187"/>
        <w:gridCol w:w="1180"/>
        <w:gridCol w:w="894"/>
      </w:tblGrid>
      <w:tr>
        <w:trPr/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sorolási osztá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a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etmén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etmé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kiegész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yelv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ótlé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kö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.pótléko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felt.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ől függ.pótl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Juttatá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ndsze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m.j.öss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nkav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pcs.jut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Fő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álasztott tisztségviselők összesen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Önkormányzati köztisztviselők összesen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7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7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46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2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özalkalmazottak 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9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379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41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11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63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6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gyéb bérrendszer 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5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 Mind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5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73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2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97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223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49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  Részmunkaidőben fogl. 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58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3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+ II. MIND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5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66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2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97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716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81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38:00Z</dcterms:created>
  <dc:creator>P-12130</dc:creator>
  <dc:description/>
  <dc:language>en-US</dc:language>
  <cp:lastModifiedBy>P-12130</cp:lastModifiedBy>
  <dcterms:modified xsi:type="dcterms:W3CDTF">2004-03-16T14:38:00Z</dcterms:modified>
  <cp:revision>2</cp:revision>
  <dc:subject/>
  <dc:title>34</dc:title>
</cp:coreProperties>
</file>