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1. la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01.  M é r l e g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2. évi beszámol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5"/>
        <w:gridCol w:w="1146"/>
        <w:gridCol w:w="1146"/>
        <w:gridCol w:w="653"/>
        <w:gridCol w:w="4070"/>
        <w:gridCol w:w="1146"/>
        <w:gridCol w:w="11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 S Z K Ö Z Ö K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i érté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 O R R Á S O K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i érté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ző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árgyé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ző 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árgyé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Vagyoni értékű jo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Induló tők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39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397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Szellemi termék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őkeváltoz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98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33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Egyéb immater.jav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Értékesítési 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Immat.jav.adott előle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) SAJÁT TŐKE 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137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73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Immat.javak értékhel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tartalék elszám. (58+5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7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1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Immateriális javak (01+…+0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tárgyévi ktgv.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7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19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Ingatlanok.kapcs.v.jo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55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67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>- előző évi ktgv.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Gépek,berend,f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3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7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öltségv-i pénzmaradvá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Járműv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iadási megtakarít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Tenyészállat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Bevételi lemarad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Beruházások, felújítá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1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Előirányzat-maradvá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Beruh-ra adott előleg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Ktgv-i tartalék össz. (57+60+…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2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6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Tárgyi eszközök értékhelyesbíté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Vállalk. tartalék elszám. (66+67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Tárgyi eszközök össz. (07+…+1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29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63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árgyévi váll.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Egyéb t.részesed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előző évi váll.tartalé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.hit.értékpapí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Vállalkozási tev. eredmény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Tartósan adott kölcsö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állal.tev.kiadási megtak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Hosszú lejáratú bankbetét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Vállal.tev.bev.lemaradá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Befekt.pénzeszk.értékhel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Váll. Tartalék össz. (65+68+69+7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Befekt.pü-i eszk.össz (15+…+1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) TARTALÉKOK 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2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69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. Üzemeltetés.kez.át.eszk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11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7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Hosszú lejár.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/a Üzemelt.át.eszk.ért.hel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artozás fejl.c. kötvény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) BEFEKTETETT ESZKÖZÖK ÖS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70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19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Beruh.fejl.hit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Anyag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7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gyéb hosszú lejáratú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Bef.-len term.félk.ter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Hosszú lejáratú köt. (73+…+7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0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Növedék-, hízó áll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Rövid lejár.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észtermék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Rövid lejár.hitel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/a áruk közv.szolg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ötelez. (szállító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5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68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/b köv.fejében átvett eszk., ké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árgyévi szállító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4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Készletek összesen (24+…+2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9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7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.évet köv.év szállítói 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8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9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övetelés áru.sz. (vevő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gyéb rövid lejár.köt. (84+…+88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4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13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Adós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0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artozás műk.célú kötvé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Rövid lejáratú kölcsön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beruh.hitel köv.évi törl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gyéb követ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1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hosszú lejár.köv.évi tör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kölcs.t.évet követő évbeni rész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t.évi terh.rövid.kö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3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különf.egyéb követelése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9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különféle egy.rövid köt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Követelések össz. (31+…+3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4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5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Rövid lejáratú köt. (78+79+80+8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0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8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Egyéb részesed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0.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passzív függő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48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Forg.célú hitelvisz.értékpapí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Ktgv-i passzív átfutó elszám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7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44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Értékpapírok összesen (38+3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tgv-i passzív kiegy.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Pénztárak, csekkek, betétköny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tgv-en kiv.passz.kiegy.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3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5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öltségvetési bankszámlá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9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7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Ktv-en kív. Letéti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1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95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Elszámolási számlá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Nemzetközi tám.prog.dev.elszámo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Idegen pénzeszközö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9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5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Egyéb passzív elsz. (90+…+9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2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5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Pénzeszközök összesen (41+…+4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1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6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) KÖTELEZETTSÉGEK 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20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53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Ktgv-i aktív függő elszámo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5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Ktgv-i aktív átfutó elszám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Ktgv-i aktív kiegyenlítő els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tgv-en kív. aktív kiegy.e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Egyéb aktív pü-i össz. (46+…+49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4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85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) FORGÓESZKÖZÖK 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5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04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 S Z K Ö Z Ö K    Ö S S Z E S E 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120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123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 O R R Á S O K    Ö S S Z E S E 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120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1235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48:00Z</dcterms:created>
  <dc:creator>P-12130</dc:creator>
  <dc:description/>
  <dc:language>en-US</dc:language>
  <cp:lastModifiedBy>P-12130</cp:lastModifiedBy>
  <dcterms:modified xsi:type="dcterms:W3CDTF">2003-12-17T07:48:00Z</dcterms:modified>
  <cp:revision>2</cp:revision>
  <dc:subject/>
  <dc:title>1</dc:title>
</cp:coreProperties>
</file>