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KÖZLEMÉNY</w:t>
      </w:r>
    </w:p>
    <w:p>
      <w:pPr>
        <w:pStyle w:val="Normal"/>
        <w:jc w:val="center"/>
        <w:rPr>
          <w:b/>
          <w:b/>
        </w:rPr>
      </w:pPr>
      <w:r>
        <w:rPr/>
        <w:t>A kutatás, illetve közvetlen üzletszerzés célját szolgáló adatkezelésről</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Az adatvédelmi biztos 322/H/2004-14számú átiratával az alábbi közlemény kibocsátásáról tájékoztatja Nógrád megyei polgárait:</w:t>
      </w:r>
    </w:p>
    <w:p>
      <w:pPr>
        <w:pStyle w:val="Normal"/>
        <w:rPr/>
      </w:pPr>
      <w:r>
        <w:rPr/>
      </w:r>
    </w:p>
    <w:p>
      <w:pPr>
        <w:pStyle w:val="Normal"/>
        <w:jc w:val="both"/>
        <w:rPr/>
      </w:pPr>
      <w:r>
        <w:rPr/>
        <w:t>„</w:t>
      </w:r>
      <w:r>
        <w:rPr/>
        <w:t>Az elmúlt időszak növekvő számú panaszai arra utalnak, hogy a polgárok nem kapnak megfelelő tájékoztatást arról, hogy lehetőségük van nyilatkozatukkal megtiltani, illetve korlátozni a közúti közlekedési nyilvántartásban és a személyi adat- és lakcímnyilvántartásban nyilvántartott adatok közvetlen üzletszerzés (direkt marketing), tudományos kutatás, közvélemény- kutatás és piackutatás céljára történő felhasználását.</w:t>
      </w:r>
    </w:p>
    <w:p>
      <w:pPr>
        <w:pStyle w:val="Normal"/>
        <w:rPr/>
      </w:pPr>
      <w:r>
        <w:rPr/>
      </w:r>
    </w:p>
    <w:p>
      <w:pPr>
        <w:pStyle w:val="Normal"/>
        <w:jc w:val="both"/>
        <w:rPr/>
      </w:pPr>
      <w:r>
        <w:rPr/>
        <w:t>A közúti közlekedési nyilvántartásról szóló 1999. évi LXXXIV. törvény és a polgárok személyi adatainak és lakcímének nyilvántartásról szóló 1992. évi LXVI. törvény az adatalanyok hozzájárulásától függetlenül teszi lehetővé bármely polgár, jogi személy vagy jogi személyiséggel nem rendelkező szervezet számára, hogy az említett adatbázisok segítségével a személyek és járművek adatait direkt marketing, tudományos kutatás, közvélemény-kutatás és piackutatási célú megkeresésekre felhasználja. Az adatok kiadását, illetve egyéb módon történő felhasználását az érintettek korlátozhatják, azonban az Adatvédelmi Biztos Irodájához érkező ilyen tárgyú beadványok emelkedő száma arra enged következtetni, hogy a Belügyminisztérium, illetve a nyilvántartás szervei erről szóló tájékoztatása ugyan sokakhoz eljutott, mégis számos polgár nem értesült még e lehetőségről.</w:t>
      </w:r>
    </w:p>
    <w:p>
      <w:pPr>
        <w:pStyle w:val="Normal"/>
        <w:rPr/>
      </w:pPr>
      <w:r>
        <w:rPr/>
      </w:r>
    </w:p>
    <w:p>
      <w:pPr>
        <w:pStyle w:val="Normal"/>
        <w:jc w:val="both"/>
        <w:rPr/>
      </w:pPr>
      <w:r>
        <w:rPr/>
        <w:t>Felhívom az állampolgárok figyelmét arra, hogy a lakó- vagy tartózkodási helyük szerint illetékes jegyzőhöz (okmányirodához), vagy a Belügyminisztérium Központi Adatfeldolgozó, Nyilvántartó és Választási Hivatalának Ügyfélszolgálati Irodájához (1094 Budapest, IX. kerület, Balázs Béla u. 35.) címzett nyilatkozattal (ajánlott levélben vagy személyesen) megtilthatják, hogy személyes adataikat ilyen módon felhasználhassák.</w:t>
      </w:r>
    </w:p>
    <w:p>
      <w:pPr>
        <w:pStyle w:val="Normal"/>
        <w:rPr/>
      </w:pPr>
      <w:r>
        <w:rPr/>
      </w:r>
    </w:p>
    <w:p>
      <w:pPr>
        <w:pStyle w:val="Normal"/>
        <w:jc w:val="both"/>
        <w:rPr/>
      </w:pPr>
      <w:r>
        <w:rPr/>
        <w:t>Az adatszolgáltatást tiltó/korlátozó nyilatkozatok nem érintik a törvényben előírt adatok nyilvántartását és adatszolgáltatások teljesítését. Mivel a szóban forgó nyilvántartások nem kapcsolhatók össze, az állampolgároknak a két nyilvántartásban szereplő adataira nézve külön-külön kell kérnie a letiltást.</w:t>
      </w:r>
    </w:p>
    <w:p>
      <w:pPr>
        <w:pStyle w:val="Normal"/>
        <w:rPr/>
      </w:pPr>
      <w:r>
        <w:rPr/>
      </w:r>
    </w:p>
    <w:p>
      <w:pPr>
        <w:pStyle w:val="Normal"/>
        <w:jc w:val="both"/>
        <w:rPr/>
      </w:pPr>
      <w:r>
        <w:rPr/>
        <w:t>Felkérem az önkormányzati jegyzőket arra, hogy a jelen közleményt a helyben szokásos módon hozzák nyilvánosságra, és tájékoztassák a polgárokat a letiltás jogáról.</w:t>
      </w:r>
    </w:p>
    <w:p>
      <w:pPr>
        <w:pStyle w:val="Normal"/>
        <w:jc w:val="both"/>
        <w:rPr/>
      </w:pPr>
      <w:r>
        <w:rPr/>
      </w:r>
    </w:p>
    <w:p>
      <w:pPr>
        <w:pStyle w:val="Normal"/>
        <w:jc w:val="both"/>
        <w:rPr/>
      </w:pPr>
      <w:r>
        <w:rPr/>
      </w:r>
    </w:p>
    <w:p>
      <w:pPr>
        <w:pStyle w:val="Normal"/>
        <w:jc w:val="both"/>
        <w:rPr/>
      </w:pPr>
      <w:r>
        <w:rPr/>
      </w:r>
    </w:p>
    <w:p>
      <w:pPr>
        <w:pStyle w:val="Normal"/>
        <w:rPr/>
      </w:pPr>
      <w:r>
        <w:rPr/>
        <w:t>Budapest, 2004. február 25.</w:t>
      </w:r>
    </w:p>
    <w:p>
      <w:pPr>
        <w:pStyle w:val="Normal"/>
        <w:rPr/>
      </w:pPr>
      <w:r>
        <w:rPr/>
      </w:r>
    </w:p>
    <w:p>
      <w:pPr>
        <w:pStyle w:val="Normal"/>
        <w:rPr/>
      </w:pPr>
      <w:r>
        <w:rPr/>
      </w:r>
    </w:p>
    <w:p>
      <w:pPr>
        <w:pStyle w:val="Normal"/>
        <w:rPr/>
      </w:pPr>
      <w:r>
        <w:rPr/>
        <w:tab/>
        <w:tab/>
        <w:tab/>
        <w:tab/>
        <w:tab/>
        <w:tab/>
        <w:tab/>
        <w:tab/>
        <w:t>Dr. Péterfalvi Attila 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8:55:00Z</dcterms:created>
  <dc:creator>Rendszergazda</dc:creator>
  <dc:description/>
  <dc:language>en-US</dc:language>
  <cp:lastModifiedBy>Rendszergazda</cp:lastModifiedBy>
  <cp:lastPrinted>2004-04-15T13:07:00Z</cp:lastPrinted>
  <dcterms:modified xsi:type="dcterms:W3CDTF">2004-04-17T08:55:00Z</dcterms:modified>
  <cp:revision>2</cp:revision>
  <dc:subject/>
  <dc:title>A www</dc:title>
</cp:coreProperties>
</file>